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                               </w:t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  поддержка   граждан  в  ЗАТО Шиханы на 2021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социальной  поддержки  граждан в ЗАТО Шиха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sz w:val="26"/>
          <w:szCs w:val="26"/>
        </w:rPr>
        <w:t>муниципальную программу «Социальная поддержка граждан в ЗАТО Шиханы на 2021-2025 годы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 с 01 января 202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936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8.03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21-2025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21-2025 год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образования, культуры и спорта ЗАТО Шиханы»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Доступная среда ЗАТО Шиханы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на 2021-2025 годы    17515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>
                <w:b/>
                <w:sz w:val="28"/>
                <w:szCs w:val="28"/>
              </w:rPr>
              <w:t xml:space="preserve">  1602,5</w:t>
            </w:r>
            <w:r>
              <w:rPr>
                <w:sz w:val="28"/>
                <w:szCs w:val="28"/>
              </w:rPr>
              <w:t>тыс.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бюджет (прогноз) –  </w:t>
            </w:r>
            <w:r>
              <w:rPr>
                <w:b/>
                <w:sz w:val="28"/>
                <w:szCs w:val="28"/>
              </w:rPr>
              <w:t>15913,0</w:t>
            </w:r>
            <w:r>
              <w:rPr>
                <w:sz w:val="28"/>
                <w:szCs w:val="28"/>
              </w:rPr>
              <w:t xml:space="preserve"> тыс.руб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ую поддержку студентов, обучающихся в Вольских учебных заведе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мер социальной поддержки семей находящихся в социально-опасном положении, детей – сирот и детей, оставшихся без попечения родител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ЗАТО Шиханы  проживают  1117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жбе по опеке и попечительству отдела социальной поддержки  администрации ЗАТО Шиханы  в 2018 году состоит на учете 17 детей-сирот и детей, оставшихся без попечения родителей (далее дети-сироты),  что составляет 1,66% общей численности детского населения, совершеннолетних недееспособных граждан проживающих в «Шиханском психоневрологическом интернате» - 45 чел. и 20 чел. у которых опекунами являются физические лиц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2018 год было проведено 22 заседаний комиссии по делам несовершеннолетних и защите их прав, на них рассмотрено 34 профилактических вопроса с принятием по каждому постановл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За 2018 год в комиссию  по делам несовершеннолетних и защите их прав  поступило 57 протоколов об административных правонарушениях, из них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8 протоколов  по ч.1 ст.5.35 КоАП РФ (АППГ – 49), 5 протоколов ст.6.10 (АППГ – 4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8 год было организовано 24 рейда по выявлению безнадзорных несовершеннолетн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ежемесячно проводились проверки предприятий, организаций города на предмет состояния условий и охраны труда, выполнения трудового законодательства:  проведено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обследований. В результате проверок выявлено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нарушений охраны и условий труда, трудов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организовано и проведено 5 заседаний  трехсторонней комиссии по регулированию социально-трудовых отношений, рассмотрено 18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217 ТК РФ на всех предприятиях, организациях города с численностью более 50 человек имеется специалист (уполномоченный) по охране труда, имеющий соответствующую профессиональную подгот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учению руководителей, специалистов, уполномоченных по охране труда уделяется большое внимание. В 2018 году было организовано и проведено обучение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руководителя, специалиста  по охране труда, индивидуальных предпринимателя.</w:t>
      </w:r>
    </w:p>
    <w:p>
      <w:pPr>
        <w:pStyle w:val="TextBodyInden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Половину общей численности инвалидов составляют инвалид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ы. </w:t>
      </w:r>
    </w:p>
    <w:p>
      <w:pPr>
        <w:pStyle w:val="TextBodyIndent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АТО Шиханы постоянного населения 5564 человека, общее количество пенсионеров на 01.01.2019  года - 3203 человека, что составляет 58%, инвалидов старше 18 лет – 726 чел. это 13 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На 01.01.2019 года в ЗАТО Шиханы проживает 17  семей с несовершеннолетними детьми-инвалидами, в  них 17 детей-инвалидов. 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 И ЗАДАЧИ ПРОГРАММЫ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 качественных  государственных услуг в сфере  социальной поддержки и социального обслуживания для на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жизнедеятельности для пожилых граждан, инвалидов и других маломобильных  групп насел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мейного сиротства  несовершеннолетни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беспечение информированности населения, предприятий и организаций  области по вопросам трудового законодательства;</w:t>
      </w:r>
    </w:p>
    <w:p>
      <w:pPr>
        <w:pStyle w:val="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транспортных услуг для студентов.</w:t>
      </w:r>
    </w:p>
    <w:p>
      <w:pPr>
        <w:pStyle w:val="1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АЛИЗ РИСКОВ РЕАЛИЗАЦИИ ПРОГРАММЫ</w:t>
      </w:r>
    </w:p>
    <w:p>
      <w:pPr>
        <w:pStyle w:val="13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 относительно благосостояния граждан, не отнесенных к категориям получающих социальную поддержку и негативное отношение к получателям поддерж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ЗАТО Шиханы 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7953"/>
        <w:gridCol w:w="7"/>
        <w:gridCol w:w="1276"/>
        <w:gridCol w:w="1134"/>
        <w:gridCol w:w="851"/>
        <w:gridCol w:w="1134"/>
        <w:gridCol w:w="1134"/>
        <w:gridCol w:w="102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Социальная поддержка граждан в ЗАТО Шиханы на 2021-2025 г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23"/>
              <w:ind w:right="-1" w:hanging="0"/>
              <w:jc w:val="center"/>
              <w:rPr/>
            </w:pPr>
            <w:r>
              <w:rPr>
                <w:b/>
                <w:bCs/>
                <w:szCs w:val="24"/>
              </w:rPr>
              <w:t>"Доступная среда ЗАТО Шиханы" на 2021-2025 годы</w:t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людей с ограниченными возможностям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670"/>
      <w:bookmarkStart w:id="8" w:name="Par670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680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21-2025 годы»</w:t>
      </w:r>
      <w:r>
        <w:rPr/>
        <w:t xml:space="preserve"> 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bookmarkStart w:id="10" w:name="Par695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оступная среда ЗАТО Шиханы" на 2017-2020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 условий для  жизнедеятельности 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вотирования рабочих мест для людей с ограниченными возможност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1" w:name="Par728"/>
            <w:bookmarkEnd w:id="11"/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оциальной напряженности среди малообеспеченных и малоимущих слоев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ых услуг  студентам обучающихся в учебных заведениях г. Вольс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 среди малообеспеченных  и малоимущих слоев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780"/>
      <w:bookmarkEnd w:id="12"/>
      <w:r>
        <w:rPr>
          <w:rFonts w:cs="Times New Roman" w:ascii="Times New Roman" w:hAnsi="Times New Roman"/>
          <w:b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граждан в ЗАТО Шиханы 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3591"/>
        <w:gridCol w:w="1701"/>
        <w:gridCol w:w="851"/>
        <w:gridCol w:w="850"/>
        <w:gridCol w:w="851"/>
        <w:gridCol w:w="838"/>
        <w:gridCol w:w="12"/>
        <w:gridCol w:w="8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7,1</w:t>
            </w:r>
          </w:p>
        </w:tc>
      </w:tr>
      <w:tr>
        <w:trPr>
          <w:trHeight w:val="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у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 службы опеки и попеч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 (охрана труд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Доступная среда ЗАТО Шиханы» на 2017-2020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у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62849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7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7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0:00Z</dcterms:created>
  <dc:creator>90з-</dc:creator>
  <dc:description/>
  <dc:language>en-US</dc:language>
  <cp:lastModifiedBy>User</cp:lastModifiedBy>
  <cp:lastPrinted>2019-04-03T16:27:00Z</cp:lastPrinted>
  <dcterms:modified xsi:type="dcterms:W3CDTF">2019-04-05T04:10:00Z</dcterms:modified>
  <cp:revision>2</cp:revision>
  <dc:subject/>
  <dc:title/>
</cp:coreProperties>
</file>