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right="2296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widowControl/>
        <w:numPr>
          <w:ilvl w:val="0"/>
          <w:numId w:val="0"/>
        </w:numPr>
        <w:ind w:right="229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03.11.2017  № 564 «Об утверждении муниципальной </w:t>
      </w:r>
    </w:p>
    <w:p>
      <w:pPr>
        <w:pStyle w:val="ConsPlusNormal1"/>
        <w:widowControl/>
        <w:numPr>
          <w:ilvl w:val="0"/>
          <w:numId w:val="0"/>
        </w:numPr>
        <w:ind w:right="2296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  «Энергосбережение    и    повышение </w:t>
      </w:r>
    </w:p>
    <w:p>
      <w:pPr>
        <w:pStyle w:val="ConsPlusNormal1"/>
        <w:widowControl/>
        <w:numPr>
          <w:ilvl w:val="0"/>
          <w:numId w:val="0"/>
        </w:numPr>
        <w:ind w:right="2296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ой эффективности на территории </w:t>
      </w:r>
    </w:p>
    <w:p>
      <w:pPr>
        <w:pStyle w:val="ConsPlusNormal1"/>
        <w:widowControl/>
        <w:numPr>
          <w:ilvl w:val="0"/>
          <w:numId w:val="0"/>
        </w:numPr>
        <w:ind w:right="2296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Шиханы на 2018-2020 годы»»</w:t>
      </w:r>
    </w:p>
    <w:p>
      <w:pPr>
        <w:pStyle w:val="ConsPlusNormal1"/>
        <w:widowControl/>
        <w:numPr>
          <w:ilvl w:val="0"/>
          <w:numId w:val="0"/>
        </w:numPr>
        <w:ind w:right="2296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 № 1225 «О требованиях к региональным и муниципальным программам в области энергоснабжения и повышения энергетической эффективности», Уставом  ЗАТО Шиханы, в целях энергосбережения и повышения энергетической эффективности в ЗАТО Шиханы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ЗАТО Шиханы от 03.04.2017 № 564 «Об утверждении муниципальной программы «Энергосбережение и повышение энергетической эффективности на территории ЗАТО Шиханы на 2018-2020 годы», изложив его в новой редакции,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ЗАТО Шиханы на 2018-2020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на территории ЗАТО Шиханы на 2018-2020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 МБУДО «ДЮСШ ЗАТО Шихан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 ЗАТО Шиханы Саратовской области», МДОУ «Детский сад №1 комбинированного вида», МУ ДК «Корун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делами  ЗАТО Шиха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топливно - энергети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топливно-энергетических ресурсов   и сокращение расходов на их опл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ектроэнергии на 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тери горячей воды при ее передач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4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,2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40,8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422,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57,5тыс. руб.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40,7тыс. руб.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1016,8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2,4тыс. руб.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00,1тыс. руб.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172,3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33,3 из них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0 тыс.руб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 – 233,3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топливно-энергетических ресурсов и сокращение расходов на их оплат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ТО Шиханы основным источником теплоснабжения жилых домов, объектов социальной сферы является центральная котельная, которая введена в эксплуатацию в  1965 году. Котельная мощностью 21 Гкал/час оснащена двумя паровыми котлами ДКВР-10-13 (срок службы котлов установлен заводом-изготовителем – 25 лет) и одним котлом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 xml:space="preserve">» установленным в 2014 году. Из-за длительной эксплуатации и изношенности котельно-вспомогательного оборудования и тепловых сетей, качество теплоснабжения низкое.  Существующая схема получения тепла в котельной крайне неэкономична и затрат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лучшения существующей системы теплоснабжения проектом, разработанным институтом ООО «Теплопроект» г. Тольятти, предусмотрена реконструкция  существующей котельной  с установкой современного котельного оборудования (1 котел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>» установлен в 2014 году). Котел «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 xml:space="preserve">» синоним качества и надежности, имеет высокий КПД, отличается безопасностью конструкций узлов, достаточно простым монтажом, легкостью эксплуатации и длительным сроком служ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тепловых  сетей  города составляет 31,5 км.  Тепловые  сети были введены  в эксплуатацию  в 1965–1980гг. Износ тепловых сетей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составляет  75-85%.  Капитальный ремонт трубопроводов отопления проводился согласно планов и программ. До 2014 года было заменено более 5000меров.  Кроме того, в городе  отсутствует трубопровод обратной подачи горячего водоснабжения. В 2017 году проложено 1200м трубопровода обратной линии горячего водоснабжения.  Количество аварий на тепловых сетях за  2016г. – 28. Потери теплоносителя за 2016 г. составили 39%. Количество аварий на тепловых сетях за  2 квартала 2017г. – 22, потери теплоносителя за 2 квартала 2017г. составили 32%.</w:t>
      </w:r>
    </w:p>
    <w:p>
      <w:pPr>
        <w:pStyle w:val="Normal"/>
        <w:tabs>
          <w:tab w:val="left" w:pos="72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жизнеобеспечения современного города состоит из многих взаимосвязанных подсистем, обеспечивающих жизненно необходимые для населения функции. Одними из таких подсистем являются теплоснабжение  города и уличное освещение. Как правило, городскому жителю важно, чтобы зона его конкретного обитания была обеспечена нормальными условиями для проживания и безопасности. Непрерывный рост затрат на энерго - и теплоносители повышает необходимость проведения эффективных мероприятий по прокладке  участка обратной линии трубопровода  горячего водоснабжения, позволяющих значительно сокращать издержки при эксплуатации сетей и обеспечивать энергосбережение в экономично-эффективном режиме. </w:t>
      </w:r>
    </w:p>
    <w:p>
      <w:pPr>
        <w:pStyle w:val="Normal"/>
        <w:tabs>
          <w:tab w:val="left" w:pos="720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рокладка участка обратной линии трубопровода горячего водоснабжения позволит представлять для граждан города качественную коммунальную услуг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тильники уличного освещения имеют также  большой износ морально и физически устарели.  Из 169 светильников уличного освещения на энергосберегающие заменено 54 светильника  и в 2018-2020 годах необходимо заменить 72 шт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недрение новых светильников, ламп и устройств, позволит обеспечить экономию электроэнергии в системе уличного освещения и продлить срок работы лам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-  </w:t>
      </w:r>
      <w:r>
        <w:rPr>
          <w:sz w:val="28"/>
          <w:szCs w:val="28"/>
        </w:rPr>
        <w:t>повышение эффективности использования топливно- энергетических ресурсов и оборудования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- снижение объемов потребления топливно-энергетических ресурсов   и сокращение расходов на их оплату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66"/>
        <w:gridCol w:w="1467"/>
        <w:gridCol w:w="1057"/>
        <w:gridCol w:w="992"/>
        <w:gridCol w:w="1134"/>
        <w:gridCol w:w="1046"/>
      </w:tblGrid>
      <w:tr>
        <w:trPr>
          <w:trHeight w:val="6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1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электроэнергии на уличное осв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ч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3</w:t>
            </w:r>
          </w:p>
        </w:tc>
      </w:tr>
      <w:tr>
        <w:trPr>
          <w:trHeight w:val="8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ри горячей воды при ее передач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673"/>
        <w:gridCol w:w="836"/>
        <w:gridCol w:w="773"/>
        <w:gridCol w:w="1934"/>
        <w:gridCol w:w="1843"/>
        <w:gridCol w:w="7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мероприятия, наименование ВЦ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 в системе уличного освещения и продление срока работы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сходования электроэнергии в системе уличного осве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убопров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ерь воды и теплоносителя, надежная и бесперебойная подача горячей воды, сокращение потерь энергоресурсов, повышение жизненного уровня населения, уменьшение негативного воздействия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ерь воды и теплоносителя,  увеличение потребления энергоресурсов, понижение жизненного уровня населения, увеличение негативного воздействия на окружающую сре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трубопроводов отопления, горячего водоснабжения с обратной линией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по участкам от котельной №1 до ТК№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К№18 до  ж. д. Полещикова 21,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ТК»12 до ТК№15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по ул. Молодежная ж. д. 5-23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  <w:r>
        <w:rPr>
          <w:rFonts w:cs="Times New Roman" w:ascii="Times New Roman" w:hAnsi="Times New Roman"/>
          <w:sz w:val="28"/>
          <w:szCs w:val="28"/>
        </w:rPr>
        <w:t xml:space="preserve"> на участке трубопровода от ТК№18 до ТК№196 трубопроводов от ТК№18 до ТК№19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553"/>
        <w:gridCol w:w="1134"/>
        <w:gridCol w:w="1134"/>
        <w:gridCol w:w="849"/>
        <w:gridCol w:w="850"/>
      </w:tblGrid>
      <w:tr>
        <w:trPr>
          <w:trHeight w:val="16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 (далее исполнитель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- всего, тыс. рубле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ЫЕ СЕТИ» ЗАТО Шиха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-ВЫЕ СЕТИ» ЗАТО Шиха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повреждения основного трубопровода при производстве раб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ехнологические недоработки программных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перативный мониторинг выполнения мероприятий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40391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25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25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90з-</dc:creator>
  <dc:description/>
  <dc:language>en-US</dc:language>
  <cp:lastModifiedBy>User</cp:lastModifiedBy>
  <cp:lastPrinted>2019-03-25T15:49:00Z</cp:lastPrinted>
  <dcterms:modified xsi:type="dcterms:W3CDTF">2019-04-01T06:48:00Z</dcterms:modified>
  <cp:revision>2</cp:revision>
  <dc:subject/>
  <dc:title/>
</cp:coreProperties>
</file>