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ТО Шиханы от 28.11.2017 № 601 «Об утверждении муниципальной программы «Развитие муниципального управления и централизация в ЗАТО Шиханы на 2018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</w:rPr>
        <w:t>06.10.2003 №131-ФЗ</w:t>
        <w:br/>
        <w:t xml:space="preserve">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  <w:tab w:val="left" w:pos="1418" w:leader="none"/>
          <w:tab w:val="left" w:pos="666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муниципальную программу «Развитие муниципального управления и централизация в ЗАТО Шиханы на 2018-2020 годы», утвержденную постановлением администрации ЗАТО Шиханы от 28.11.2017 № 60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" w:leader="none"/>
          <w:tab w:val="left" w:pos="1418" w:leader="none"/>
          <w:tab w:val="left" w:pos="666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«Развитие муниципального управления и централизация в ЗАТО Шихан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" w:leader="none"/>
          <w:tab w:val="left" w:pos="1418" w:leader="none"/>
          <w:tab w:val="left" w:pos="666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Сведения об объемах и источниках финансового обеспечения муниципальной программы «Развитие муниципального управления и централизация в ЗАТО Шиханы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ЗАТО Шиханы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ЗАТО Шиханы </w:t>
      </w:r>
    </w:p>
    <w:p>
      <w:pPr>
        <w:pStyle w:val="Normal"/>
        <w:ind w:left="5103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.03.2019 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8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управле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лизация в ЗАТО Шихан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15"/>
        <w:gridCol w:w="1116"/>
        <w:gridCol w:w="1359"/>
        <w:gridCol w:w="1359"/>
        <w:gridCol w:w="159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централизация в ЗАТО Шиханы» (далее - Программа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ЗАТО Шихан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АТО Шиханы «Ц.Б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ТО Шиханы (по согласованию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еализации полномочий, определенных законодательством, и эффективности административно - управленческих процесс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4"/>
                <w:szCs w:val="24"/>
              </w:rPr>
              <w:t>- содействие в решении вопросов местного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sz w:val="24"/>
                <w:szCs w:val="24"/>
              </w:rPr>
              <w:t xml:space="preserve"> базы органов местного самоуправления ЗАТО Шиханы;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4"/>
                <w:szCs w:val="24"/>
              </w:rPr>
              <w:t xml:space="preserve">квалификации кадров органов местного самоуправления </w:t>
            </w:r>
            <w:r>
              <w:rPr>
                <w:sz w:val="24"/>
                <w:szCs w:val="24"/>
              </w:rPr>
              <w:t>ЗАТО Шиханы</w:t>
            </w:r>
            <w:r>
              <w:rPr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5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аналитическое и методическое обеспечение деятельности органов местного самоуправления ЗАТО Шиханы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городского округа кадрами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доверия граждан деятельности органов местного самоуправления ЗАТО Шиханы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3. Доля  сотрудников  органов местного самоуправления ЗАТО Шиханы, </w:t>
            </w:r>
            <w:r>
              <w:rPr>
                <w:sz w:val="24"/>
                <w:szCs w:val="24"/>
              </w:rPr>
              <w:t xml:space="preserve"> прошедших переподготовку и (или) повышение квалифик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5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9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4,5</w:t>
            </w:r>
          </w:p>
        </w:tc>
      </w:tr>
      <w:tr>
        <w:trPr>
          <w:trHeight w:val="2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6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7,3</w:t>
            </w:r>
          </w:p>
        </w:tc>
      </w:tr>
      <w:tr>
        <w:trPr>
          <w:trHeight w:val="13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1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ЗАТО Шиханы  полномочий, предусмотренных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ind w:left="10863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.03.2019 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8</w:t>
      </w:r>
    </w:p>
    <w:p>
      <w:pPr>
        <w:pStyle w:val="Normal"/>
        <w:ind w:left="5103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муниципального управления и централизация в ЗАТО Шихан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"/>
        <w:gridCol w:w="1939"/>
        <w:gridCol w:w="46"/>
        <w:gridCol w:w="4348"/>
        <w:gridCol w:w="2126"/>
        <w:gridCol w:w="44"/>
        <w:gridCol w:w="1323"/>
        <w:gridCol w:w="51"/>
        <w:gridCol w:w="1274"/>
        <w:gridCol w:w="1277"/>
      </w:tblGrid>
      <w:tr>
        <w:trPr>
          <w:trHeight w:val="73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, руб.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и централизация в ЗАТО Шиханы на 2018-2020 год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5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4,5</w:t>
            </w:r>
          </w:p>
        </w:tc>
      </w:tr>
      <w:tr>
        <w:trPr>
          <w:trHeight w:val="23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6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7,3</w:t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27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24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6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23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5,7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91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5</w:t>
            </w:r>
          </w:p>
        </w:tc>
      </w:tr>
      <w:tr>
        <w:trPr>
          <w:trHeight w:val="26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2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26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делами, ЗАТО Шиханы»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87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3,0</w:t>
            </w:r>
          </w:p>
        </w:tc>
      </w:tr>
      <w:tr>
        <w:trPr>
          <w:trHeight w:val="21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87,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3,0</w:t>
            </w:r>
          </w:p>
        </w:tc>
      </w:tr>
      <w:tr>
        <w:trPr>
          <w:trHeight w:val="23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9,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5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0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5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18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27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2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2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23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3,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5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5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делами, ЗАТО Шиханы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5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,1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56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,1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2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отдельных государственных полномоч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1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1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муниципальный ста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видеонаблюд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02080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0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0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1:00Z</dcterms:created>
  <dc:creator>90з-</dc:creator>
  <dc:description/>
  <dc:language>en-US</dc:language>
  <cp:lastModifiedBy>Пользователь Windows</cp:lastModifiedBy>
  <cp:lastPrinted>2019-03-20T13:52:00Z</cp:lastPrinted>
  <dcterms:modified xsi:type="dcterms:W3CDTF">2019-03-20T09:54:00Z</dcterms:modified>
  <cp:revision>4</cp:revision>
  <dc:subject/>
  <dc:title/>
</cp:coreProperties>
</file>