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муниципального управления и централизация в ЗАТО Шиханы» на 2021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" w:leader="none"/>
          <w:tab w:val="left" w:pos="6663" w:leader="none"/>
        </w:tabs>
        <w:ind w:firstLine="85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постановлением администрации ЗАТО Шиханы  от 07.05.2014 № 288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,</w:t>
      </w:r>
      <w:r>
        <w:rPr>
          <w:b/>
          <w:bCs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«Развитие муниципального управления и централизация в ЗАТО Шиханы» на 2021-2025 годы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аппарата администрации ЗАТО Шиханы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к постановлению администрации ЗАТО Шиханы </w:t>
      </w:r>
    </w:p>
    <w:p>
      <w:pPr>
        <w:pStyle w:val="Normal"/>
        <w:ind w:left="5481" w:firstLine="27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3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муниципального управления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лизация в ЗАТО Шихан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15"/>
        <w:gridCol w:w="996"/>
        <w:gridCol w:w="929"/>
        <w:gridCol w:w="929"/>
        <w:gridCol w:w="929"/>
        <w:gridCol w:w="929"/>
        <w:gridCol w:w="93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 и централизация в ЗАТО Шиханы» (далее - Программа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ое управление ЗАТО Шихан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ЗАТО Шиханы «Ц.Б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делами ЗАТО Ших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ЗАТО Шиханы (по согласованию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Повышение качества реализации полномочий, определенных законодательством, и эффективности административно - управленческих процессов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4"/>
                <w:szCs w:val="24"/>
              </w:rPr>
              <w:t>- содействие в решении вопросов местного зна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 том числе путем укрепления материально-технической</w:t>
            </w:r>
            <w:r>
              <w:rPr>
                <w:sz w:val="24"/>
                <w:szCs w:val="24"/>
              </w:rPr>
              <w:t xml:space="preserve"> базы органов местного самоуправления ЗАТО Шиханы;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4"/>
                <w:szCs w:val="24"/>
              </w:rPr>
              <w:t>- поддержка развития кадрового потенциала</w:t>
            </w:r>
            <w:r>
              <w:rPr>
                <w:spacing w:val="-8"/>
                <w:sz w:val="24"/>
                <w:szCs w:val="24"/>
              </w:rPr>
              <w:t>, в том числе путем содействия</w:t>
            </w:r>
            <w:r>
              <w:rPr>
                <w:sz w:val="24"/>
                <w:szCs w:val="24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4"/>
                <w:szCs w:val="24"/>
              </w:rPr>
              <w:t xml:space="preserve">квалификации кадров органов местного самоуправления </w:t>
            </w:r>
            <w:r>
              <w:rPr>
                <w:sz w:val="24"/>
                <w:szCs w:val="24"/>
              </w:rPr>
              <w:t>ЗАТО Шиханы</w:t>
            </w:r>
            <w:r>
              <w:rPr>
                <w:spacing w:val="-8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5"/>
              <w:ind w:firstLine="432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аналитическое и методическое обеспечение деятельности органов местного самоуправления ЗАТО Шиханы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1. 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>самоуправления городского округа кадр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ровень доверия граждан деятельности органов местного самоуправления ЗАТО Шиханы 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8"/>
                <w:sz w:val="24"/>
                <w:szCs w:val="24"/>
              </w:rPr>
              <w:t xml:space="preserve">3. Доля  сотрудников  органов местного самоуправления ЗАТО Шиханы, </w:t>
            </w:r>
            <w:r>
              <w:rPr>
                <w:sz w:val="24"/>
                <w:szCs w:val="24"/>
              </w:rPr>
              <w:t xml:space="preserve"> прошедших переподготовку и (или) повышение квалификации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1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2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23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25 год</w:t>
            </w:r>
          </w:p>
        </w:tc>
      </w:tr>
      <w:tr>
        <w:trPr>
          <w:trHeight w:val="3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51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67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4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4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4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734,70</w:t>
            </w:r>
          </w:p>
        </w:tc>
      </w:tr>
      <w:tr>
        <w:trPr>
          <w:trHeight w:val="2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0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0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0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0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0,60</w:t>
            </w:r>
          </w:p>
        </w:tc>
      </w:tr>
      <w:tr>
        <w:trPr>
          <w:trHeight w:val="13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0</w:t>
            </w:r>
          </w:p>
        </w:tc>
      </w:tr>
      <w:tr>
        <w:trPr>
          <w:trHeight w:val="12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осуществления органами местного самоуправления ЗАТО Шиханы  полномочий, предусмотренных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региональных и федеральных органов власти муниципальные образования не смогут в полной мере исполнить возложенные на н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времени образования ЗАТО Шиханы  органами местного самоуправления  ЗАТО Шиханы решался и решается ряд задач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крепление материально-технической базы муниципальных учреждений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йствие в подготовке, переподготовке и повышении квалификации кадров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рограмма определяет основные направления развития местного самоуправления ЗАТО Шиханы, МКУ ЗАТО Шиханы «Централизованная бухгалтерия», МКУ «Управление делами ЗАТО Шиха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рганам местного самоуправления относятся: Собрание депутатов ЗАТО Шиханы и администрация ЗАТО Ших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администрации входят: комитет экономики и управления собственностью и финансов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ЗАТО Шиханы «Централизованная бухгалтерия» создано  в целях оказания услуг по ведению бухгалтерского, бюджетного и налогового учета и отчетности муниципа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делами ЗАТО Ших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 ДК «Корунд» ЗАТО Ших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 «УГХ ЗАТО Ших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образования, культуры и спорта ЗАТО Ших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а экономики и управления собств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УДО «ДШИ № 2 ЗАТО Ших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 «Редакция газеты «Шиханские нов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№ 1 комбинированного ви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АТО Ших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ЗАТО Ших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ПО ДЕЛАМ ГО И ЧС ЗАТО ШИХ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БУДО «ДЮСШ ЗАТО Ших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КУ ЗАТО Шиханы «Ц.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делами ЗАТО Шиханы» создано для эффективного материально-хозяйственного обеспечения, документационного обеспечения, транспортного обслуживания органов местного самоуправления и муниципальных казенных учреждений и транспортного обслуживания организаций финансируемых из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хозяйственн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ЗАТО Ших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АТО Ших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приемная Губернатора Саратовской области в ЗАТО Ших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ЗАТО Шиханы «Ц.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УГХ ЗАТО Шиха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образования, культуры и спорта ЗАТО Шиха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Редакция газеты «Шиханские новости» ЗАТО Шиха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делами ЗАТО Шихан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служебным  транспортом (бензин, колеса, запасные части, масла и проче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ЗАТО Ших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С «Выбо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АТО Ших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приемная Губернатора Саратовской области в ЗАТО Ших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ЗАТО Шиханы «Ц.Б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УГХ ЗАТО Шиха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Редакция газеты «Шиханские новости» ЗАТО Шиха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делами ЗАТО Шиханы»,</w:t>
      </w:r>
    </w:p>
    <w:p>
      <w:pPr>
        <w:pStyle w:val="Normal"/>
        <w:jc w:val="both"/>
        <w:rPr/>
      </w:pPr>
      <w:r>
        <w:rPr>
          <w:sz w:val="28"/>
          <w:szCs w:val="28"/>
        </w:rPr>
        <w:t>- МКУ Управление по делам ГО и ЧС ЗАТО Ших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образования, культуры и спорта ЗАТО Шиханы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У СОШ №12 ЗАТО Шиханы Саратовской област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№ 1 комбинированного вида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 ДК «Корунд» ЗАТО Шиханы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БУДО «ДШИ № 2 ЗАТО Шиханы Саратовской области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БУДО «ДЮСШ ЗАТО Шиха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повышение качества реализации полномочий, определенных законодательством и эффективности административно - управленческих проце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содействие в решении вопросов местного значения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том числе путем укрепления материально-технической</w:t>
      </w:r>
      <w:r>
        <w:rPr>
          <w:sz w:val="28"/>
          <w:szCs w:val="28"/>
        </w:rPr>
        <w:t xml:space="preserve"> базы органов местного самоуправления ЗАТО Шиха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держка развития кадрового потенциала</w:t>
      </w:r>
      <w:r>
        <w:rPr>
          <w:spacing w:val="-8"/>
          <w:sz w:val="28"/>
          <w:szCs w:val="28"/>
        </w:rPr>
        <w:t>, в том числе путем содействия</w:t>
      </w:r>
      <w:r>
        <w:rPr>
          <w:sz w:val="28"/>
          <w:szCs w:val="28"/>
        </w:rPr>
        <w:t xml:space="preserve"> в подготовке, переподготовке и повышении </w:t>
      </w:r>
      <w:r>
        <w:rPr>
          <w:spacing w:val="-8"/>
          <w:sz w:val="28"/>
          <w:szCs w:val="28"/>
        </w:rPr>
        <w:t xml:space="preserve">квалификации кадров органов местного самоуправления </w:t>
      </w:r>
      <w:r>
        <w:rPr>
          <w:sz w:val="28"/>
          <w:szCs w:val="28"/>
        </w:rPr>
        <w:t>ЗАТО Шиханы</w:t>
      </w:r>
      <w:r>
        <w:rPr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и методическое обеспечение деятельности органов местного самоуправления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исков исполнения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иском реализации программы может стать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согласованности действий ответственного исполнителя и участников Программы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дофинансирования Программы за счет средств местного бюджета ЗАТО Шиханы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внутриведомственных интересов при определении стратегических целей и показателей социально-экономического развит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культура работы с аналитической информацией (показателями) в органах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гативное воздействие на результаты реализации программных мероприятий может оказать изменение социально-экономической обстановки в стране и в регионе, а также другие форс-мажор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 снижению рис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тветственности персонала органов местного самоуправления для своевременной и эффективной реализации предусмотренных мероприятий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 целевых показателях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муниципального управления и централизация в ЗАТО Шихан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152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198"/>
        <w:gridCol w:w="1440"/>
        <w:gridCol w:w="1299"/>
        <w:gridCol w:w="1134"/>
        <w:gridCol w:w="992"/>
        <w:gridCol w:w="1560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ценк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централизация в ЗАТО Шиханы на 2018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 xml:space="preserve">самоуправления ЗАТО Шиханы  кадра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верия граждан деятельности органов местного самоуправления ЗАТО Ших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я  сотрудников 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переподготовку и (или) повышение квалифик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Развитие муниципального управления и централизация в ЗАТО Шихан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"/>
        <w:gridCol w:w="1939"/>
        <w:gridCol w:w="46"/>
        <w:gridCol w:w="3923"/>
        <w:gridCol w:w="1559"/>
        <w:gridCol w:w="1049"/>
        <w:gridCol w:w="1049"/>
        <w:gridCol w:w="1049"/>
        <w:gridCol w:w="1049"/>
        <w:gridCol w:w="1049"/>
      </w:tblGrid>
      <w:tr>
        <w:trPr>
          <w:trHeight w:val="734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руб.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и централизация в ЗАТО Шиханы на 2021-2025 годы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7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4,7</w:t>
            </w:r>
          </w:p>
        </w:tc>
      </w:tr>
      <w:tr>
        <w:trPr>
          <w:trHeight w:val="23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50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0,6</w:t>
            </w:r>
          </w:p>
        </w:tc>
      </w:tr>
      <w:tr>
        <w:trPr>
          <w:trHeight w:val="1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27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24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6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ЗАТО Шиханы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9,4</w:t>
            </w:r>
          </w:p>
        </w:tc>
      </w:tr>
      <w:tr>
        <w:trPr>
          <w:trHeight w:val="96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7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5,3</w:t>
            </w:r>
          </w:p>
        </w:tc>
      </w:tr>
      <w:tr>
        <w:trPr>
          <w:trHeight w:val="267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21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26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Управление делами, ЗАТО Шиханы»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</w:tr>
      <w:tr>
        <w:trPr>
          <w:trHeight w:val="21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8,8</w:t>
            </w:r>
          </w:p>
        </w:tc>
      </w:tr>
      <w:tr>
        <w:trPr>
          <w:trHeight w:val="231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управление ЗАТО Шиханы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</w:tr>
      <w:tr>
        <w:trPr>
          <w:trHeight w:val="207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экономики и управления собственностью ЗАТО Шиха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</w:tr>
      <w:tr>
        <w:trPr>
          <w:trHeight w:val="18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</w:tr>
      <w:tr>
        <w:trPr>
          <w:trHeight w:val="279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 депутатов ЗАТО Шиханы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ЗАТО Шиханы «ЦБ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6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</w:tr>
      <w:tr>
        <w:trPr>
          <w:trHeight w:val="23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6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</w:tr>
      <w:tr>
        <w:trPr>
          <w:trHeight w:val="16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ЗАТО Шихан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,2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Управление делами, ЗАТО Шиханы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7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7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4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управление ЗАТО Шихан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0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экономики и управления собственностью ЗАТО Ших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4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 депутатов ЗАТО Шиха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</w:tr>
      <w:tr>
        <w:trPr>
          <w:trHeight w:val="2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ЗАТО Шиханы «ЦБ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6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</w:tr>
      <w:tr>
        <w:trPr>
          <w:trHeight w:val="1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6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2</w:t>
            </w:r>
          </w:p>
        </w:tc>
      </w:tr>
      <w:tr>
        <w:trPr>
          <w:trHeight w:val="1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3</w:t>
            </w:r>
          </w:p>
        </w:tc>
      </w:tr>
      <w:tr>
        <w:trPr>
          <w:trHeight w:val="1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делами ЗАТО Шихан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1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1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1</w:t>
            </w:r>
          </w:p>
        </w:tc>
      </w:tr>
      <w:tr>
        <w:trPr>
          <w:trHeight w:val="2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делами ЗАТО Шихан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муниципального управления и централизация в ЗАТО Шихан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211"/>
        <w:gridCol w:w="2694"/>
        <w:gridCol w:w="1362"/>
        <w:gridCol w:w="1331"/>
        <w:gridCol w:w="2551"/>
        <w:gridCol w:w="2835"/>
        <w:gridCol w:w="1701"/>
      </w:tblGrid>
      <w:tr>
        <w:trPr>
          <w:trHeight w:val="7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мероприятия, наименование ВЦ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 реализации ведомственной целевой программы 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695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ТО Шиханы, Комитет экономики и управления собственностью администрации ЗАТО Шиханы, Финансовое управление ЗАТО Шиха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ЗАТО Шиханы «Ц.Б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делами ЗАТО Шиханы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ЗАТО Шиханы (по согласова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одействие в решении вопросов местного знач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 том числе путем укрепления материально-технической</w:t>
            </w:r>
            <w:r>
              <w:rPr>
                <w:sz w:val="22"/>
                <w:szCs w:val="22"/>
              </w:rPr>
              <w:t xml:space="preserve"> базы органов местного самоуправления ЗАТО Ших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ое и методическое обеспечение деятельности органов местного самоуправления ЗАТО Ших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органов местного самоуправления осуществлять предписанные законом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рганами местного самоуправления отдельных государственных полномочий переданных на уровень местного самоуправления (административная комиссия, комиссия по делам несовершеннолетних и защите их пра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можности мобилизации ЗАТО в случае военного положения. Отсутствие возможности исполнять функции административной комисс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исполнять функции комиссии по делам несовершеннолетн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делами ЗАТО Шихан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избирательных комиссий, расширение возможности граждан по реализации их избирательных прав и контроля общественности за ходом избирательного процесса и подведением итогов голос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озможности реализации избирательных прав граждан и проведения выборов всех уровней на территории  ЗАТО Ших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атуса муниципального 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татуса муниципального служащего.  Нарушение законодательства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" w:name="Par728"/>
            <w:bookmarkEnd w:id="1"/>
            <w:r>
              <w:rPr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делами ЗАТО Шихан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пребывания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можности комфортного пребывания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13"/>
      <w:headerReference w:type="default" r:id="rId14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811759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19.03.2019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19.03.2019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8">
    <w:name w:val="Основной текст (8)_"/>
    <w:qFormat/>
    <w:rPr>
      <w:spacing w:val="1"/>
      <w:sz w:val="13"/>
      <w:szCs w:val="13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">
    <w:name w:val="w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1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/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</w:rPr>
  </w:style>
  <w:style w:type="paragraph" w:styleId="82">
    <w:name w:val="Основной текст (8)"/>
    <w:basedOn w:val="Normal"/>
    <w:qFormat/>
    <w:pPr>
      <w:widowControl w:val="false"/>
      <w:spacing w:lineRule="atLeast" w:line="0" w:before="0" w:after="240"/>
      <w:jc w:val="center"/>
    </w:pPr>
    <w:rPr>
      <w:spacing w:val="1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90з-</dc:creator>
  <dc:description/>
  <dc:language>en-US</dc:language>
  <cp:lastModifiedBy>User</cp:lastModifiedBy>
  <cp:lastPrinted>2019-03-13T13:11:00Z</cp:lastPrinted>
  <dcterms:modified xsi:type="dcterms:W3CDTF">2019-03-20T05:58:00Z</dcterms:modified>
  <cp:revision>2</cp:revision>
  <dc:subject/>
  <dc:title/>
</cp:coreProperties>
</file>