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</w:t>
      </w:r>
      <w:r>
        <w:rPr>
          <w:b/>
          <w:bCs/>
          <w:sz w:val="28"/>
          <w:szCs w:val="28"/>
        </w:rPr>
        <w:t xml:space="preserve">ения анализа осуществления                   </w:t>
      </w:r>
      <w:r>
        <w:rPr>
          <w:b/>
          <w:sz w:val="28"/>
          <w:szCs w:val="28"/>
        </w:rPr>
        <w:t xml:space="preserve">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   источников финансирования дефицита местного бюджета </w:t>
      </w:r>
      <w:r>
        <w:rPr>
          <w:b/>
          <w:bCs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4 статьи 157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ализа осуществления главными распорядителями (распорядителям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местного бюджета внутреннего </w:t>
      </w:r>
      <w:r>
        <w:rPr>
          <w:rFonts w:cs="Times New Roman" w:ascii="Times New Roman" w:hAnsi="Times New Roman"/>
          <w:bCs/>
          <w:sz w:val="28"/>
          <w:szCs w:val="28"/>
        </w:rPr>
        <w:t>финансов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 к  постановлению         администрации  ЗАТО  Шиханы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" </w:t>
        <w:softHyphen/>
        <w:softHyphen/>
        <w:softHyphen/>
        <w:t xml:space="preserve">___03_____ 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84</w:t>
      </w:r>
    </w:p>
    <w:p>
      <w:pPr>
        <w:pStyle w:val="Normal"/>
        <w:widowControl w:val="false"/>
        <w:autoSpaceDE w:val="false"/>
        <w:ind w:left="524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роведения анализа осуществления главными распорядителями (распорядителями) </w:t>
      </w:r>
      <w:r>
        <w:rPr>
          <w:b/>
          <w:sz w:val="28"/>
          <w:szCs w:val="28"/>
        </w:rPr>
        <w:t>бюджетных</w:t>
      </w:r>
      <w:r>
        <w:rPr>
          <w:b/>
          <w:bCs/>
          <w:sz w:val="28"/>
          <w:szCs w:val="28"/>
        </w:rPr>
        <w:t xml:space="preserve">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в закрытом административно-территориальном образовании  Шиханы Саратовской области (далее по тексту - ЗАТО Шиханы) полномочий, определенных положения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 статьи 157</w:t>
        </w:r>
      </w:hyperlink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и устанавливает правила проведения в ЗАТО Шиханы анализ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местного бюджета (далее по тексту при совместном упоминании - главные администраторы (администраторы) бюджетных средств) внутреннего финансового контроля и внутреннего финансового ауди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осуществления главными администраторами (администраторами) бюджетных средств внутреннего финансового контроля и внутреннего финансового аудита (далее - анализ) организуется и проводится органом внутреннего муниципального финансового контроля в соответствии с законодательством Российской Федерации, правовыми актами Правительства Саратовской области, правовыми актами ЗАТО Шиханы, а также настоящим Поряд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анализа является оценка состояния внутреннего финансового контроля и внутреннего финансового аудита, осуществляемого главными администраторами бюджетных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ланирование проведения анализ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ование проведения анализа осуществляет орган внутреннего муниципального финансового контроля посредством включения в план контрольных мероприятий на соответствующий календарный год. Анализ проводится один раз в год на основании отчетности, представляемой главными администраторами (администраторами) бюджетных средств.</w:t>
      </w:r>
      <w:r>
        <w:rPr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анализа и оформление его результат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з проводится должностными лицами органа внутреннего муниципального финансового контроля, уполномоченными на проведение анализа (далее - уполномоченные должностные лица) в соответствии с приказом (распоряжением) руководителя.  В приказе (распоряжении) руководителя о проведении анализа указываются наименование главного администратора (администратора) средств бюджета, анализируемый период, состав должностных лиц, уполномоченных на проведение анализа, лицо ответственное за оформление результатов анализа, срок проведения анализ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Анализ проводится по месту нахождения уполномоченных должностных лиц органа внутреннего муниципального финансового контроля посредством изучения отчетности предоставленной в установленном порядке, а также документов, материалов и информации, полученной от главного администратора (администратора)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 запрос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нализ проводи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0 (десяти) рабочих дней со дня получения документов, материалов и информ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оведении анализа исследу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  осуществление главными распорядителями (распорядителями) бюджетных средств внутреннего финансового контроля, направленного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  осуществление главными администраторами (администраторами) доходов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   осуществление главными администраторами (администраторами) источников финансирования бюджета внутреннего финансового контроля, направленного на соблюдение внутренних стандартов и процедур составления бюджетной отчетности и по ведению бюджетного учета этими главными администраторами (администраторами) средств и подведомственными им получателями средств местного бюджета и исполнения бюджета по источникам финансирования дефицита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   осуществление главными администраторами (администраторами) бюджетных средств и (или) их уполномоченными должностными лицами, на основе функциональной независимости внутреннего финансового аудита в целя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повышению экономичности и результативности использования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формление результатов проведения анализа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анализа готовится заключение (рекомендация) по организации внутреннего финансового контроля и внутреннего финансового аудита, которое представляется на рассмотрение руководителю органа внутреннего муниципального финансового контроля в течение 5 (пяти) календарных дней после окончания проведения анали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ение (рекомендация) готовится в двух экземплярах и в течение трех рабочих дней направляется руководителю главного администратора (администратора) бюджетных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результатов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о результатах проведения анализа включается в отчет о результатах проведения контрольных мероприятий за отчетный календарный го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08678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14.03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14.03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2DD93A4B13547C32EB8A48705176AF3CA0F8E544D07773E4C44484DD271E50F24965D5FFA235DI8W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5:00Z</dcterms:created>
  <dc:creator>90з-</dc:creator>
  <dc:description/>
  <dc:language>en-US</dc:language>
  <cp:lastModifiedBy>Пользователь Windows</cp:lastModifiedBy>
  <cp:lastPrinted>2019-03-14T13:53:00Z</cp:lastPrinted>
  <dcterms:modified xsi:type="dcterms:W3CDTF">2019-03-14T09:55:00Z</dcterms:modified>
  <cp:revision>5</cp:revision>
  <dc:subject/>
  <dc:title/>
</cp:coreProperties>
</file>