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  <w:tab w:val="left" w:pos="9498" w:leader="none"/>
        </w:tabs>
        <w:ind w:right="567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jc w:val="both"/>
        <w:rPr/>
      </w:pPr>
      <w:r>
        <w:rPr>
          <w:b/>
          <w:sz w:val="28"/>
          <w:szCs w:val="28"/>
        </w:rPr>
        <w:t xml:space="preserve">ЗАТО Шиханы от 03.11.2017 № 562 «О муниципальной </w:t>
      </w:r>
    </w:p>
    <w:p>
      <w:pPr>
        <w:pStyle w:val="Normal"/>
        <w:tabs>
          <w:tab w:val="clear" w:pos="720"/>
          <w:tab w:val="left" w:pos="7371" w:leader="none"/>
          <w:tab w:val="left" w:pos="9498" w:leader="none"/>
        </w:tabs>
        <w:ind w:right="567" w:hanging="0"/>
        <w:jc w:val="both"/>
        <w:rPr/>
      </w:pPr>
      <w:r>
        <w:rPr>
          <w:b/>
          <w:sz w:val="28"/>
          <w:szCs w:val="28"/>
        </w:rPr>
        <w:t xml:space="preserve">программе  «Защита   населения   и    территории ЗАТО </w:t>
      </w:r>
    </w:p>
    <w:p>
      <w:pPr>
        <w:pStyle w:val="Normal"/>
        <w:tabs>
          <w:tab w:val="clear" w:pos="720"/>
          <w:tab w:val="left" w:pos="7371" w:leader="none"/>
          <w:tab w:val="left" w:pos="9498" w:leader="none"/>
        </w:tabs>
        <w:ind w:right="2268" w:hanging="0"/>
        <w:jc w:val="both"/>
        <w:rPr/>
      </w:pPr>
      <w:r>
        <w:rPr>
          <w:b/>
          <w:sz w:val="28"/>
          <w:szCs w:val="28"/>
        </w:rPr>
        <w:t xml:space="preserve">Шиханы   от     чрезвычайных     ситуаций   природного </w:t>
      </w:r>
    </w:p>
    <w:p>
      <w:pPr>
        <w:pStyle w:val="Normal"/>
        <w:tabs>
          <w:tab w:val="clear" w:pos="720"/>
          <w:tab w:val="left" w:pos="9498" w:leader="none"/>
        </w:tabs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огенного характера на 2018-2020 годы»                                    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45" w:firstLine="851"/>
        <w:jc w:val="left"/>
        <w:rPr/>
      </w:pPr>
      <w:r>
        <w:rPr>
          <w:sz w:val="28"/>
          <w:szCs w:val="28"/>
        </w:rPr>
        <w:t xml:space="preserve">В соответствии с п.2 ст.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  <w:tab w:val="left" w:pos="7230" w:leader="none"/>
          <w:tab w:val="left" w:pos="949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риложение к постановлению администрации ЗАТО Шиханы от 03.11.2017 № 562 «О муниципальной программе «Защита населения и территории ЗАТО Шиханы от чрезвычайных ситуаций природного и техногенного характера на 2018-2020 годы» в новой редакции, согласно приложению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Cs w:val="24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ab/>
        <w:t xml:space="preserve">     А.Е. Татаринов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к постановлению    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ЗАТО Шиханы</w:t>
      </w:r>
    </w:p>
    <w:p>
      <w:pPr>
        <w:pStyle w:val="Normal"/>
        <w:ind w:left="57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_____01____ 2019 г. № </w:t>
      </w:r>
      <w:r>
        <w:rPr>
          <w:sz w:val="24"/>
          <w:szCs w:val="24"/>
          <w:u w:val="single"/>
        </w:rPr>
        <w:t>7</w:t>
      </w:r>
    </w:p>
    <w:p>
      <w:pPr>
        <w:pStyle w:val="Normal"/>
        <w:ind w:left="360" w:right="-3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и ЗАТО Шиханы от чрезвычайных ситуаций природного и техногенного характера»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8"/>
      </w:tblGrid>
      <w:tr>
        <w:trPr>
          <w:tblHeader w:val="true"/>
          <w:trHeight w:val="10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ЗАТО Шиханы от чрезвычайных ситуаций природного и техногенного характера»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, МКУ «УПРАВЛЕНИЕ ПО ДЕЛАМ ГО И ЧС ЗАТО ШИХАНЫ», МКУ «УГХ ЗАТО Шиханы», МКУП «Благоустройство ЗАТО Шиханы», МКУ «Управление образования, культуры и спорта ЗАТО Шиханы», отдел социальной поддержки администрации ЗАТО Шиханы, КДН и ЗП ЗАТО Шиханы, МОУ «СОШ № 12 ЗАТО Шиханы», МУ ДК «Корунд» ЗАТО Шиханы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О МВД РФ по ЗАТО г. Шиханы и п. Михайловский Саратовской области 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рограммы не предусмотрено.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городского округа ЗАТО Шиханы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ЗАТО Шиханы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на территории ЗАТО Шиханы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в ЗАТО Шиханы»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и ущерба здоровью людей от внешних факторов и причин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профилактики, направленных на защиту человека в техносфе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уководства в области гражданской обороны и защиты населения и территорий от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повещения и информирования населения об   угрозе возникновения или о возникновении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учение населения в области гражданской обороны, защиты  от  чрезвычайных ситуаций и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на   возникновение чрезвычайных ситуаций природного и техногенного характера на территории ЗАТО Шиха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материально-технической базы, обеспечивающей снижение рисков и смягчение последствий чрезвычайных ситуаций.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возгорани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его населени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на 100 чрезвычайных ситуаций и происшестви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граждан, потребляющих наркотические вещества немедицинского характер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ористических акт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0 годы 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граммных мероприятий из бюджета ЗАТО Шиханы планируется выделить 22 429,4 тыс. рублей, в том числе за счет средств местного бюджета – 22 042,4 тыс. рублей за счет средств областного бюджета – 387,0 тыс. рублей (прогнозно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8 год – 7 737,6 тыс. рублей, в том числе за счет средств местного бюджета - 7 465,6 тыс. рублей, за счет средств областного бюджета – 272,0 тыс. рублей (прогнозн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9 год – 7 350,4тыс. рублей, в том числе за счет средств местного бюджета – 7 235,4 тыс. рубле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 – 115,0 тыс. рублей (прогнозно);</w:t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 год – 7 341,4 тыс. рублей, в том числе за счет средств местного бюджета – 7 341,4  тыс. рублей.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(отсутствие) чрезвычайных ситуаций на территории ЗАТО Ших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ситуаций, представляющих опасность для жизни и здоровья людей.</w:t>
            </w:r>
          </w:p>
        </w:tc>
      </w:tr>
    </w:tbl>
    <w:p>
      <w:pPr>
        <w:pStyle w:val="TextBody"/>
        <w:tabs>
          <w:tab w:val="clear" w:pos="720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4800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муниципальной программы</w:t>
      </w:r>
    </w:p>
    <w:p>
      <w:pPr>
        <w:pStyle w:val="TextBody"/>
        <w:tabs>
          <w:tab w:val="clear" w:pos="720"/>
          <w:tab w:val="left" w:pos="284" w:leader="none"/>
          <w:tab w:val="left" w:pos="480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Вместе с тем риски природных и техногенных чрезвычайных ситуаций, возникающие в процессе хозяйственной деятельности или в результате крупных техногенных аварий и катастроф, несут значительную угрозу для населения и объектов экономики. 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на территории городского округа ЗАТО Шиханы носит характер первостепенной важности, и ее решение относится к приоритетной сфере обеспечения безопасности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На территории городского округа ЗАТО Шиханы расположен 1 потенциально опасный объект филиал ФГУП «ГосНИИОХТ» «Шиханы», который представляет угрозу возникновения чрезвычайных ситуаций техногенного характера выше локального уровня.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Выделяется ряд проблемных вопросов, решение которых необходимо для повышения безопасности населения городского округа ЗАТО Шиханы от чрезвычайных ситуаций природного и техногенного характера: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Оснащенность службы спасения муниципального казенного учреждения «УПРАВЛЕНИЕ ПО ДЕЛАМ ГО И ЧС ЗАТО ШИХАНЫ». 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Износ автомобильной техники и некоторых видов оборудования часто приводит к снижению эффективности аварийно-спасательных и поисково-спасательных работ.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Также необходимо решить вопрос дооснащения основной и резервной смены службы спасения современным оборудованием и средствами спасения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2. Слабые знания населения в области основ безопасности жизнедеятельности и действий при чрезвычайных ситуациях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 xml:space="preserve">Одним из важных элементов снижения рисков возникновения чрезвычайных ситуаций природного и техногенного характера является осведомле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 развитие системы обучения незанятого в сфере производства и обслуживания населения по месту жительства. 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3. Недостаточное взаимодействие дежурных служб.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на базе муниципального казенного учреждения «УПРАВЛЕНИЕ ПО ДЕЛАМ ГО И ЧС ЗАТО ШИХАНЫ» создана единая дежурно-диспетчерская служба ЗАТО Шиханы. В целях ускорения обмена данными, принятия решений и реагирования на возникающие чрезвычайные ситуации природного и техногенного характера необходимо создание единого информационного поля путем объединения разрозненных баз данных дежурно-диспетчерских служб в единую базу, также создание единой электронной системы управления силами и средствами, что должно уменьшить время реагирования на чрезвычайные ситуации и происшествия, повысить качество работы спасателей и аварийных служб и соответственно уменьшить количество погибших и пострадавши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еобходимость пополнения резервов материальных ресурсов для предупреждения и ликвидации чрезвычайных ситуаций в условиях мирного и военн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полнение резервов материальных ресурсов позволит оперативно и качественно производить аварийно-спасательные и другие неотложные работы по устранению непосредственной опасности для жизни и здоровья людей, развертыванию и содержанию временных пунктов проживания и питания пострадавших граждан и оказанию им помощи.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Целью Программы является: снижение смертности и ущерба здоровью людей от внешних факторов и причин.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развитие мер профилактики, направленных на защиту человека в техносфере;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повышение эффективности руководства в области гражданской обороны и защиты населения и территорий от чрезвычайных ситуаций;</w:t>
      </w:r>
    </w:p>
    <w:p>
      <w:pPr>
        <w:pStyle w:val="TextBody"/>
        <w:ind w:right="0" w:firstLine="708"/>
        <w:rPr/>
      </w:pPr>
      <w:r>
        <w:rPr>
          <w:sz w:val="28"/>
          <w:szCs w:val="28"/>
        </w:rPr>
        <w:t>развитие системы оповещения и информирования населения об угрозе возникновения или о возникновении чрезвычайных ситуаций;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обучение населения в области гражданской обороны, защиты от чрезвычайных ситуаций и пожарной безопасности;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экстренного реагирования на возникновение чрезвычайных ситуаций природного и техногенного характера на территории ЗАТО Шиханы;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, обеспечивающей снижение рисков и смягчение последствий чрезвычайных ситуаций.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муниципальной программы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5"/>
        <w:gridCol w:w="1134"/>
        <w:gridCol w:w="885"/>
        <w:gridCol w:w="886"/>
        <w:gridCol w:w="886"/>
        <w:gridCol w:w="886"/>
      </w:tblGrid>
      <w:tr>
        <w:trPr>
          <w:tblHeader w:val="true"/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4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86" w:leader="none"/>
              </w:tabs>
              <w:snapToGrid w:val="false"/>
              <w:ind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«Защита населения и территории ЗАТО Шиханы от чрезвычайных ситуаций природного и техногенного характера»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жаров и возгор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е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на 100 чрезвычайных ситуаций и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граждан, потребляющих наркотические вещества немедицин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беспечивается за счет средств бюджета ЗАТО Шиханы. Общий объем финансового обеспечения Программы составляет 24 167,1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027"/>
        <w:gridCol w:w="1123"/>
        <w:gridCol w:w="1124"/>
        <w:gridCol w:w="1124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9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1,4</w:t>
            </w:r>
          </w:p>
        </w:tc>
      </w:tr>
      <w:tr>
        <w:trPr>
          <w:trHeight w:val="42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ЗАТО Шиха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1,4</w:t>
            </w:r>
          </w:p>
        </w:tc>
      </w:tr>
      <w:tr>
        <w:trPr>
          <w:trHeight w:val="41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альных, финансово-экономических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: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 xml:space="preserve">организационные риски, связанные с ошибками управления реализации муниципальной программы, в том числе исполнителя, неготовностью организационной инфраструктуры к решению задач, поставленных муниципальной программой, что может привести к нецелевому и неэффективному использованию бюджетных средств или задержке их исполнения; 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финансовые риски, которые связаны с финансированием муниципальной программы в неполном объеме из средств местного бюджета. Данный риск возникает по причине длительности срока реализации муниципаль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1275"/>
        <w:gridCol w:w="1276"/>
        <w:gridCol w:w="2409"/>
        <w:gridCol w:w="2127"/>
        <w:gridCol w:w="1701"/>
      </w:tblGrid>
      <w:tr>
        <w:trPr>
          <w:tblHeader w:val="true"/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городского округа ЗАТО Ших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 на территории ЗАТО Шиханы, сокращение потерь наносимых пожа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жаров, загораний на территории ЗАТО Ши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., 4.2., 4.3.</w:t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ЗАТО Ших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можности совершения террористических актов на территории ЗАТО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а совершения террористического акта на территории ЗАТО Ши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ЗАТО Ших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Шиханы, отдел социальной поддержки администрации ЗАТО Шиханы, МО МВД РФ по ЗАТО г. Шиханы и п. Михайловский Саратовской области, МКУ «УГХ ЗАТО Шиханы», МКУ «Управление образования, культуры и спорта ЗАТО Шиханы» 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щего числа совершаемых преступлений 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овершаемых преступлений 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6., 4.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 в ЗАТО Ших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поддержки администрации ЗАТО Шиханы, КДН и ЗП ЗАТО Шиханы, МО МВД РФ по ЗАТО г. Шиханы и п. Михайловский Саратовской области,  МОУ «СОШ № 12 ЗАТО Шиханы», МУ ДК «Корунд» ЗАТО Шиханы, филиал ФГБУЗ СМЦ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МБА России – МСЧ № 1, МКУ «Управление образования, культуры и спорта ЗАТО Шихан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употребления наркотических средств жителями городского округа ЗАТО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регистрированных граждан, потребляющих наркот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Содержание и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 МКУ «УПРАВЛЕНИЕ ПО ДЕЛАМ ГО И ЧС ЗАТО ШИХ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территор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С  на территории ЗАТО Ши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, 4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свежение запасов средств индивидуальной защиты, ГСМ, медицинского имущества и дез. средств»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территор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традавших при 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территор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С  на территории ЗАТО Ши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8., 4.9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ах и источниках финансового обеспе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724"/>
        <w:gridCol w:w="4252"/>
        <w:gridCol w:w="1698"/>
        <w:gridCol w:w="995"/>
        <w:gridCol w:w="992"/>
        <w:gridCol w:w="992"/>
      </w:tblGrid>
      <w:tr>
        <w:trPr>
          <w:tblHeader w:val="true"/>
          <w:trHeight w:val="44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blHeader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ЗАТО Шиханы от чрезвычайных ситуаций природного и техногенного характер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1,4</w:t>
            </w:r>
          </w:p>
        </w:tc>
      </w:tr>
      <w:tr>
        <w:trPr>
          <w:trHeight w:val="41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4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1,4</w:t>
            </w:r>
          </w:p>
        </w:tc>
      </w:tr>
      <w:tr>
        <w:trPr>
          <w:trHeight w:val="4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полнителям</w:t>
            </w:r>
          </w:p>
        </w:tc>
      </w:tr>
      <w:tr>
        <w:trPr>
          <w:trHeight w:val="3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1,4</w:t>
            </w:r>
          </w:p>
        </w:tc>
      </w:tr>
      <w:tr>
        <w:trPr>
          <w:trHeight w:val="3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4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1,4</w:t>
            </w:r>
          </w:p>
        </w:tc>
      </w:tr>
      <w:tr>
        <w:trPr>
          <w:trHeight w:val="3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городского округа ЗАТО Шиханы»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ПО ДЕЛАМ ГО И ЧС ЗАТО ШИХАНЫ», МКУП «Благоустройство ЗАТО Шиханы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ЗАТО Шиханы»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прогноз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прогноз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ЗАТО Шиханы»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Шиханы, отдел социальной поддержки администрации ЗАТО Шиханы, МО МВД РФ по ЗАТО г. Шиханы и п. Михайловский Саратовской области, МКУ «Управление городского хозяйства ЗАТО Шиханы», МКУ «Управление образования, культуры и спорта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МКУ «УПРАВЛЕНИЕ ПО ДЕЛАМ ГО И ЧС ЗАТО ШИХА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1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1,4</w:t>
            </w:r>
          </w:p>
        </w:tc>
      </w:tr>
      <w:tr>
        <w:trPr>
          <w:trHeight w:val="36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1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1,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в  ЗАТО Шиханы»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ддержки администрации ЗАТО Шиханы, КДН и ЗП ЗАТО Шиханы, МО МВД РФ по ЗАТО г. Шиханы и п. Михайловский Саратовской области, МОУ «СОШ № 12 ЗАТО Шиханы», МУ ДК «Корунд» ЗАТО Шиханы, филиал ФГБУЗ СМЦ ФМБА России – МСЧ № 1, МКУ «Управление образования, культуры и спорта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ежение запасов средств индивидуальной защиты, ГСМ, медицинского имущества и дез. средств»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387935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43835</wp:posOffset>
              </wp:positionH>
              <wp:positionV relativeFrom="page">
                <wp:posOffset>258191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  15.01.2019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203.3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 15.01.2019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7</w:t>
                    </w:r>
                    <w:r>
                      <w:rPr>
                        <w:rFonts w:cs="Arial" w:ascii="Arial" w:hAnsi="Arial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4:00Z</dcterms:created>
  <dc:creator>90з-</dc:creator>
  <dc:description/>
  <cp:keywords/>
  <dc:language>en-US</dc:language>
  <cp:lastModifiedBy>User</cp:lastModifiedBy>
  <cp:lastPrinted>2019-01-15T15:20:00Z</cp:lastPrinted>
  <dcterms:modified xsi:type="dcterms:W3CDTF">2019-01-30T09:36:00Z</dcterms:modified>
  <cp:revision>4</cp:revision>
  <dc:subject/>
  <dc:title/>
</cp:coreProperties>
</file>