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ТО Шиханы от 28.11.2017 № 601 «Об утверждении муниципальной программы «Развитие муниципального управления и централизация в ЗАТО Шиханы на 2018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</w:rPr>
        <w:t>06.10.2003 №131-ФЗ</w:t>
        <w:br/>
        <w:t xml:space="preserve">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  <w:tab w:val="left" w:pos="1418" w:leader="none"/>
          <w:tab w:val="left" w:pos="666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муниципальную программу «Развитие муниципального управления и централизация в ЗАТО Шиханы на 2018-2020 годы», утвержденную постановлением администрации ЗАТО Шиханы от 28.11.2017 № 601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" w:leader="none"/>
          <w:tab w:val="left" w:pos="1418" w:leader="none"/>
          <w:tab w:val="left" w:pos="6663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аблицу Сведения о целевых показателях муниципальной программы «Развитие муниципального управления и централизация в ЗАТО Шихан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ЗАТО Шиханы. 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4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А.Е. Татаринов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10143" w:firstLine="657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 2019</w:t>
      </w:r>
      <w:r>
        <w:rPr>
          <w:sz w:val="24"/>
          <w:szCs w:val="24"/>
        </w:rPr>
        <w:t xml:space="preserve">     №   </w:t>
      </w:r>
      <w:r>
        <w:rPr>
          <w:sz w:val="24"/>
          <w:szCs w:val="24"/>
          <w:u w:val="single"/>
        </w:rPr>
        <w:t>63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униципального управления и централизация в ЗАТО Шихан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48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2"/>
        <w:gridCol w:w="1441"/>
        <w:gridCol w:w="1725"/>
        <w:gridCol w:w="1413"/>
        <w:gridCol w:w="1801"/>
        <w:gridCol w:w="2034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85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ценк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8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 xml:space="preserve">самоуправления ЗАТО Шиханы  кадрами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 ЗАТО Шихан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31009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3835</wp:posOffset>
              </wp:positionH>
              <wp:positionV relativeFrom="page">
                <wp:posOffset>258191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26.02.2019</w:t>
                            <w:tab/>
                            <w:t xml:space="preserve">                   №  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3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3.3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26.02.2019</w:t>
                      <w:tab/>
                      <w:t xml:space="preserve">                   №    </w:t>
                    </w:r>
                    <w:r>
                      <w:rPr>
                        <w:rFonts w:cs="Arial" w:ascii="Arial" w:hAnsi="Arial"/>
                        <w:u w:val="single"/>
                      </w:rPr>
                      <w:t>63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5:00Z</dcterms:created>
  <dc:creator>90з-</dc:creator>
  <dc:description/>
  <dc:language>en-US</dc:language>
  <cp:lastModifiedBy>User</cp:lastModifiedBy>
  <cp:lastPrinted>2019-01-30T09:10:00Z</cp:lastPrinted>
  <dcterms:modified xsi:type="dcterms:W3CDTF">2019-03-01T05:35:00Z</dcterms:modified>
  <cp:revision>2</cp:revision>
  <dc:subject/>
  <dc:title/>
</cp:coreProperties>
</file>