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плате труда работников муниципального казенного </w:t>
      </w:r>
    </w:p>
    <w:p>
      <w:pPr>
        <w:pStyle w:val="Normal"/>
        <w:tabs>
          <w:tab w:val="clear" w:pos="720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«Управление  по делам гражданской обороны, предупреждения  и ликвидации  чрезвычайных ситуаций» муниципального  образования  города  Шиханы </w:t>
      </w:r>
    </w:p>
    <w:p>
      <w:pPr>
        <w:pStyle w:val="Normal"/>
        <w:tabs>
          <w:tab w:val="clear" w:pos="720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МО города Шиханы от 14.11.2019 № 5-60-1 «Об утверждении «Положения о системе оплаты труда работников муниципальных учреждений муниципального образования города Шиханы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лжностные оклады работников муниципального казенного учреждения «Управление по делам гражданской обороны, предупреждения и ликвидации чрезвычайных ситуаций» муниципального образования города Шиханы Саратовской област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оложение об оплате труда работников муниципального казенного учреждения «Управление по делам гражданской обороны, предупреждения и ликвидации чрезвычайных ситуаций» муниципального образования города Шиханы Саратовской области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>Постановление  администрации ЗАТО Шиханы от 21.09.2015       № 478 «Об оплате труда работников МКУ «УПРАВЛЕНИЕ ПО ДЕЛАМ ГО И ЧС ЗАТО ШИХАНЫ» (с изменениями и дополнениями)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периодическом печатном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 и распространяется на правоотношения, возникшие с 1 октября 2019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аппарата админист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 Шиханы                                                       </w:t>
        <w:tab/>
        <w:tab/>
        <w:t xml:space="preserve">    А.Е. Татарин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Приложение № 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О города Шихан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18.11.2019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421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  <w:sz w:val="26"/>
          <w:szCs w:val="26"/>
        </w:rPr>
        <w:t xml:space="preserve">  </w:t>
      </w:r>
      <w:r>
        <w:rPr>
          <w:spacing w:val="2"/>
          <w:sz w:val="26"/>
          <w:szCs w:val="26"/>
        </w:rPr>
        <w:br/>
      </w:r>
      <w:r>
        <w:rPr>
          <w:b/>
          <w:bCs/>
          <w:spacing w:val="2"/>
          <w:sz w:val="28"/>
          <w:szCs w:val="28"/>
        </w:rPr>
        <w:t>Размеры должностных окладов работников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муниципального казенного учреждения «Управление по делам гражданской обороны, предупреждения и ликвидации чрезвычайных ситуаций» муниципального образования города Шиханы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Саратовской области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Началь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5 325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начальника - начальник ЕДД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13 793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чальник службы спас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3 54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едущий специалист по вопросам предупреждения и ликвидации ЧС, проведению мероприятий по 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 552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едущий специалист по кадровой работе и охран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 552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пециалист по эксплуатации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2 309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пас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 59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одитель специальных машин-спас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 59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перативный дежурный ЕДД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 779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Диспетч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 278,00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МО города Шиханы </w:t>
      </w:r>
    </w:p>
    <w:p>
      <w:pPr>
        <w:pStyle w:val="Normal"/>
        <w:ind w:left="28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18.11.2019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421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  <w:sz w:val="26"/>
          <w:szCs w:val="26"/>
        </w:rPr>
        <w:br/>
      </w:r>
      <w:r>
        <w:rPr>
          <w:b/>
          <w:bCs/>
          <w:spacing w:val="2"/>
          <w:sz w:val="28"/>
          <w:szCs w:val="26"/>
        </w:rPr>
        <w:t xml:space="preserve">Положение об оплате труда работников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муниципального казенного учреждения «Управление по делам гражданской обороны, предупреждения и ликвидации чрезвычайных ситуаций» муниципального образования города Шиханы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Саратовской области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2"/>
          <w:sz w:val="28"/>
          <w:szCs w:val="26"/>
        </w:rPr>
      </w:pPr>
      <w:r>
        <w:rPr>
          <w:b/>
          <w:bCs/>
          <w:spacing w:val="2"/>
          <w:sz w:val="28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textAlignment w:val="baseline"/>
        <w:outlineLvl w:val="1"/>
        <w:rPr>
          <w:b/>
          <w:b/>
          <w:spacing w:val="2"/>
          <w:sz w:val="28"/>
          <w:szCs w:val="31"/>
        </w:rPr>
      </w:pPr>
      <w:r>
        <w:rPr>
          <w:b/>
          <w:spacing w:val="2"/>
          <w:sz w:val="28"/>
          <w:szCs w:val="31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spacing w:val="2"/>
          <w:sz w:val="28"/>
          <w:szCs w:val="31"/>
        </w:rPr>
      </w:pPr>
      <w:r>
        <w:rPr>
          <w:b/>
          <w:spacing w:val="2"/>
          <w:sz w:val="28"/>
          <w:szCs w:val="31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Cs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стоящее Положение разработано в соответствии со статьей 144 Трудового Кодекса Российской Федерации, решением Собрания депутатов муниципального образования города Шиханы от 15.11.2019 № 5-60-1 «Об утверждении «Положения о системе оплаты труда работников муниципальных учреждений муниципального образования города Шиханы», постановлением Правительства Саратовской области от 30.12.2008 № 526-П «Об оплате труда работников областных казенных учреждений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, и применяется при определении заработной платы работников </w:t>
      </w:r>
      <w:r>
        <w:rPr>
          <w:bCs/>
          <w:spacing w:val="2"/>
          <w:sz w:val="28"/>
          <w:szCs w:val="28"/>
        </w:rPr>
        <w:t>муниципального казенного учреждения «Управление по делам гражданской обороны, предупреждения и ликвидации чрезвычайных ситуаций» муниципального образования города Шиханы Саратовской области (далее – Учреждение)</w:t>
      </w:r>
      <w:r>
        <w:rPr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лата труда работников Учреждения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, в зависимости от выработки, либо на других условиях, определенных трудовым договором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textAlignment w:val="baseline"/>
        <w:outlineLvl w:val="1"/>
        <w:rPr>
          <w:spacing w:val="2"/>
          <w:sz w:val="28"/>
          <w:szCs w:val="31"/>
        </w:rPr>
      </w:pPr>
      <w:r>
        <w:rPr>
          <w:b/>
          <w:spacing w:val="2"/>
          <w:sz w:val="28"/>
          <w:szCs w:val="31"/>
        </w:rPr>
        <w:t>Порядок формирования должностных оклад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31"/>
          <w:szCs w:val="31"/>
        </w:rPr>
      </w:pPr>
      <w:r>
        <w:rPr>
          <w:spacing w:val="2"/>
          <w:sz w:val="31"/>
          <w:szCs w:val="31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лжностные оклады работников Учреждения, устанавливаются в соответствии с приложением №1 к настоящему Положению.</w:t>
        <w:br/>
        <w:t xml:space="preserve">       Наименование должностей, а также их категорирование производится с учетом Единого квалификационного справочника должностей руководителей, специалистов и служащих. Должностные оклады заместителей руководителей (начальников) учреждений и структурных подразделений, устанавливаются на 10 % ниже должностных окладов соответствующих руководителей (начальников)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ботникам, осуществляющим профессиональную деятельность по профессиям рабочих оклады, устанавливаются в зависимости от присвоенных им квалификационных разрядов с учетом Единого тарифно-квалификационного справочника работ и профессий рабочих (ЕТКС).</w:t>
        <w:br/>
        <w:t xml:space="preserve">       Тарификация осуществляе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 основе требований квалификационных характеристик по должностям работников, утвержденных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 общеотраслевым должностям служащих на основе требований квалификационных характеристик по общеотраслевым должностям служащих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по профессиям рабочих на основе тарифно-квалификационных требований по общеотраслевым профессиям рабочих. 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бочие, профессии которых не предусмотрены тарифно-квалификационными характеристиками по общеотраслевым профессиям рабочих, тарифицируются в соответствии с Единым тарифно-квалификационным справочником работ и профессий рабочих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Изменение размеров должностных окладов (окладов) производится в соответствии с </w:t>
      </w:r>
      <w:hyperlink r:id="rId2">
        <w:r>
          <w:rPr>
            <w:rStyle w:val="InternetLink"/>
            <w:spacing w:val="2"/>
            <w:sz w:val="28"/>
            <w:szCs w:val="28"/>
          </w:rPr>
          <w:t>Трудовым кодексом Российской Федерации</w:t>
        </w:r>
      </w:hyperlink>
      <w:r>
        <w:rPr>
          <w:spacing w:val="2"/>
          <w:sz w:val="28"/>
          <w:szCs w:val="28"/>
        </w:rPr>
        <w:t> в следующие сроки:</w:t>
        <w:br/>
        <w:t xml:space="preserve">        - при изменении квалификационного разряда - согласно дате, указанной в приказе по учреждению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 присвоении квалификационной категории - согласно дате, указанной в приказе учреждения, при котором создана аттестационная комисс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textAlignment w:val="baseline"/>
        <w:outlineLvl w:val="1"/>
        <w:rPr>
          <w:b/>
          <w:b/>
          <w:spacing w:val="2"/>
          <w:sz w:val="28"/>
          <w:szCs w:val="31"/>
        </w:rPr>
      </w:pPr>
      <w:r>
        <w:rPr>
          <w:b/>
          <w:spacing w:val="2"/>
          <w:sz w:val="28"/>
          <w:szCs w:val="31"/>
        </w:rPr>
        <w:t>Выплаты компенсационного характера</w:t>
      </w:r>
    </w:p>
    <w:p>
      <w:pPr>
        <w:pStyle w:val="Normal"/>
        <w:numPr>
          <w:ilvl w:val="0"/>
          <w:numId w:val="0"/>
        </w:numPr>
        <w:shd w:fill="FFFFFF" w:val="clear"/>
        <w:ind w:left="1080" w:hanging="0"/>
        <w:textAlignment w:val="baseline"/>
        <w:outlineLvl w:val="1"/>
        <w:rPr>
          <w:b/>
          <w:b/>
          <w:spacing w:val="2"/>
          <w:sz w:val="28"/>
          <w:szCs w:val="31"/>
        </w:rPr>
      </w:pPr>
      <w:r>
        <w:rPr>
          <w:b/>
          <w:spacing w:val="2"/>
          <w:sz w:val="28"/>
          <w:szCs w:val="31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для работников установлены следующие компенсационные выплаты: </w:t>
      </w:r>
    </w:p>
    <w:p>
      <w:pPr>
        <w:pStyle w:val="Normal"/>
        <w:shd w:fill="FFFFFF" w:val="clear"/>
        <w:ind w:firstLine="42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shd w:fill="FFFFFF" w:val="clear"/>
        <w:ind w:firstLine="42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в ночное время, праздничные дни и при выполнении работ в других условиях, отклоняющихся от нормальных)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- надбавки за работу со сведениями, составляющими государственную тайну, в соответствии с федеральным законодательством. 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латы компенсационного характера ежегодно устанавливаются к должностным окладам (окладам), в виде надбавок, доплат, если иное не установлено законодательными и иными нормативными правовыми актами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азмеры выплат компенсационного характера не могут быть ниже размеров, установленных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латы работникам, занятым на тяжелых работах, работах с вредными и (или) опасными, а также иными особыми условиями труд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латы, устанавливаемые за фактическое время выполнения работ: 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 проведение аварийно-спасательных работ в особо сложных и особо опасных условиях выездному составу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без применения изолирующих средств - из расчета двойного часового должностного оклада (оклада) за каждый час работы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 применением изолирующих средств - из расчета четырехкратного часового должностного оклада (оклада) за каждый час работы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особо сложным и особо опасным аварийно-спасательным работам относя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работа в зоне разрушенных зданий и сооружений в условиях опасности обрушения конструкций этих зданий (плит, блоков, камней и т.д.)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работа в зоне разрушенных зданий и сооружений в условиях опасности повторных толчков землетрясения, взрывов газа и горючих жидкостей (паров)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работа в условиях лесных, степных пожаров в населенной зоне, отнесенных к 3 и более сложной категории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работа в сложных погодных условиях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 эффективной температуре (с учетом влажности и скорости ветра) ниже минус 20°С и выше плюс 30°С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 открытом воздухе при скорости движения воздуха 20 м/сек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- сильных (интенсивных) атмосферных осадков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работа в условиях опасности схода снежных лавин и селей, прорыва плотин и дамб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) работа в условиях глубоких пещер с применением спелеоснаряж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) работа по эвакуации из очагов чрезвычайных ситуаций трупов погибших людей и животных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) работа с сильно действующими ядовитыми и взрывчатыми веществами (агрессивными жидкостями и газами), в задымленных, загазованных и запыленных помещениях, в колодцах и замкнутых емкостях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) работа в условиях ионизирующих излучений с интенсивностью выше предельно допустимой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) работа в зоне ведения боевых действий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) работа в зонах эпидемий (эпизоотии), радиоактивного, химического и бактериологического заражения местност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ень изолирующих средств, при работе в которых за проведение аварийно-спасательных работ в особо сложных и особо опасных условиях производится оплата из расчета четырехкратного часового должностного оклада (оклада) за каждый час работы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еспиратор замкнутого цикла дыхания (КИП Р-30, Р-32 и другие респираторы с более длительным циклом обеспечения дыхания);</w:t>
        <w:br/>
        <w:t xml:space="preserve">       - аппарат воздушный дыхательный (АСВ-2, Спироматик 90 ТМ, ДРЕГЕР, АУЭР и другие системы аналогичного типа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- гидрокостюмы, гидрокомбинезоны (УГК-1-2-3-4, Викинг, Арктик и другие системы подобного типа); 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- теплозащитные костюмы (ИК-ТГЗ, Треллеборг-Акварекс-Каверс, АУЭР и другие аналогичные костюмы); 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- химические изолирующие костюмы (Л-1, КИО-2М, ИК-АЖ, Треллеборг, ВТН, АУЭР, КС-АЗОТ и другие аналогичные костюмы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 тушение пожаров в особо сложных и особо опасных условиях (пожары 3-й и более высокой категории сложности)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условиях, не требующих применения изолирующих средств - из расчета двойного часового должностного оклада (оклада) за каждый час работы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условиях, требующих применения изолирующих средств, (в соответствии с перечнем изолирующих средств индивидуальной защиты) - из расчета четырехкратного часового должностного оклада (оклада) за каждый час работы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дбавка спасателям и водителям специальных автомобилей при выполнении особо важных и особо ответственных работ (работа по тушению пожаров с использование специальных агрегатов, механизмов и изолирующих аппаратов, обследование, локализация и ликвидация потенциально опасных объектов и др.) - до 20 % должностного оклада (оклада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 работу с сильнодействующими ядовитыми веществами, а также в условиях ионизирующих излучений интенсивностью выше предельно допустимой - до 15% должностного оклад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латы компенсационного характера, устанавливаемые на постоянной основе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 работу в тяжелых, вредных, особо тяжелых и особо вредных условиях труда - 12 % должностного оклад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рядок оценки условий труда на рабочих местах при проведении аттестации рабочих мест и применения перечней работ с тяжелыми и вредными, особо тяжелыми и особо вредными условиями труда, по которым могут устанавливаться надбавки и доплаты за условия труда, а также размеры этих надбавок, доплат в зависимости от фактического состояния условий труда определяются в установленном порядке на основе соответствующих нормативных правовых актов и утверждаются приказом руководителя Учрежд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ветственность за проведение аттестации рабочих мест, с целью разработки и реализации программы действий по обеспечению безопасных условий работы и охраны труда несет руководитель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кретные размеры доплат определяются по результатам аттестации рабочих мест и оценке условий труда в соответствии с перечнями работ с тяжелыми и вредными, особо тяжелыми и особо вредными условиями труда и утверждаются приказом руководител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латы за работу в местностях с особыми климатическими условиями устанавливаются с учетом коэффициента к заработанной плате за работу в пустынной и безводной местности в соответствии с законодательством.</w:t>
        <w:br/>
        <w:t xml:space="preserve">       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в ночное время и при выполнении работ в других условиях, отклоняющихся от нормальных)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латы компенсационного характера, устанавливаемые за фактическое время выполнения работ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 работу в ночное время производится доплата в следующих размерах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ботникам принимающим непосредственное участие в ликвидации чрезвычайных ситуациях, а также медицинскому персоналу, выездному персоналу дежурных частей и выездному персоналу реанимационных бригад, занятому оказанием экстренной, скорой и неотложной медицинской помощи - из расчета 50 % часового оклада за каждый час работы в ночное врем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тальным работникам - из расчета 35 % часового оклада за каждый час работы в ночное врем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 проведение тренировок в изолирующих средствах выездному составу учреждений с применением изолирующих средств - из расчета двойного часового оклада за каждый час тренировк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латы компенсационного характера, устанавливаемые на постоянной основе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 ненормированный рабочий день водителям автомобилей - до 25 % оклад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ботникам, не освобожденным от основной работы за руководство бригадой (звеном), иным подразделением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 численностью до 10 человек - 15 % оклада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 численностью 10 человек и более - 25 % оклад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дителям:</w:t>
        <w:br/>
        <w:t xml:space="preserve">       - на автомобилях с прицепами - до 20 % оклада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а трехсменный и особый режим работы, на оперативных и персональных автомобилях - до 30 % оклада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 работе на автомобилях, оборудованных аппаратурой связи "РОСА" и "КАВКАЗ" - до 25 % оклад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дбавки за работу со сведениями, составляющими государственную тайну, устанавливаются в соответствии с федеральным законодательством.</w:t>
        <w:br/>
        <w:t>Работникам, допущенным к государственной тайне на постоянной основе, выплачивается ежемесячная процентная надбавка к окладу за работу со сведениями, составляющими государственную тайну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нные повышения должностного оклада не образуют новый должностной оклад и не учитываются при начислении выплат стимулирующего характер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рядок, условия и размеры выплат компенсационного характера определяются в соответствии с настоящим Положением руководителем Учреждения с участием представительного органа работников за счет и в пределах лимитов бюджетных обязательств, выделенных на оплату труда в соответствующем году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рядок, условия и размеры выплат компенсационного характера руководителям учреждений определяются в соответствии с настоящим Положением коллективным договором применительно к условиям оплаты труда, действующим для Учреждения в целом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textAlignment w:val="baseline"/>
        <w:outlineLvl w:val="1"/>
        <w:rPr>
          <w:b/>
          <w:b/>
          <w:spacing w:val="2"/>
          <w:sz w:val="28"/>
          <w:szCs w:val="31"/>
        </w:rPr>
      </w:pPr>
      <w:r>
        <w:rPr>
          <w:b/>
          <w:spacing w:val="2"/>
          <w:sz w:val="28"/>
          <w:szCs w:val="31"/>
        </w:rPr>
        <w:t>Выплаты стимулирующего характер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31"/>
        </w:rPr>
      </w:pPr>
      <w:r>
        <w:rPr>
          <w:b/>
          <w:spacing w:val="2"/>
          <w:sz w:val="28"/>
          <w:szCs w:val="31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и для работников  установлены следующие </w:t>
      </w:r>
      <w:r>
        <w:rPr>
          <w:rFonts w:cs="Times New Roman" w:ascii="Times New Roman" w:hAnsi="Times New Roman"/>
          <w:spacing w:val="2"/>
          <w:sz w:val="28"/>
          <w:szCs w:val="28"/>
        </w:rPr>
        <w:t>виды выплат стимулирующего характера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ыплаты за интенсивность и высокие результаты работы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ыплаты за качество выполняемых работ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ыплаты за стаж непрерывной работы, выслугу лет; 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миальные выплаты по итогам работы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основным показателям оценки эффективности труда работников относятся следующие показатели: 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пешное, добросовестное и качественное исполнение профессиональных и должностных обязанностей; 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фессионализм и оперативность при выполнении трудовых функций; </w:t>
        <w:br/>
        <w:t xml:space="preserve">       - применение в работе современных форм и методов организации труда.</w:t>
        <w:br/>
        <w:t xml:space="preserve">       Конкретные показатели стимулирования работников устанавливаются коллективными договорами, трудовыми соглашениями, локальными и нормативными актам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латы стимулирующего характера устанавливаются к окладам (должностным окладам, тарифным ставкам) (далее -оклад) в виде надбавок, доплат, если иное не установлено законодательными и нормативными правовыми актами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латы за интенсивность и высокие результаты работы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латы стимулирующего характера, устанавливаемые за фактическое время выполнения работ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дбавка за непосредственное участие в ликвидации чрезвычайных ситуациях (за фактическое время выполнения этих работ) - до 50 % оклад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латы стимулирующего характера, устанавливаемые на постоянной основе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дбавка за особые условия труда (обеспечение высокого уровня оперативно-технической готовности, специальный режим работы, сложность, напряженность и иные особые условия труда) – до 50% оклад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латы за качество выполняемых работ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латы стимулирующего характера, устанавливаемые на определенный срок (квартал, полугодие, год)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дбавка за высокое качество выполнения работ с проявлением инициативы, освоение смежных (нескольких) профессий и совмещение функций, не оговоренных в трудовом договоре - до 30 % оклад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латы стимулирующего характера, устанавливаемые на постоянной основе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одителям автомобилей выплачивается ежемесячная надбавка за присвоенную квалификационную категорию в следующих размерах: 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одителям 2-го класса -10 %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одителям 1-го класса - 25 % оклад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ботникам, имеющим почетные звания СССР, Российской Федерации и союзных республик, входивших в состав СССР, соответствующие профилю выполняемой работы, устанавливается надбавка к окладу в следующих размерах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"Заслуженный" - 15 %; 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"Народный" - 25 %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дбавка выплачивается только по месту основной работы. При наличии у работника двух почетных званий надбавка производится по одному из оснований, по выбору работник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латы за стаж непрерывной работы, выслугу лет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жемесячная процентная надбавка за выслугу лет (далее - процентная надбавка) выплачивается к окладам заработной платы работников в следующих размерах при выслуге лет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выше 1 года - 5 %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выше 3 лет - 10 %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выше 5 лет - 15 %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выше 10 лет - 20 %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выше 15 лет - 30 %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значение процентной надбавки производится в соответствии с Положением о порядке исчисления стажа работы работников областных казенных учреждений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дающего право на выплату ежемесячной процентной надбавки за выслугу лет  на основании приказа руководителя по представлению созданной в учреждении комиссии по установлению стажа работы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миальные выплаты по итогам работы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лата премии осуществляется по итогам работы за определенный период (месяц, квартал, иной период текущего года)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рядок и условия премирования устанавливаются положениями о премировании, утверждаемыми руководителями, по согласованию с представительным органом работников, исходя из конкретных задач, стоящих перед Учреждениям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премировании по итогам работы учитывае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остижение высоких результатов в работе за соответствующий период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ачественная подготовка и своевременная сдача отчетности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частие в инновационной деятельности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частие в соответствующем периоде в выполнении важных и особо важных и ответственных работах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мер премий может устанавливаться как в абсолютном значении, так и в процентном отношении к должностному окладу (окладу). Максимальным размером премии по итогам работы не ограничены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латы стимулирующего характера работникам, устанавливаемые в процентах к должностным окладам (окладам) определяются, исходя из должностного оклада (оклада) без учета надбавок и доплат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кретные размеры премий работников определяются в соответствии с личным вкладом каждого работника в выполнение задач, стоящих перед учреждениями, в пределах средств, предусматриваемых на эти цели фондом оплаты труд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пределах утвержденного фонда оплаты труда работникам Учреждения выплачивается единовременная выплата в размере, не превышающим два должностных оклада, при предоставлении ежегодного оплачиваемого отпуска или его части один раз в течение календарного год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диновременная выплата выплачивается на основании заявления работника Учреждения. По заявлению работника единовременная выплата может быть произведена раздельно по частям, каждая из которых должна быть в размере одного оклад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неиспользования работником учреждения ежегодного оплачиваемого отпуска (либо его части) в текущем календарном году, а также при наличии иных уважительных причин единовременная выплата к отпуску по согласованию с руководителем Учреждения может быть выплачена в иные сроки в течение календарного год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увольнении работника Учреждения, не получившего в текущем году единовременную выплату к отпуску, а также вновь принятому работнику Учреждения при оформлении ежегодного оплачиваемого отпуска единовременная выплата производится пропорционально отработанному в данном календарном году времен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ение о единовременной выплате оформляется приказом руководителя Учрежд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ботникам могут производиться иные выплаты стимулирующего характера, установленные законодательными и нормативными правовыми актами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рядок, условия и размеры выплат стимулирующего характера определяются руководителем Учреждения с учетом мнения представительного органа работников за счет и в пределах лимитов бюджетных обязательств выделенных на оплату труда в соответствующем году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пределах экономии фонда оплаты труда работникам Учреждения оказывается материальная помощь в следующих случаях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 увольнении в связи с выходом на пенсию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членам семьи умершего работника или работнику в связи со смертью близкого родственника; 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связи с рождением ребенка; 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связи с юбилеем; 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 ежегодному отпуску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атериальная помощь оказывается на основании письменного заявления работника Учрежд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textAlignment w:val="baseline"/>
        <w:outlineLvl w:val="1"/>
        <w:rPr>
          <w:b/>
          <w:b/>
          <w:spacing w:val="2"/>
          <w:sz w:val="28"/>
          <w:szCs w:val="31"/>
        </w:rPr>
      </w:pPr>
      <w:r>
        <w:rPr>
          <w:b/>
          <w:spacing w:val="2"/>
          <w:sz w:val="28"/>
          <w:szCs w:val="31"/>
        </w:rPr>
        <w:t xml:space="preserve"> </w:t>
      </w:r>
      <w:r>
        <w:rPr>
          <w:b/>
          <w:spacing w:val="2"/>
          <w:sz w:val="28"/>
          <w:szCs w:val="31"/>
        </w:rPr>
        <w:t>Порядок формирования фонда оплаты труда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1"/>
          <w:szCs w:val="21"/>
        </w:rPr>
        <w:br/>
      </w:r>
      <w:r>
        <w:rPr>
          <w:spacing w:val="2"/>
          <w:sz w:val="28"/>
          <w:szCs w:val="28"/>
        </w:rPr>
        <w:t xml:space="preserve">        Фонд оплаты труда работников учреждений формируется в расчете на штатную численность в пределах лимитов бюджетных обязательств, выделяемых на оплату труд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довой фонд оплаты труда работников формируется исходя из объема денежных средств, направляемых на выплаты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кладов (должностных окладов) в том числе должностных окладов руководителей учреждений - в размере 12 окладов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лат компенсационного характера, за исключением выплат, связанных с работой в местностях с особыми климатическими условиями, в размере 15% от тарифного (окладного) фонда оплаты труд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лат стимулирующего характера в размере до 12 (двенадцати) должностных окладов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нд оплаты труда работников учреждения подлежит перерасчету и корректировке в случаях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величения (индексации) окладов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зменения штатов (штатных расписаний, перечней)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ущественных изменений условий оплаты труд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Устанавливается ограничение доли фондов оплаты труда административно-управленческого и вспомогательного персонала в размере, не превышающем 40 процентов общего фонда оплаты труда учреждения.</w:t>
        <w:br/>
        <w:t>Предельный уровень соотношения среднемесячной заработной платы руководителя муниципального казенного учреждения, формируемой за счет всех источников финансового обеспечения, и рассчитываемой за календарный год, и среднемесячной заработной платы работников этого учреждения (без учета заработной платы соответствующего руководителя, его заместителей) устанавливается в размере 3,0 раза, заместителей руководителя  - 2,5 раза».</w:t>
      </w:r>
    </w:p>
    <w:p>
      <w:pPr>
        <w:pStyle w:val="Normal"/>
        <w:shd w:fill="FFFFFF" w:val="clear"/>
        <w:ind w:firstLine="567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spacing w:val="2"/>
          <w:sz w:val="26"/>
          <w:szCs w:val="26"/>
        </w:rPr>
        <w:br/>
      </w:r>
      <w:r>
        <w:rPr>
          <w:b/>
          <w:bCs/>
          <w:spacing w:val="2"/>
          <w:sz w:val="28"/>
          <w:szCs w:val="26"/>
          <w:lang w:val="en-US"/>
        </w:rPr>
        <w:t>VI</w:t>
      </w:r>
      <w:r>
        <w:rPr>
          <w:b/>
          <w:bCs/>
          <w:spacing w:val="2"/>
          <w:sz w:val="28"/>
          <w:szCs w:val="26"/>
        </w:rPr>
        <w:t>. Порядок исчисления стажа работы работников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2"/>
          <w:sz w:val="28"/>
          <w:szCs w:val="26"/>
        </w:rPr>
      </w:pPr>
      <w:r>
        <w:rPr>
          <w:b/>
          <w:bCs/>
          <w:spacing w:val="2"/>
          <w:sz w:val="28"/>
          <w:szCs w:val="26"/>
        </w:rPr>
        <w:t>дающего право на выплату ежемесячной процентной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spacing w:val="2"/>
          <w:sz w:val="28"/>
          <w:szCs w:val="26"/>
        </w:rPr>
        <w:t>надбавки за выслугу лет</w:t>
      </w:r>
      <w:r>
        <w:rPr>
          <w:spacing w:val="2"/>
          <w:sz w:val="26"/>
          <w:szCs w:val="26"/>
        </w:rPr>
        <w:br/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аво на получение процентной надбавки за выслугу лет имеют все работники Учреждения, дающего право на выплату ежемесячной процентной надбавки за выслугу лет, в том числе принятые на работу по совместительству. 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таж работы, за который выплачивается процентная надбавка, включается все время работы (службы) в воинских частях, учреждениях, организациях МЧС России (ГКЧС России), в Государственной противопожарной службе (пожарной охране, противопожарных и аварийно-спасательных службах Министерства внутренних дел Российской Федерации), в органах внутренних дел, в подразделениях пожарной охраны других министерств и иных федеральных органов исполнительной власти, а также периоды работы в органах исполнительной власти субъектов Российской Федерации, специально уполномоченных на решение задач в области защиты населения и территории от чрезвычайных ситуаций природного и техногенного характера и областных государственных учреждениях Саратовской области, осуществляющих свою деятельность по защите населения и территории области от чрезвычайных ситуаций и обеспечения пожарной безопасно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таж работы, дающий работникам право на получение процентной надбавки, включается также время работы на выборных должностях и в качестве государственных служащих в федеральных государственных органах, государственных органах субъектов Российской Федерации и органах местного самоуправления, а также время работы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 Комиссии по чрезвычайным ситуациям при Совете Министров СССР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в Российском корпусе спасателей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в поисково-спасательных, аварийно-спасательных службах и подразделениях независимо от ведомственной подчиненности том числе туристских, альпинистских и других спасательных службах, пунктах, центрах и подразделениях, а также подразделениях (должностях) гражданской обороны учреждений, предприятий и организаций других министерств и ведомств)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для медицинского персонала - время работы в учреждениях и организациях здравоохранения Российской Федерации и бывшего Союза ССР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в воинских частях, учреждениях, на предприятиях и в организациях Министерства обороны Российской Федерации, Министерства внутренних дел Российской Федерации, (в том числе, когда эти войска именовались по-другому), и в органах внутренних дел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4. В стаж работы, исчисленный в соответствии с пунктами 2 и 3, включаются все периоды независимо от причин увольнения и длительности перерывов в работе, если другие условия не оговорены особо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5. В стаж работы, исчисленный в соответствии с пунктами 2 и 3, включаются периоды иной деятельности, а именно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оенная служба по контракту в Вооруженных Силах Российской Федерации и других войсках и воинских формированиях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военная служба в вооруженных силах государств - бывших республик Союза ССР до окончания переходного периода (до 31 декабря 1994 года) и до 31 декабря 1999 года - в случаях заключения и ратификации в установленном порядке соответствующих двусторонних межгосударственных договоров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служба в качестве рядового и начальствующего состава в органах внутренних дел Российской Федерации и бывшего Союза ССР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военная служба военнослужащих-женщин и служба женщин в качестве рядового и начальствующего состава органов внутренних дел, уволенных в связи с беременностью или рождением ребенка, а также период, в течение которого им после увольнения выплачивалось пособие по беременности и родам, и время по уходу за ребенком до достижения им возраста трех лет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военная служба по призыву в Вооруженных Силах Российской Федерации из расчета один день военной службы за два дня работы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таж работы не включаются периоды отбывания исправительных работ (в том числе по месту работы без лишения свободы) и административного арест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йствительная военная служба офицеров, прапорщиков, мичманов и военнослужащих сверхсрочной службы для исчисления стажа работы приравнивается к военной службе по контракту, а действительная срочная военная служба сержантов, старшин, солдат, матросов, призывавшихся на военную службу, а также период обучения курсантов в военно-учебных заведениях до заключения контракта - к военной службе по призыву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таж работы, дающий право на получение процентной надбавки, устанавливается комиссиями по установлению стажа, создаваемыми учреждениях, руководители которых имеют право приема на работу и увольнения с работы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иссии создаются приказами руководителей учреждений в составе заместителя руководителя - председателя и членов комиссии: начальника финансового органа (главного бухгалтера), начальника отдела кадров или другого лица, занимающегося вопросами работы с кадрами, работника правового подразделения и представителя выборного профсоюзного органа или уполномоченного работниками представительного орган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м документом для определения стажа работы является трудовая книжка, а для уволенных с военной службы в запас или отставку -военный билет или другой документ, подтверждающий стаж работы (службы)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ях, когда стаж работы не подтверждается записями в трудовой книжке, военном билете, он может быть подтвержден другими документами, в частности расчетными книжками, а также справками, надлежаще оформленными и скрепленными печатью. Указанные справки выдаются на основании документов по учету личного состава и других документов, подтверждающих стаж. Подтверждение стажа работы, дающего право на получение процентной надбавки, свидетельскими показаниями не допускаетс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таж работы, дающий право работнику на получение процентной надбавки, в порядке исключения могут быть засчитаны иные периоды работы (службы), опыт и знания по которой необходимы для выполнения должностных обязанностей по замещаемой должно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ение о зачете в стаж работы иных периодов принимаются комиссией по установлению стажа на основании мотивированных ходатайств руководителем учрежд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анным Положением должны быть ознакомлены все работники Учреждения, включая вновь принятых на работу.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трудового законодательства Положение подлежит изменению по мере необходимости в том же порядке, в котором оно было принято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680" w:gutter="0" w:header="34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0609568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АДМИНИСТРАЦИЯ </w:t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МУНИЦИПАЛЬНОГО ОБРАЗОВАН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4"/>
        <w:sz w:val="24"/>
      </w:rPr>
      <w:t>ГОРОДА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34310</wp:posOffset>
              </wp:positionH>
              <wp:positionV relativeFrom="page">
                <wp:posOffset>2343785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18.11.2019 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4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4.55pt;mso-position-vertical-relative:page;margin-left:21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18.11.2019 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4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Arial" w:ascii="Arial" w:hAnsi="Arial"/>
      </w:rPr>
      <w:t>МО город 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">
    <w:name w:val="Основной текст с отступом 2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58:00Z</dcterms:created>
  <dc:creator>90з-</dc:creator>
  <dc:description/>
  <cp:keywords/>
  <dc:language>en-US</dc:language>
  <cp:lastModifiedBy>Пользователь Windows</cp:lastModifiedBy>
  <cp:lastPrinted>2019-11-19T14:02:00Z</cp:lastPrinted>
  <dcterms:modified xsi:type="dcterms:W3CDTF">2019-11-20T05:26:00Z</dcterms:modified>
  <cp:revision>6</cp:revision>
  <dc:subject/>
  <dc:title/>
</cp:coreProperties>
</file>