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right="2722" w:hanging="0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Arial"/>
          <w:b/>
          <w:bCs/>
          <w:sz w:val="28"/>
          <w:szCs w:val="28"/>
          <w:lang w:eastAsia="zh-CN"/>
        </w:rPr>
        <w:t>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о статьей 51.1 Градостроительного кодекса Российской Федерации, Федеральным законом от 03.09.2018 года № 340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27.07.2010 года № 210-ФЗ «Об организации предоставления государственных и муниципальных услуг»,  на основании Устава ЗАТО Шиханы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eastAsia="Arial"/>
          <w:bCs/>
          <w:sz w:val="28"/>
          <w:szCs w:val="28"/>
          <w:lang w:eastAsia="zh-CN"/>
        </w:rPr>
        <w:t>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2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Шиханы</w:t>
      </w:r>
    </w:p>
    <w:p>
      <w:pPr>
        <w:pStyle w:val="ConsPlusNormal1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(далее - регламент)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 (далее - муниципальная услуга) устанавливает порядок и стандарт предоставления муниципальной услуги по направлению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униципальной услуги являются физические и юридические лица (застройщики), которы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правляли в отдел уведом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ли до дня вступления в силу Федерального закона от 0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разрешение на строительство объекта индивидуального жилищного строительства – далее разрешение на строительство (далее - заявител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ЗАТО Шиханы, осуществляется через функциональное структурное подразделение – отдел капитального строительства и архитектуры (далее - отде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950, Саратовская обл., г.Шиханы, ул. Ленина, д.12, кааб. 1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4-02-0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7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 - с 12.00 до 13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15.00 до 17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не должен превышать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(далее по тексту - уведом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№ 190-ФЗ (первоначальный текст опубликован в издании «Российская газета» от 30 декабря 2004 г. № 29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№ 191-ФЗ «О введении в действие Градостроительного кодекса Российской Федерации» (первоначальный текст опубликован в издании «Российская газета» от 30 декабря 2004 г. № 29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первоначальный текст опубликован в издании «Российская газета» от 30 июля 2010 г.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 (первоначальный текст опубликован в издании «Российская газета» от 5 мая 2006 г. № 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(первоначальный текст опубликован в издании «Российская газета» от 29 июля 2006 г. № 16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 (первоначальный текст опубликован в издании «Собрание законодательства Российской Федерации» от 06 октября 2003 г., № 4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июня 2002 г. № 73-ФЗ «Об объектах культурного наследия (памятниках истории и культуры) народов Российской Федерации» (первоначальный текст опубликован в изданиях «Парламентская газета» от 29 июня 2002 г. № 120-121, «Российская газета» от 29 июня 2002 г. № 116-11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№ 181-ФЗ «О социальной защите инвалидов в Российской Федерации» (первоначальный текст опубликован в издании «Собрание законодательства Российской Федерации» от 27 ноября 1995 г. № 4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 октября 2001 г. № 136-ФЗ (первоначальный текст документа опубликован в издании «Собрание законодательства Российской Федерации» от 29 октября 2001 г. № 4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ом правил 42.13330.2016 «СНиП 2.07.01-89* Градостроительство. Планировка и застройка городских и сельских поселений», утвержденным приказом Министерства строительства и жилищно-коммунального хозяйства Российской Федерации от 30 декабря 2016 г.  № 1034/пр (текст опубликован М., 201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-коммунального хозяйства Российской Федерац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ервоначальный текст опубликован на официальном интернет-портале правовой информации http://www.pravo.gov.ru, 28 сентября 201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Саратовской области от 25 декабря 2017 г. № 679-П «Об утверждении региональных нормативов градостроительного проектирования Саратовской области» (текст опубликован на сайте электронного периодического издания «Новости Саратовской губернии» (http://g-64.ru/) 26 декабря 2017 г., на официальном интернет-портале правовой информации (www.pravo.gov.ru) 27 декабря 2017 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 Собрания депутатов ЗАТО Шиханы от 30.03.2017г. №5-13-1 «О внесении изменений в правила землепользования и застройки городского округа ЗАТО Шихан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необходимых для предоставления муниципальной услуг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и представляют в отдел уведомление об окончании строительства или реконструкции объекта индивидуального жилищного строительства или садового дома (приложение № 1 к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К уведомлению об окончании строительства или реконструкции объекта индивидуального жилищного строительства или садового дома (далее - уведомление)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92"/>
      <w:bookmarkStart w:id="5" w:name="P90"/>
      <w:bookmarkStart w:id="6" w:name="P92"/>
      <w:bookmarkStart w:id="7" w:name="P90"/>
      <w:bookmarkEnd w:id="6"/>
      <w:bookmarkEnd w:id="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кумент, подтверждающий согласие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.</w:t>
      </w:r>
    </w:p>
    <w:p>
      <w:pPr>
        <w:pStyle w:val="ConsPlusNormal1"/>
        <w:ind w:firstLine="540"/>
        <w:jc w:val="both"/>
        <w:rPr/>
      </w:pPr>
      <w:bookmarkStart w:id="8" w:name="P98"/>
      <w:bookmarkStart w:id="9" w:name="P96"/>
      <w:bookmarkStart w:id="10" w:name="P94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7.2. Заявитель предоставляет документы, предусмотренные пунктом 2.7.1.1 регламента, самостоятельно.</w:t>
      </w:r>
    </w:p>
    <w:p>
      <w:pPr>
        <w:pStyle w:val="ConsPlusNormal1"/>
        <w:ind w:firstLine="540"/>
        <w:jc w:val="both"/>
        <w:rPr/>
      </w:pPr>
      <w:bookmarkStart w:id="11" w:name="P101"/>
      <w:bookmarkEnd w:id="11"/>
      <w:r>
        <w:rPr>
          <w:rFonts w:cs="Times New Roman" w:ascii="Times New Roman" w:hAnsi="Times New Roman"/>
          <w:sz w:val="28"/>
          <w:szCs w:val="28"/>
        </w:rPr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а, подтверждающего согласие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уведом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 форме, указанной в приложении № 1 к регламенту.</w:t>
      </w:r>
    </w:p>
    <w:p>
      <w:pPr>
        <w:pStyle w:val="ConsPlusNormal1"/>
        <w:ind w:firstLine="540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sz w:val="28"/>
          <w:szCs w:val="28"/>
        </w:rPr>
        <w:t>2.9. Основаниями для направления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казанным в уведомлении о планируемом строительстве либо разрешении на строительство, установленным Правилами землепользования и застройки городского округа ЗАТО Шиханы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 либо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Муниципальная услуга предоставляется безвозмез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уведомления составляет один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ход в отдел оформляется вывеской с указанием основных реквизитов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Непосредственно в отделе размещается график работы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оформления документов, стен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В рамках реализации действующего законодательства в сфере социальной защиты инвалидов отдел обеспечи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зданию (помещениям), в котором расположен отде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помещений отдела, а также входа в него и выхода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е (помещение), в котором расположен отде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к в помещения отдела сурдопереводчика и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и отдела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а стенде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 ЗАТО Шиханы, отдела, телефоны, график работы, фамилии, имена, отчества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по письменному запросу заявителя в адрес администрации ЗАТО Ших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ети Интернет на официальном сайте администрации ЗАТО Шиханы - http://zatoshihany.ru/ (далее - официальный сайт), на Едином портале государственных и муниципальных услуг (функций) www.gosuslugi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информационных материалов (брошюр, буклетов, проспектов, памяток и т.п.), находящихся в помещениях, предназначенных для ожидания и приема заявителей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Информирование (консультирование) проводится специалистами по всем вопросам предоставления муниципальной услуг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любое время с момента приема документов заявитель имеет право на получение информации о ходе предоставления муниципальной услуги в устном виде, посредством телефонной связи, а также в письме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ю уведомления и документов к не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к нем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решения о направлении уведомления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(выдачу) уведомления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 регистрация уведомления и документов к н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представление заявителем уведомления в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 отсутствии оснований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, уполномоченный на прием документов, регистрирует уведом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специалист, уполномоченный на прием документов, оформляет </w:t>
      </w:r>
      <w:hyperlink w:anchor="P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(приложение № 2 к регламенту) и передает заявителю с приложением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регистрированное уведомление с приложенным пакетом документов передается начальнику отдела для резолю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Уведомление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, согласно резолюции, проставленной начальником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ый срок исполнения данной административной процедуры составляет 1 рабочий день со дня поступления уведомления в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уведомления и документов к нем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является поступление уведомления с приложенным пакетом документов специалис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оверку наличия приложенных к уведомлению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86"/>
      <w:bookmarkEnd w:id="13"/>
      <w:r>
        <w:rPr>
          <w:rFonts w:cs="Times New Roman" w:ascii="Times New Roman" w:hAnsi="Times New Roman"/>
          <w:sz w:val="28"/>
          <w:szCs w:val="28"/>
        </w:rPr>
        <w:t>3.4.2. В случае отсутствия в уведомлении сведений, предусмотренных первым абзацем части 16 статьи 55 Градостроительного кодекса Российской Федерации, или отсутствия документов, предусмотренных пунктом 2.7.1.1 регламента, а также в случае, если уведомление поступило после истечения десяти лет со дня поступления уведомления о планируемом строительстве либо после истечения месяца со дня окончания срока действия разрешения на строительство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как ненаправленное) специалист в течение трех рабочих дней со дня поступления уведомления оформляет сообщение о возврате заявителю данного уведомления и прилагаемых к нему документов без рассмотрения (далее по тексту сообщение) с указанием причин возврата. В этом случае уведомление считается ненаправлен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врате заявителю уведомления и прилагаемых к нему документов без рассмотрения согласовывается с начальником правового управления и представляется на подпись начальнику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общение направляется заявителю по правилам раздела 3.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bookmarkStart w:id="14" w:name="P192"/>
      <w:bookmarkEnd w:id="14"/>
      <w:r>
        <w:rPr>
          <w:rFonts w:cs="Times New Roman" w:ascii="Times New Roman" w:hAnsi="Times New Roman"/>
          <w:sz w:val="28"/>
          <w:szCs w:val="28"/>
        </w:rPr>
        <w:t>При наличии всех необходимых сведений и документов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 городского округа ЗАТО Шиханы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отдел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соответствия параметров построенных или реконструированных объекта индивидуального жилищного строительства или садового дома указанным выше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начале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 либо разрешении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4. По результатам проверки специалист оформляет уведомление о 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(приложение № 3 к регламенту) либо уведомление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(приложение № 4 к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5. Оформленные документы, указанные в пункте 3.4.4 регламента, согласовываются руководителем правового управления администрации ЗАТО Шиханы, начальником отдела, первым заместителем главы администрации ЗАТО Ших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4 рабочих дня со дня поступления уведомления с приложенным пакетом документов специалист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направлении уведомления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Основанием для начала исполнения административной процедуры являются согласованные уведомление о 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(приложение № 3 к регламенту) либо уведомление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(приложение № 4 к регламенту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огласованные документы, указанные в пункте 3.4.4 регламента, специалист представляет на подпись главе ЗАТО Шиханы, а в его отсутствие лицу, его замеща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Подписанное главой ЗАТО Шиханы уведомление о 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(приложение № 3 к регламенту) либо уведомление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(приложение № 4 к регламенту) является принятым решением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одписанные главой ЗАТО Шиханы документы, указанные в пункте 3.4.4 регламента, передаются в отд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1 рабочий день со дня поступления согласованного документа специалис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правление (выдача) уведомления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исполнения административной процедуры является поступление специалисту подписанного уведомления либо сооб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в день получения указанных документов извещает заявителя о необходимости их получения. Уведомление заявителя может производиться посредством телефонной связи, электронной почты. Заявитель может выбрать один из следующих способов получения документов: нарочным в отделе, путем направления на почтовый адрес и (или) адрес электронной почты. Способ получения документов указывается заявителем в уведомлении (приложение № 1 к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если заявитель получает документы лично, необходимо предоставление документа, удостоверяющего личность, представителю заявителя необходимо предоставить доверенность и ее копию. Заявитель может получить документы лично в течение одного рабочего дня с момента уведомления о необходимости получения указа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олучает документы почтовым отправлением, специалист направляет указанные документы заказным письмом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 случае отсутствия возможности уведомления заявителя способами, указанными в п.3.6.2 регламента, а также в случае неявки заявителя в срок, указанный в п.3.6.3 регламента, специалист направляет документы по почте заказным письмо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исполнения данной административной процедуры составляет 1 рабочий день с момента поступления специалисту зарегистрированных документ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28" w:firstLine="584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в следующих случаях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о предоставлении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дела, должностного лица отдела или работников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порядку подачи и рассмотрения жало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тдел. Жалобы на решения и действия (бездействие) начальника отдела, подаются в администрацию ЗАТО Шихан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тдела, должностного лица отдела, муниципального служащего отдела, начальника отдела, может быть направлена по почте (электронной почте), через официальный сайт администрации ЗАТО Шиханы, через многофункциональный центр предоставления государственных и муниципальных услуг, через Единый портал государственных и муниципальных услуг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должна содержать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тдела, фамилию, имя, отчество (при наличии), должность должностного лица отдела либо муниципального служащего, решения и действия (бездействие) которых обжалуютс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тдела, должностного лица отдела, или муниципального служащего отдел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тдела, должностного лица отдела, или муниципального служащего отдел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тдел, либо в администрацию ЗАТО Шиханы регистрируется в течение одного дня со дня поступления, подлежит рассмотрению в течение пятнадцати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о результатам рассмотрения жалобы принимается одно из следующих реше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довлетворении жалобы отказываетс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В случае признания жалобы подлежащей удовлетворению в ответе заявителю дается информация о действиях отдел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spacing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5" w:name="OLE_LINK5"/>
            <w:bookmarkEnd w:id="15"/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80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стоящим уведомлением подтверждаю, что 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латежного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ением 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br/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ля физического лица – Ф.И.О., место жительства, телефон, электронная почта; для юридического лица - полное наименование, место нахождения, ОГРН, телефон, факс, электронная поч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331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приеме документов по следующим основания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/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уведомления об окончании строительства или реконструкции объекта индивидуального жилищного строительства или садового </w:t>
      </w:r>
      <w:r>
        <w:rPr/>
        <w:t>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направления уведомления)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т о соответствии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роенного или реконструирова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кта индивидуального жилищного строительства или садов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ого в уведомлении и расположенного на земель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jc w:val="both"/>
        <w:rPr/>
      </w:pPr>
      <w:r>
        <w:rPr/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олжность уполномоченного лица уполномоченного </w:t>
            </w:r>
            <w:r>
              <w:rPr>
                <w:sz w:val="28"/>
                <w:szCs w:val="28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о несоответствии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роенного или реконструирова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кта индивидуального жилищного строительства или садов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в уведомлении и расположенного на земельно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м законодательства о градостроительной деятельности по следующим основаниям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М.П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7"/>
      <w:headerReference w:type="default" r:id="rId1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687409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4.01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4.01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0B8869E2C6697097CB9318778A87D0767E2A8D943A9650A6B28643PEA7N" TargetMode="External"/><Relationship Id="rId3" Type="http://schemas.openxmlformats.org/officeDocument/2006/relationships/hyperlink" Target="consultantplus://offline/ref=5CE70B8869E2C6697097CB9318778A87D07778228B963A9650A6B28643PEA7N" TargetMode="External"/><Relationship Id="rId4" Type="http://schemas.openxmlformats.org/officeDocument/2006/relationships/hyperlink" Target="consultantplus://offline/ref=5CE70B8869E2C6697097CB9318778A87D0767F228D943A9650A6B28643PEA7N" TargetMode="External"/><Relationship Id="rId5" Type="http://schemas.openxmlformats.org/officeDocument/2006/relationships/hyperlink" Target="consultantplus://offline/ref=5CE70B8869E2C6697097CB9318778A87D0767A2E889A3A9650A6B28643PEA7N" TargetMode="External"/><Relationship Id="rId6" Type="http://schemas.openxmlformats.org/officeDocument/2006/relationships/hyperlink" Target="consultantplus://offline/ref=5CE70B8869E2C6697097CB9318778A87D07C782F8B963A9650A6B28643PEA7N" TargetMode="External"/><Relationship Id="rId7" Type="http://schemas.openxmlformats.org/officeDocument/2006/relationships/hyperlink" Target="consultantplus://offline/ref=5CE70B8869E2C6697097CB9318778A87D0777B2387903A9650A6B28643PEA7N" TargetMode="External"/><Relationship Id="rId8" Type="http://schemas.openxmlformats.org/officeDocument/2006/relationships/hyperlink" Target="consultantplus://offline/ref=5CE70B8869E2C6697097CB9318778A87D0767F228D943A9650A6B28643E7C12FD8BF5ACCPBA0N" TargetMode="External"/><Relationship Id="rId9" Type="http://schemas.openxmlformats.org/officeDocument/2006/relationships/hyperlink" Target="consultantplus://offline/ref=5CE70B8869E2C6697097CB9318778A87D0767F228D943A9650A6B28643E7C12FD8BF5ACCPBA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0:00Z</dcterms:created>
  <dc:creator>90з-</dc:creator>
  <dc:description/>
  <dc:language>en-US</dc:language>
  <cp:lastModifiedBy>Пользователь Windows</cp:lastModifiedBy>
  <cp:lastPrinted>2019-01-24T13:26:00Z</cp:lastPrinted>
  <dcterms:modified xsi:type="dcterms:W3CDTF">2019-01-24T09:27:00Z</dcterms:modified>
  <cp:revision>7</cp:revision>
  <dc:subject/>
  <dc:title/>
</cp:coreProperties>
</file>