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4.11.2016 № 521 «Об утверждении административного регламента предоставления муниципальной услуги по осуществлению кадастрового учёта земельного участка, а так же государственной регистрации права муниципальной собственности на земельный участок, образование которого осуществляется на основании схемы расположения земельного участка для его продажи или предоставления в аренду, путем проведения аукци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19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24.11.2016 № 521 «Об утверждении административного регламента предоставления муниципальной услуги по осуществлению кадастрового учёта земельного участка, а так же государственной регистрации права муниципальной собственности на земельный участок, образование которого осуществляется на основании схемы расположения земельного участка для его продажи или предоставления в аренду, путем проведения аукциона» изменение, дополнив пункт 81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81172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05:00Z</dcterms:modified>
  <cp:revision>2</cp:revision>
  <dc:subject/>
  <dc:title/>
</cp:coreProperties>
</file>