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ТО Шиханы от 29.12.2017 г. № 692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муниципальной  программы  </w:t>
      </w:r>
      <w:r>
        <w:rPr>
          <w:b/>
          <w:sz w:val="28"/>
          <w:szCs w:val="28"/>
        </w:rPr>
        <w:t xml:space="preserve">«Развитие  образования 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ЗАТО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Шиханы на 2018-2020 годы»</w:t>
      </w:r>
      <w:r>
        <w:rPr>
          <w:b/>
          <w:sz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szCs w:val="28"/>
        </w:rPr>
        <w:t xml:space="preserve">В  соответствии с п.2 ст. 179 Бюджетного кодекса Российской Федерации, </w:t>
      </w:r>
      <w:r>
        <w:rPr>
          <w:b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ЗАТО Шиханы от 29.12.2017 № 692 «Об утверждении муниципальной программы «Развитие образования в ЗАТО Шиханы на 2018- 2020 годы», утвердив муниципальн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sz w:val="28"/>
          <w:szCs w:val="28"/>
        </w:rPr>
        <w:t>«Развитие образования в ЗАТО Шихан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новой редак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финансового управления.</w:t>
      </w:r>
    </w:p>
    <w:p>
      <w:pPr>
        <w:pStyle w:val="21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34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ЗАТО Шиханы</w:t>
        <w:tab/>
        <w:tab/>
        <w:tab/>
        <w:tab/>
        <w:tab/>
        <w:tab/>
        <w:tab/>
        <w:t xml:space="preserve">     А.Е. Татарин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               администрации ЗАТО Шиханы</w:t>
      </w:r>
    </w:p>
    <w:p>
      <w:pPr>
        <w:pStyle w:val="Normal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_____04______ 2019 г. № </w:t>
      </w:r>
      <w:r>
        <w:rPr>
          <w:sz w:val="28"/>
          <w:szCs w:val="28"/>
          <w:u w:val="single"/>
        </w:rPr>
        <w:t>162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«Развитие образования в ЗАТО Шиханы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4"/>
        <w:gridCol w:w="567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в ЗАТО Шиханы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 комбинированного вида», МОУ «СОШ №12 ЗАТО Шиханы Саратовской области», МБУДО «ДШИ №2 ЗАТО Шиханы», МБУДО «ДЮСШ ЗАТО Шиханы»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системы дошкольного образования в ЗАТО Шиха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общего образования в ЗАТО Шиха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истемы дополнительного образования в ЗАТО Шиханы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т доступности и качества, дошкольного, общего и дополнительного образования на территории ЗАТО Шиханы Саратовской области в соответствии с меняющимися запросами населения и перспективными задачами развития общества и экономик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Развитие дошкольной образовательной организации, ее инфраструктуры и материально-технической базы, обеспечивающих доступность качественного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оптимальных условий для получения обще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оптимальных условий для получения образования по программам дополнит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и дополнительного предпрофессионального образования;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от 1 до 8 лет, получающих дошкольное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от 6 до 18 лет, получающих общее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от 6 до 18 лет, получающих образование по программам дополнительного и дополнительного пред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 заработной платы педагогов дополнительного образования относительно фактически сложившейся средней заработной платы учителей по Сара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средней заработной платы работников, на которых не распространяются Указы Президента Российской Федерации, за 2018 год к фактической средней заработной плате работников за 2017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ботников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– 2020 годы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составля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75 377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3417570" cy="193167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93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980"/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 49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2 12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2 756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4 5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5 92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5 568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(прогнозн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5 93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6 20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7 188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небюджет (прогноз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52.1pt;mso-wrap-distance-left:0pt;mso-wrap-distance-right:9pt;mso-wrap-distance-top:0pt;mso-wrap-distance-bottom:0pt;margin-top: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980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 49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 12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 75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 55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 92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 56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прогнозно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 93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 20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 18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редоставляемых услуг в сфере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Характеристика сферы реализации муниципальной программы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сновными проблемами в сфере образования являютс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образовательных учрежден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ние условий для реализации федеральных государственных образовательных стандартов и модернизация образовательных программ в системах дошкольного, общего, дополнительного образования, направленная на достижение современного качества учебных результатов и результатов социализа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ЗАТО Шиханы функционирует 1 дошкольное учреждение – МДОУ «Детский сад № 1 комбинированного вида», которое имеет лицензию на осуществление образовательной деятельности и медицинской деятельности. Численность воспитанников – 373 ребёнка, которые посещают 22 группы различной направленности: общеразвивающие, оздоровительные и компенсирующие (для детей с нарушением речи и задержкой психического разви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бразовательного процесса имеется необходимость в улучшении материально – технической базы учреждения (замена устаревшего оборудования, приобретение нового, соответствующего требованиям СанПин), капитальном ремонте зданий, повышении уровня безопасности образовательной организаци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У «СОШ №12 ЗАТО Шиханы Саратовской области» единственное общеобразовательное учреждение в городе. На начало 2017-2018 учебного года количество учеников составило 615 обучающихся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дании учреждения имеются следующие помещения: 35 учебных классов, библиотека (читальный зал), 2 спортивных зала, 2 раздевалки, не оборудованные душевыми, 1 тренажерный зал, 1 кабинет врача, 1 прививочный кабинет, 1 столовая на 120 посадочных мест и 1 буф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потребностей школы на сегодняшний день является проведение капитального ремонта (замена деревянных окон на пластиковые, ремонт пола в спортивном зале ), повышение уровня безопасности организации (установка приточной вентиляционной системы в столовой, замена ограждения по периметру территории), укрепление материально-технической базы. 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ЗАТО Шиханы функционируют следующие учреждения системы дополнительного образования: муниципальное бюджетное учреждение дополнительного образования «Детская школа искусств №2 ЗАТО Шиханы», муниципальное бюджетное учреждение дополнительного образования «Детско-юношеская спортивная школа ЗАТО Шиханы».</w:t>
      </w:r>
    </w:p>
    <w:p>
      <w:pPr>
        <w:pStyle w:val="P3"/>
        <w:spacing w:before="0" w:after="0"/>
        <w:jc w:val="both"/>
        <w:rPr>
          <w:rStyle w:val="S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егодняшний день контингент учащихся ДШИ №2 составляет </w:t>
      </w:r>
      <w:r>
        <w:rPr>
          <w:rStyle w:val="S1"/>
          <w:sz w:val="28"/>
          <w:szCs w:val="28"/>
        </w:rPr>
        <w:t>121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>ученик. С учетом потребностей и интересов</w:t>
      </w:r>
      <w:r>
        <w:rPr>
          <w:rStyle w:val="S3"/>
          <w:sz w:val="28"/>
          <w:szCs w:val="28"/>
        </w:rPr>
        <w:t xml:space="preserve"> родителей и детей, обучающиеся занимаются по различным специальностям: </w:t>
      </w:r>
      <w:r>
        <w:rPr>
          <w:rStyle w:val="S4"/>
          <w:sz w:val="28"/>
          <w:szCs w:val="28"/>
        </w:rPr>
        <w:t>инструментальное исполнительство</w:t>
      </w:r>
      <w:r>
        <w:rPr>
          <w:rStyle w:val="S3"/>
          <w:sz w:val="28"/>
          <w:szCs w:val="28"/>
        </w:rPr>
        <w:t xml:space="preserve"> (фортепиано, баян, аккордеон, гитара, балалайка, домра), </w:t>
      </w:r>
      <w:r>
        <w:rPr>
          <w:rStyle w:val="S4"/>
          <w:sz w:val="28"/>
          <w:szCs w:val="28"/>
        </w:rPr>
        <w:t>хореографическое, изобразительное искусство и отделение общего эстетического развития.</w:t>
      </w:r>
      <w:r>
        <w:rPr>
          <w:rStyle w:val="S5"/>
          <w:sz w:val="28"/>
          <w:szCs w:val="28"/>
        </w:rPr>
        <w:t xml:space="preserve"> </w:t>
      </w:r>
    </w:p>
    <w:p>
      <w:pPr>
        <w:pStyle w:val="P3"/>
        <w:spacing w:before="0" w:after="0"/>
        <w:jc w:val="both"/>
        <w:rPr>
          <w:rStyle w:val="S5"/>
          <w:sz w:val="28"/>
          <w:szCs w:val="28"/>
        </w:rPr>
      </w:pPr>
      <w:r>
        <w:rPr>
          <w:rStyle w:val="S5"/>
          <w:sz w:val="28"/>
          <w:szCs w:val="28"/>
        </w:rPr>
        <w:t xml:space="preserve">     </w:t>
      </w:r>
    </w:p>
    <w:p>
      <w:pPr>
        <w:pStyle w:val="P3"/>
        <w:spacing w:before="0" w:after="0"/>
        <w:jc w:val="both"/>
        <w:rPr>
          <w:rStyle w:val="S5"/>
          <w:sz w:val="28"/>
          <w:szCs w:val="28"/>
        </w:rPr>
      </w:pPr>
      <w:r>
        <w:rPr/>
      </w:r>
    </w:p>
    <w:p>
      <w:pPr>
        <w:pStyle w:val="P3"/>
        <w:spacing w:before="0" w:after="0"/>
        <w:jc w:val="both"/>
        <w:rPr>
          <w:rStyle w:val="S5"/>
          <w:sz w:val="28"/>
          <w:szCs w:val="28"/>
        </w:rPr>
      </w:pPr>
      <w:r>
        <w:rPr/>
      </w:r>
    </w:p>
    <w:p>
      <w:pPr>
        <w:pStyle w:val="P3"/>
        <w:spacing w:before="0" w:after="0"/>
        <w:jc w:val="both"/>
        <w:rPr>
          <w:rStyle w:val="S5"/>
          <w:sz w:val="28"/>
          <w:szCs w:val="28"/>
        </w:rPr>
      </w:pPr>
      <w:r>
        <w:rPr/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еализуются предпрофессиональные программы, программы художественно-эстетической направленности и дополнительные общеразвивающие 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в области искусств, основанные на принципе вариативности для различных возрастных категорий детей. </w:t>
      </w:r>
    </w:p>
    <w:p>
      <w:pPr>
        <w:pStyle w:val="P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комфортные условия для всесторонней реализации образовательных потребностей обучающихся. Это оборудованные классы, музыкальные инструменты. Но некоторые инструменты требуют зам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о-юношеская спортивная школа осуществляет физкультурно-оздоровительную и воспитательную работу среди детей и подростков, направленную на укрепление их здоровья и всестороннее физическое развитие. Деятельность спортивной школы в основном направлена на развитие массового спорта. Подготовка обучающихся в спортивной школе ведется на протяжении длительного многолетнего периода, состоящего из нескольких этапов: спортивно-оздоровительный этап, этап начальной подготовки, учебно-тренировочный этап. С 2016 года в школе реализуется этап спортивной подготовки по не олимпийским видам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зе ДЮСШ функционируют следующие отделения: баскетбол, футбол, стрельба, дзюдо, каратэ Кёкусинкай. Численность обучающихся составляет 309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териально-технические условия школы играют значительную роль при достижении цели, определенной учреждением. На сегодняшний день самой важной задачей остается капитальный ремонт зданий МБУДО «ДЮСШ ЗАТО Шиханы» и обновление необходимого оборудования для проведения учебно-тренировочных занят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программа представляет собой комплекс различных мероприятий, обеспечивающих достижение приоритетных целей и решение задач, стоящих перед системой образования ЗАТО Шиханы в 2018 – 2020 год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устранить ряд проблем, существующих в муниципальной системе образования, решить задачи, позволяющие достигнуть целей развития, с учетом приоритетов модернизации российского образования и основных аспектов развития ЗАТО Шихан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реал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целью Программы является </w:t>
      </w:r>
      <w:r>
        <w:rPr>
          <w:bCs/>
          <w:iCs/>
          <w:sz w:val="28"/>
          <w:szCs w:val="28"/>
        </w:rPr>
        <w:t>рост доступности и качества, дошкольного, общего и дополнительного образования на территории ЗАТО Шиханы в соответствии с меняющимися запросами населения и перспективными задачами развития общества и экономики.</w:t>
      </w:r>
      <w:r>
        <w:rPr>
          <w:sz w:val="28"/>
          <w:szCs w:val="28"/>
        </w:rPr>
        <w:t>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и Программы:                                            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дошкольной образовательной организации, ее инфраструктуры и материально-технической базы, обеспечивающих доступность качественного дошкольного образования; создание условий для реализации федеральных государственных образовате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оптимальных условий для получения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оздание оптимальных условий для получения образования по программам дополнительного и дополнительного предпрофессиональнго образов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>Программа реализуется с 2018 по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Анализ рисков связанных с реализаци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Финансирование Программы в не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изкая эффективность использования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аболеваемость детей, и, как следствие, пропуск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хватка педагогов в общеобразовательном учрежд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Расчет целевых показат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 для рас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1 до 8 лет, получающих дошко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/В х 100%, где Д – число детей от 1 до 8 лет, получающих дошкольную образовательную услугу, В – общее число детей от 1 до 8 лет, проживающих в ЗАТО Ших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ДОУ «Детский сад № 1 комбинированного ви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6 до 18 лет, получающих обще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/В х 100%, где Ш – число детей от 6 до 18 лет, получающих общую образовательную услугу, В – общее число детей от 6 до 18 лет, проживающих в ЗАТО Ших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ОУ «СОШ №12 ЗАТО Шиханы Сарат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6 до 18 лет, получающих образование по программам дополнительного и дополнительного предпрофессион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/В х 100%, где М – число детей от 6 до 18 лет, получающих услугу по дополнительному образованию, В – общее число детей от 6 до 18 лет, проживающих в ЗАТО Ших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нные МБУДО «ДШИ №2 ЗАТО Шиханы», МБУДО «ДЮСШ ЗАТО Шиханы»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работной платы педагогов дополнительного образования относительно фактически сложившейся средней заработной платы учителей по Сара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ая заработная плата педагогических работников за месяц/количество педагогов/среднюю заработную плату учителей по Саратовской области х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КУ «ЗАТО Шиханы Ц.Б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й заработной платы работников, на которых не распространяются Указы Президента Российской Федерации, за 2018 год к фактической средней заработной плате работников за 2017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ая заработная плата работников муниципальных учреждений, на которых не распространяются Указы Президента Российской Федерации, за 2018 год/ Начисленная заработная плата работников муниципальных учредкний, на которых не распространяются Указы Президента Российской Федерации, за 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КУ «ЗАТО Шиханы Ц.Б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заработная плата которых за полную отработку за месяц нормы рабочего времени и Данные МКУ «ЗАТО Шиханы Ц.Б.»выполнение нормы труда (трудовых обязанностей) ниже минимального размера оплаты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КУ «ЗАТО Шиханы Ц.Б.»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Контроль за исполнением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0" w:top="568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мониторинга и анализа хода реализации муниципальной программы «Развитие образования в ЗАТО Шиханы» МДОУ «Детский сад № 1 комбинированного вида», МОУ «СОШ №12 ЗАТО Шиханы Саратовской области», МБУДО «ДШИ №2 ЗАТО Шиханы», МБУДО «ДЮСШ ЗАТО Шиханы», предоставляют ежеквартально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рок до 10 числа месяца, следующего за отчетным периодом, информацию (отчет о реализации Программы) о ходе выполнения Программы в МКУ «Управление образования, культуры  спорта ЗАТО Шиханы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75"/>
      <w:bookmarkStart w:id="1" w:name="Par365"/>
      <w:bookmarkEnd w:id="0"/>
      <w:bookmarkEnd w:id="1"/>
      <w:r>
        <w:rPr>
          <w:sz w:val="28"/>
          <w:szCs w:val="28"/>
        </w:rPr>
        <w:t>Сведения о целевых показателях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ЗАТО Шиханы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103"/>
        <w:gridCol w:w="2835"/>
        <w:gridCol w:w="1701"/>
        <w:gridCol w:w="1560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 (оцен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. Развитие системы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1 до 8 лет, получающих дошко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. Развитие системы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6 до 18 лет, получающих обще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3. Развитие системы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етей от 6 до 18 лет, получающих образование по программам дополнительного и дополнительного пред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работной платы педагогов дополнительного образования относительно фактически сложившейся средней заработной платы учителей по Сара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. Развитие образования в ЗАТО Шиханы на 2018-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й заработной платы работников, на которых не распространяются Указы Президента Российской Федерации, за 2018 год к фактической средней заработной плате работников за 2017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2" w:name="Par380"/>
      <w:bookmarkStart w:id="3" w:name="Par380"/>
      <w:bookmarkEnd w:id="3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Перечень ведомственных целевых 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ЗАТО Шиханы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3336"/>
        <w:gridCol w:w="2578"/>
        <w:gridCol w:w="900"/>
        <w:gridCol w:w="75"/>
        <w:gridCol w:w="825"/>
        <w:gridCol w:w="3144"/>
        <w:gridCol w:w="2340"/>
        <w:gridCol w:w="19"/>
        <w:gridCol w:w="1068"/>
        <w:gridCol w:w="1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(подпрограммы)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дошкольного образования в ЗАТО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695"/>
            <w:bookmarkEnd w:id="4"/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в дошкольном образовани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напряж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дошкольного возрас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дорового питания и надлежащего присмотра за воспитанникам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вление некачественной пищ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дошкольной образовательной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рганизаци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озникновение пожароопасной ситу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направления детей в образовательную организацию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качества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ошкольной образовательной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едоставление образовательной и воспитательной услуг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ной результативности в образовательной и воспитательной деятельности образовательной организ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школьной образовательной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в дошкольном образовани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ие зд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лагосостояния семей, дети которых посещают образовательную организацию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благосостояния семей, дети которых посещают образовательную организац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ов учрежд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конодательства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1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общего образования в ЗАТО Шиханы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Par728"/>
            <w:bookmarkEnd w:id="5"/>
            <w:r>
              <w:rPr>
                <w:sz w:val="24"/>
                <w:szCs w:val="24"/>
              </w:rPr>
              <w:t>2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ребенка на получение бесплатного начального общего, основного общего, средне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взры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беспечение учащихся горячим пит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здоровья дете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образовательной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всех участников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тшание зд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обще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и антитеррористической безопасности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е ЧС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зка обучающихся при подготовке и проведении ГИ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доставка детей к пункту проведения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сдачи ГИ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щеобразовательной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едоставление образовате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ной результативности в образовательной деятельност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дополнительного образования в ЗАТО Шиханы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развивающих и предпрфессиональных програм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«ДШИ №2 ЗАТО Шиханы», МБУДО «ДЮСШ ЗАТО Шиханы», МОУ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ворческих способностей детей, укрепление здоровья детей, пропаганда здорового образа жизни организация досуга детей, возможность самореализации и само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зованность досуга детей, приобщение к вредным привычка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2 ЗАТО Шиханы»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 Ш ЗАТО Шиханы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едоставление образовате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ной результативности в образовательной деятельност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учреждений дополнительного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всех участников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тшание зд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2 ЗАТО Шиханы», МБУДО «ДЮСШ ЗАТО Шиханы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ов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Указа Президента РФ от 7 мая 2012 г. N 597</w:t>
              <w:br/>
              <w:t>"О мероприятиях по реализации государственной социальной политики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2 ЗАТО Шиханы», МБУДО «ДЮСШ ЗАТО Шиханы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ов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конодательства Российской Федера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, 4.2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хранения достигнутых показателей оплаты труда отдельных категорий работников бюджетной сфер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2 ЗАТО Шиханы», МБУДО «ДЮСШ ЗАТО Шиханы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Указа Президента РФ от 7 мая 2012 г. N 597</w:t>
              <w:br/>
              <w:t>"О мероприятиях по реализации государственной социальной политики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творческих коллективов ЗАТО Шиханы в областных мероприятиях, конкурсах, фестиваля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2 ЗАТО Шиханы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учреждения, увеличение количеств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я количеств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249" w:hRule="atLeast"/>
        </w:trPr>
        <w:tc>
          <w:tcPr>
            <w:tcW w:w="149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сфере образования в ЗАТО Шиханы на 2018-2020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дача заработной платы, оплата необходимых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функционирования учрежд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бластных олимпиадах, соревнованиях и конкурсах в сфере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доставка участников областных соревнований или конк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участия в областных соревнованиях или конкурса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ие мероприятия в сфере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рганизация и проведение городски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проведения городских мероприят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лужебного жилья педагогам образовательных организац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Шихан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ых специалистов, повышение качеств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образов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ов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конодательства Российской Федера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одаренных детей ЗАТО Шихан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учающихся к научной деятельности, увеличение числа участников областных конкурсов и олимпи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интересованности в научной деятельност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770"/>
      <w:bookmarkStart w:id="7" w:name="Par770"/>
      <w:bookmarkEnd w:id="7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бъемах и источниках финансового обеспечен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ЗАТО Шихан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45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2835"/>
        <w:gridCol w:w="4304"/>
        <w:gridCol w:w="1791"/>
        <w:gridCol w:w="1134"/>
        <w:gridCol w:w="1219"/>
        <w:gridCol w:w="1191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бразования в ЗАТО Шихан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49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12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756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0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5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2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68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93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20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188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9,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2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9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1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7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37,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6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0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46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2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6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90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6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9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61,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9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0,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6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9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91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2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1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5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1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29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6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83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19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школьного образования в ЗАТО Шиханы на 2018-2020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, МДОУ «Детский сад № 1 комбинированного вида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7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2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17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0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2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62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3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6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0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55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0,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,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9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1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7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37,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6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0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46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2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6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90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общего образования в ЗАТО Шиханы на 2018-2020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, 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5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1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91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7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7,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9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0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4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43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6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9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61,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9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0,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6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9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91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полнительного образования в ЗАТО Шиханы на 2018-2020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2 ЗАТО Шиханы», МБУДО «ДЮСШ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2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3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 30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38,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2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9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48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0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2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 41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5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1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29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 5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6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83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8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19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6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6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бластных олимпиадах, соревнованиях и конкурсах в сфере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ие мероприятия в сфере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2835"/>
        <w:gridCol w:w="4304"/>
        <w:gridCol w:w="1791"/>
        <w:gridCol w:w="1134"/>
        <w:gridCol w:w="1219"/>
        <w:gridCol w:w="1191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одаренных де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«Развитие системы дошкольного образования в ЗАТО Шиханы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" w:name="Par1189"/>
      <w:bookmarkEnd w:id="8"/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107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системы дошкольного образования в ЗАТО Шихан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детей на качественное и доступное образование, обеспечивающее равные стартовые условия для полноценного физического и психического развития детей как основы их успешного обучения в школе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дошкольной образовательной организации, ее инфраструктуры и материально-технической базы, обеспечивающих доступность качественных услуг дошкольного образования дет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федеральных государственных образовательных стандарто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детей от 1 до 8 лет, получающих дошкольно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ношение средней заработной платы работников, на которых не распространяются Указы Президента Российской Федерации, за 2018 год к фактической средней заработной плате работников за 2017 год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аботников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-2020 г.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ового обеспечения подпрограммы (по годам)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6717665" cy="91757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7665" cy="917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4"/>
                                    <w:gridCol w:w="2645"/>
                                    <w:gridCol w:w="2645"/>
                                    <w:gridCol w:w="2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1 07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1 62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2 317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 70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 32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 662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 (прогноз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6 36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7 30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7 655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95pt;height:72.25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2645"/>
                              <w:gridCol w:w="2645"/>
                              <w:gridCol w:w="2645"/>
                            </w:tblGrid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 072,2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 623,2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 31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703,7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321,1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66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 368,5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 302,1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 655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качества дошко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Par1214"/>
      <w:bookmarkStart w:id="10" w:name="Par1214"/>
      <w:bookmarkEnd w:id="10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едомственных целевых программ и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дошкольного образования в ЗАТО Шиханы»</w:t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3062"/>
        <w:gridCol w:w="2495"/>
        <w:gridCol w:w="1048"/>
        <w:gridCol w:w="851"/>
        <w:gridCol w:w="2410"/>
        <w:gridCol w:w="2268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(подпрограммы)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дошкольного образования в ЗАТО Шиханы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в дошко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напря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дошкольного возрас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дорового питания и надлежащего присмотра за воспитан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вление некачественной пи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дошкольной образовательной организ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озникновение пожарноопас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направления детей в образователь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качества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 дошкольной образовательной организ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едоставление образовательной и воспитате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ной результативности в образовательной и воспитательной деятельности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школьной образовательной организ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в дошко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ие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лагосостояния семей, дети которых посещают образователь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благосостояния семей, дети которых посещают образовательную орган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ов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законодательств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, 4.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бъемах и источниках финансового обеспечен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дошкольного образования в ЗАТО Шиханы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5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2693"/>
        <w:gridCol w:w="4253"/>
        <w:gridCol w:w="1607"/>
        <w:gridCol w:w="1086"/>
        <w:gridCol w:w="1077"/>
        <w:gridCol w:w="108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7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2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17,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68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0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2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62,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32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6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0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55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8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0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6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92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1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37,2</w:t>
            </w:r>
          </w:p>
        </w:tc>
      </w:tr>
      <w:tr>
        <w:trPr>
          <w:trHeight w:val="2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64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8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0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46,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28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2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6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90,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24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9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7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76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24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9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7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76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дошкольного возрас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2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5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1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60,5</w:t>
            </w:r>
          </w:p>
        </w:tc>
      </w:tr>
      <w:tr>
        <w:trPr>
          <w:trHeight w:val="2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6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2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96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46,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дошкольной образовательной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школьной образовательной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6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6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 дошкольной образовательной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176"/>
      <w:bookmarkStart w:id="12" w:name="Par1176"/>
      <w:bookmarkEnd w:id="1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ого объема выполнения муниципальными учреждениями и  (или) и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 муниципальных заданий на оказание физически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юридическим лицам муниципальных услуг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«Развитие системы дошкольного образования в ЗАТО Шихан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13"/>
        <w:gridCol w:w="1193"/>
        <w:gridCol w:w="1134"/>
        <w:gridCol w:w="1217"/>
        <w:gridCol w:w="1276"/>
        <w:gridCol w:w="1134"/>
        <w:gridCol w:w="1275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оказания муниципальных услуг (единиц), результатов выполнения рабо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ых заданий (тыс. рублей)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bookmarkStart w:id="13" w:name="Par1244"/>
            <w:bookmarkEnd w:id="13"/>
            <w:r>
              <w:rPr>
                <w:sz w:val="24"/>
                <w:szCs w:val="24"/>
              </w:rPr>
              <w:t>I. За счет средств местного бюджета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мотр и ух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1 года до 3 лет, за исключением льготных категорий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45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 от 1 до 3 лет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 от 1 года до 3 лет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8 лет, за исключением льготных категорий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93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 от 3 до 8 лет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счет средств мест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1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462,1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4" w:name="Par1303"/>
            <w:bookmarkEnd w:id="14"/>
            <w:r>
              <w:rPr>
                <w:sz w:val="24"/>
                <w:szCs w:val="24"/>
              </w:rPr>
              <w:t xml:space="preserve">II. За счет целевых средств </w:t>
            </w:r>
            <w:hyperlink w:anchor="Par1374">
              <w:r>
                <w:rPr>
                  <w:rStyle w:val="InternetLink"/>
                  <w:sz w:val="24"/>
                  <w:szCs w:val="24"/>
                </w:rPr>
                <w:t>областного</w:t>
              </w:r>
            </w:hyperlink>
            <w:r>
              <w:rPr>
                <w:sz w:val="24"/>
                <w:szCs w:val="24"/>
              </w:rPr>
              <w:t xml:space="preserve"> бюджета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детей с ОВЗ и детей-инвалидов от 1 года до 3 лет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1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детей с ОВЗ и детей-инвалидов от 3 до 8 лет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34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дети-инвалиды от 1 года до 3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дети-инвалиды от 3 до 8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целевых средств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576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7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0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038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5" w:name="Par2284"/>
      <w:bookmarkStart w:id="16" w:name="Par2284"/>
      <w:bookmarkEnd w:id="16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общего образования в ЗАТО Шихан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107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общего образования ЗАТО Шиханы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У «СОШ № 12 ЗАТО Шиханы Саратовской области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детей на качественное и доступное общее образование, которое обеспечивает развитие личности ребенка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мальных условий для получения общего образов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6 до 18 лет, получающих общее образ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-2020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ового обеспечения подпрограммы (по годам)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6717665" cy="88582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7665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4"/>
                                    <w:gridCol w:w="2645"/>
                                    <w:gridCol w:w="2645"/>
                                    <w:gridCol w:w="2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 65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 31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 591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 14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center" w:pos="475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 2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 147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 (прогноз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 50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 04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 443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95pt;height:69.75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2645"/>
                              <w:gridCol w:w="2645"/>
                              <w:gridCol w:w="2645"/>
                            </w:tblGrid>
                            <w:tr>
                              <w:trPr/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 651,1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 319,5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 59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143,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75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274,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14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 508,1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 045,5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 443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доступности качественного общего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Перечень ведомственных целевых программ и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общего образования в ЗАТО Шиханы»</w:t>
      </w:r>
    </w:p>
    <w:p>
      <w:pPr>
        <w:pStyle w:val="Normal"/>
        <w:widowControl w:val="false"/>
        <w:autoSpaceDE w:val="false"/>
        <w:ind w:left="8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3118"/>
        <w:gridCol w:w="2552"/>
        <w:gridCol w:w="850"/>
        <w:gridCol w:w="851"/>
        <w:gridCol w:w="3260"/>
        <w:gridCol w:w="2268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(подпрограммы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общего образования в ЗАТО Шихан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ребенка на получение бесплатного начального общего, основного общего,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напря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беспечение учащихся горячим пит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 здоровь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всех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тшание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обще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и антитеррористической безопасност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е Ч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зка обучающихся при подготовке и проведении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доставка детей к пункту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сдачи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ще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всех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 об объемах и источниках финансового обеспечен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общего образования в ЗАТО Шихан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224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2694"/>
        <w:gridCol w:w="4304"/>
        <w:gridCol w:w="1649"/>
        <w:gridCol w:w="1134"/>
        <w:gridCol w:w="1134"/>
        <w:gridCol w:w="119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щего образования в ЗАТО Шихан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1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91,3</w:t>
            </w:r>
          </w:p>
        </w:tc>
      </w:tr>
      <w:tr>
        <w:trPr>
          <w:trHeight w:val="2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7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7,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9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4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43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9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61,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9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0,7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9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91,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8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91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462,0</w:t>
            </w:r>
          </w:p>
        </w:tc>
      </w:tr>
      <w:tr>
        <w:trPr>
          <w:trHeight w:val="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7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24,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4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37,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2 ЗАТО Шиханы Саратовской области», 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5</w:t>
            </w:r>
          </w:p>
        </w:tc>
      </w:tr>
      <w:tr>
        <w:trPr>
          <w:trHeight w:val="2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образовательной орган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зка обучающихся при подготовке и проведении ГИ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общеобразовательной орган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щеобразовательной орган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ого объема выполнения муниципальными учреждениями и  (или) и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 муниципальных заданий на оказание физически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юридическим лицам муниципальных услуг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«Развитие системы общего образования в ЗАТО Шиханы» </w:t>
      </w:r>
    </w:p>
    <w:p>
      <w:pPr>
        <w:pStyle w:val="ConsPlusNonformat"/>
        <w:jc w:val="center"/>
        <w:rPr/>
      </w:pPr>
      <w:r>
        <w:rPr/>
        <w:t xml:space="preserve"> </w:t>
      </w:r>
    </w:p>
    <w:tbl>
      <w:tblPr>
        <w:tblW w:w="1715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5"/>
        <w:gridCol w:w="1276"/>
        <w:gridCol w:w="1051"/>
        <w:gridCol w:w="83"/>
        <w:gridCol w:w="1276"/>
        <w:gridCol w:w="1134"/>
        <w:gridCol w:w="1134"/>
        <w:gridCol w:w="1275"/>
        <w:gridCol w:w="1134"/>
        <w:gridCol w:w="113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оказания муниципальных услуг (единиц), результатов выполнения рабо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ых заданий (тыс. рублей)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За счет целевых средств </w:t>
            </w:r>
            <w:hyperlink w:anchor="Par1374">
              <w:r>
                <w:rPr>
                  <w:rStyle w:val="InternetLink"/>
                  <w:sz w:val="24"/>
                  <w:szCs w:val="24"/>
                </w:rPr>
                <w:t>областного</w:t>
              </w:r>
            </w:hyperlink>
            <w:r>
              <w:rPr>
                <w:sz w:val="24"/>
                <w:szCs w:val="24"/>
              </w:rPr>
              <w:t xml:space="preserve"> бюджета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3,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5,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6,1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целевых средств областного бюдже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7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3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737,8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За счет средств из местного бюджета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3,5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6,4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средств местного бюдже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05,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0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542,8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системы дополнительного образования в ЗАТО Шихан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107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дополнительного образования в ЗАТО Шиханы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2 ЗАТО Шиханы», МБУДО «ДЮСШ ЗАТО Шиханы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детей на качественное и доступное дополнительное образование, которое позволяет ребенку приобрести устойчивую потребность в познании и творчестве, максимально реализовать себя, самоопределиться профессионально и личностн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оптимальных условий для получения образования по программам дополнительного образования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6 до 18 лет, получающих образование по программам дополнительного и дополнительного пред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работной платы педагогов дополнительного образования относительно фактически сложившейся средней заработной платы учителей по Сара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ношение средней заработной платы работников, на которых не распространяются Указы Президента Российской Федерации, за 2018 год к фактической средней заработной плате работников за 2017 год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аботников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-2020 г.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ового обеспечения подпрограммы (по годам)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6717665" cy="127825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7665" cy="1278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4"/>
                                    <w:gridCol w:w="2645"/>
                                    <w:gridCol w:w="2645"/>
                                    <w:gridCol w:w="2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 93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 90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 038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 92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 04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 948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 (прогноз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 00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5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 090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небюдж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прогноз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95pt;height:100.65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2645"/>
                              <w:gridCol w:w="2645"/>
                              <w:gridCol w:w="2645"/>
                            </w:tblGrid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 930,1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902,2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 03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 928,4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044,3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 94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001,7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,9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09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огнозно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доступности качественного дополнительного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едомственных целевых программ и основных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системы дополнительного образования в ЗАТО Шиханы»</w:t>
      </w:r>
    </w:p>
    <w:tbl>
      <w:tblPr>
        <w:tblW w:w="1516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3118"/>
        <w:gridCol w:w="2552"/>
        <w:gridCol w:w="850"/>
        <w:gridCol w:w="851"/>
        <w:gridCol w:w="2976"/>
        <w:gridCol w:w="2694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-полнитель, соис-полнитель, участник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(подпрограмм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показате-ля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дополнительного образования в ЗАТО Шихан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развивающих и предпрфессиона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БУДО «ДШИ № 2 ЗАТО Шиханы», МБУДО «ДЮСШ ЗАТО Шиха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я творческих способностей детей ук-репление здоровья детей, пропаганда здорового об-раза жизни организация досуга детей, возможность самореализ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зованность досуга детей, приобщение к вредным привы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2 ЗАТО Шиха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эффективные учебные,  учебно-тренировочны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эффективные учебные, учебно-тренировоч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учреждений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всех участников тренировоч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тшание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2 ЗАТО Шиханы», МБУДО «ДЮСШ ЗАТО Шиха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ов дополните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Указа Президента РФ от 7 мая 2012 г. N 597</w:t>
              <w:br/>
              <w:t>"О мероприятиях по реализации государственной социальной полит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2 ЗАТО Шиханы», МБУДО «ДЮСШ ЗАТО Шиха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ов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законодатель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, 4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хранения достигнутых показателей оплаты труда отдельных категорий работников бюджетной сф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2 ЗАТО Шиханы», МБУДО «ДЮСШ ЗАТО Шиха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Указа Президента РФ от 7 мая 2012 г. N 597</w:t>
              <w:br/>
              <w:t>"О мероприятиях по реализации государственной социальной полит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творческих коллективов ЗАТО Шиханы в областных мероприятиях, конкурсах, фестивал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2 ЗАТО Шиха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учреждения, увеличение количества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я количеств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бъемах и источниках финансового обеспечен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системы дополнительного образования в ЗАТО Шиханы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2835"/>
        <w:gridCol w:w="4253"/>
        <w:gridCol w:w="1607"/>
        <w:gridCol w:w="1086"/>
        <w:gridCol w:w="1077"/>
        <w:gridCol w:w="119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дополнительного образования в ЗАТО Шихан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27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3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0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38,7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2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2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4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48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0,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2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0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1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5,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5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1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29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6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6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83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6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19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развивающих и предпрфессиональных програм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2 ЗАТО Шиханы», МБУДО «ДЮСШ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3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6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8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91,2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3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6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8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91,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2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0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5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6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86,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0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5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6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86,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3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2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5,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3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2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5,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2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м категориям работников муниципальных учреждений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2 ЗАТО Шиханы», МБУДО «ДЮСШ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2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реждений дополнительного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2 ЗАТО Шиханы», МБУДО «ДЮСШ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2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БУДО «ДШИ № 2 ЗАТО Шиханы», МБУДО «ДЮСШ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2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хранения достигнутых показателей оплаты труда отдельных категорий работников бюджетной сфе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БУДО «ДШИ № 2 ЗАТО Шиханы», МБУДО «ДЮСШ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7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0,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2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творческих коллективов ЗАТО Шиханы в областных мероприятиях, конкурсах, фестивалях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2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ого объема выполнения муниципальными учреждениями и  (или) иными некоммерческими организация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заданий на оказание физическим и (или) юридическим лицам муниципальных услуг (выполн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) по подпрограмме «Развитие системы дополнительного образования в ЗАТО Шиханы» </w:t>
      </w:r>
    </w:p>
    <w:p>
      <w:pPr>
        <w:pStyle w:val="ConsPlusNonforma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97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оказания муниципальных услуг (единиц), результатов выполнения рабо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ых заданий (тыс. рублей)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За счет средств местного бюджета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е исполнительство, изобразительное искусство, хореографическое искусство, количество ученико-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18,3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, количество ученико-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9,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, количество ученико-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8,1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этап, количество ученико-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6,8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, количество ученико-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4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этап, количество ученико-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6,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подготовка по неолимпийским видам спор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этап, количество ученико-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91,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680" w:gutter="0" w:header="0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9883381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  <w:szCs w:val="16"/>
        <w:lang w:val="en-US" w:eastAsia="en-US"/>
      </w:rPr>
    </w:pPr>
    <w:r>
      <w:rPr>
        <w:b/>
        <w:spacing w:val="24"/>
        <w:sz w:val="24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4400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30.04.2019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162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34.6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30.04.2019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162 </w:t>
                    </w:r>
                    <w:r>
                      <w:rPr>
                        <w:rFonts w:cs="Arial" w:ascii="Arial" w:hAnsi="Arial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7">
    <w:name w:val="s7"/>
    <w:basedOn w:val="Style5"/>
    <w:qFormat/>
    <w:rPr/>
  </w:style>
  <w:style w:type="character" w:styleId="S9">
    <w:name w:val="s9"/>
    <w:basedOn w:val="Style5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8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4:00Z</dcterms:created>
  <dc:creator>90з-</dc:creator>
  <dc:description/>
  <dc:language>en-US</dc:language>
  <cp:lastModifiedBy>User</cp:lastModifiedBy>
  <cp:lastPrinted>2019-05-15T11:41:00Z</cp:lastPrinted>
  <dcterms:modified xsi:type="dcterms:W3CDTF">2019-05-15T11:34:00Z</dcterms:modified>
  <cp:revision>2</cp:revision>
  <dc:subject/>
  <dc:title/>
</cp:coreProperties>
</file>