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26.12.2017 г.        № 674 «Об утверждении муниципальной программы «Развитие физической культуры, спорта и молодёжной политики в ЗАТО Шиханы на 2018 - 2020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Шиханы от 26.12.2017 № 674 «Об утверждении муниципальной программы «Развитие физической культуры,  спорта   и молодёжной политики в ЗАТО Шиханы на 2018- 2020 годы», утвердив муниципальную программу «Развитие физической культуры,  спорта   и молодёжной политики в ЗАТО Шиханы» в новой редакции, согласно приложению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2"/>
        <w:tabs>
          <w:tab w:val="clear" w:pos="720"/>
          <w:tab w:val="left" w:pos="1276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ЗАТО Шиханы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А.Е. Татаринов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_____04______ 2019 г. № </w:t>
      </w:r>
      <w:r>
        <w:rPr>
          <w:sz w:val="28"/>
          <w:szCs w:val="28"/>
          <w:u w:val="single"/>
        </w:rPr>
        <w:t>161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молодёжной политики в ЗАТО Ших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, спорта и молодёжной политики в ЗАТО Шиханы»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Шиханы, МКУ «Управление образования, культуры и спорта ЗАТО Шиханы», МБУДО «ДЮСШ ЗАТО Шиханы»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МОУ «СОШ № 12 ЗАТО Шиханы Саратовской област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П «Благоустройство ЗАТО Шиханы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лиал ФГБУЗ СМЦ ФМБА России – МСЧ №1 (по согласованию), ГКУ СО «ЦЗН г. Вольска» (по согласованию), МКУ «УГХ ЗАТО Шихан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Организация отдыха, оздоровления и занятости детей в ЗАТО Шиханы».</w:t>
            </w:r>
          </w:p>
        </w:tc>
      </w:tr>
      <w:tr>
        <w:trPr>
          <w:trHeight w:val="7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ации здорового образа жизни жителей ЗАТО Шиханы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вершенствование системы работы в области молодежной полит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числа жителей ЗАТО Шиханы, систематически занимающихся физической культурой и спортом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числа городских спортивных мероприятий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Создание необходимых условий для развития и устойчивого функционирования системы отдыха, оздоровления и занятости де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Социализац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детей и молодёжи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, систематически занимающихся физической культурой и спортом, участвующих в спортивно-массовых мероприятиях от общего числа жителей ЗАТО Шиха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ородских спортивно-массовых мероприят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дростков, задействованных в сфере молодёжной полити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бщее количество детей прошедших оздоровление  на площадке с дневным пребыванием детей при МОУ СОШ №12 ЗАТО Шиханы Саратовской области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количество детей школьного возраста ЗАТО Шиханы, охваченных занятостью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сроки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-2020 годы  – 12 811,5 руб.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– 12 711,5 тыс.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 – 100,0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461,1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337,9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012,1 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числа жителей принимающих участие в спортивно-массовых мероприятиях за все время реализации пр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и подростков, принимающих участие в мероприятиях молодёжной политики от общего числа молодёжи, проживающей в ЗАТО Шиха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подрастающего покол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значение для укрепления здоровья граждан и повышения качества их жизни имеет постоянное развитие физической культуры и массового спорта, которое является одним из ключевых факторов, обеспечивающих устойчивое социально-экономическое развитие ЗАТО Шиха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целевой программой «Развитие физической культуры и спорта в Саратовской области» на 2014-2020 годы, утвержденной постановлением Правительства Саратовской области от 03.10.2013 № 526 – П, ставятся задачи п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величению численности населения, систематически занимающегося физической культурой и спортом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овышению мотивации граждан к регулярным занятиям спортом и физической культурой, а также ведению здорового образа жизни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-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озданию необходимых условий для развития и устойчивого функционирования системы отдыха, оздоровления и занятости детей;</w:t>
      </w:r>
      <w:r>
        <w:rPr/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ю условий для поддержки, самореализации и гражданского становления молодых люд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«Развитие физической культуры, спорта и молодёжной политики в ЗАТО Шиханы» планируется устойчивый рост показателей вовлеченности населения в физкультурно-спортивное движ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систематически занимающихся физической культурой и спортом, по оценке 2017 года, составит 24 процента от общей численности населения ЗАТО Шиханы (</w:t>
      </w:r>
      <w:r>
        <w:rPr>
          <w:rFonts w:eastAsia="Calibri" w:cs="Times New Roman" w:ascii="Times New Roman" w:hAnsi="Times New Roman"/>
          <w:sz w:val="28"/>
          <w:szCs w:val="28"/>
        </w:rPr>
        <w:t>в ЗАТО Шиханы проживают 5 665 человек и из них - 1 165 детей от 0 до 18 лет);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занимающихся до 27 процентов к 2020 год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граждан к систематическим занятиям физической культурой и спортом намечена работа по обновлению спортивной инфраструктуры и повышению ее доступности для различных групп и категорий населения, так как и на сегодняшний день, актуальной задачей остаётся ремонт объектов и обновление необходимого оборудования для проведения учебно-тренировочных занят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ЗАТО Шиханы функционирует 14 муниципальных спортивных сооружений (6 спортивных залов, 7 – спортивных площадок, 1 зал – тир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территории города проводятся в среднем около 12 городских спортивных соревнований. Наиболее масштабными по значимости и массовости являются: первенство городского округа ЗАТО Шиханы по лыжным гонкам, легкоатлетический кросс, турниры по футболу и настольному теннису, военно – патриотическая игра «Зарниц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, как массовость занятий игровыми видами спорта среди детей и молодежи, так и подготовку спортсменов: членов сборных команд ЗАТО Шиханы по игровым видам спорта. Основными компонентами системы спортивной подготовки спортсменов являются информационное обеспечение, кадры, спортивный отбор, материальная база, научно-методическое и медико-биологическое обеспечение, финансир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предусматривает комплексное решение проблем привлечения детей, подростков и молодежи к систематическим занятиям спортом, внедрение </w:t>
      </w:r>
      <w:r>
        <w:rPr>
          <w:rFonts w:eastAsia="Calibri" w:cs="Times New Roman" w:ascii="Times New Roman" w:hAnsi="Times New Roman"/>
          <w:sz w:val="28"/>
          <w:szCs w:val="28"/>
        </w:rPr>
        <w:t>для развития физической культуры и спорта на территории ЗАТО Шиханы</w:t>
      </w:r>
      <w:r>
        <w:rPr>
          <w:rFonts w:cs="Times New Roman" w:ascii="Times New Roman" w:hAnsi="Times New Roman"/>
          <w:sz w:val="28"/>
          <w:szCs w:val="28"/>
        </w:rPr>
        <w:t xml:space="preserve"> занятий по нормам ГТО, обеспечение системного отбора в сборные команды талантливых спортсменов и их качественной подготовки с целью повышения конкурентоспособности спортсменов в различных видах спор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социально-экономического развития ЗАТО Шиханы одним из приоритетных направлений является воспитание здорового молодого поколения не только посредством привлечения детей и молодежи к регулярным занятиям физической культурой и спортом, но и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ей для детей, молодёжи города полноценного отдыха, оздоровления и занятости. Это является обязательной составляющей социальной политики в отношении детей на территории ЗАТО Шиханы и возлагает на администрацию ЗАТО Шиханы, МКУ «Управление образования, культуры и спорта ЗАТО Шиханы» функции по организации системы отдыха, оздоровления, занятости, привития здорового образа жиз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будет способствовать укреплению здоровья подрастающего поколения, формированию приоритета здорового образа жизни человека, его нравственных ориентиров средствами физической культуры, спорта и туризма, привлечению к организованным формам отдых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ЗАТО Шиханы в настоящее время создана полноценная система отдыха, оздоровления и занятости детей в каникулярное время. Она представлена площадками дневного пребывания детей при общеобразовательной школе, походами, экскурсиями, культурно-досуговыми и спортивными мероприятиями. За период 2015-2017 гг. отдыхом на летней оздоровительной площадке было охвачено 300 челов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видами трудовой занятости являются благоустройство и озеленение города, организация ремонтных школьных бригад. Занятостью в 2015-2017 гг. были охвачены 128 чел. – подростки в возрасте от 14 до 18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«Развитие физической культуры, спорта и молодёжной политики в ЗАТО Шиханы» является формирование мотивации здорового образа жизни жителей ЗАТО Шиханы, </w:t>
      </w:r>
      <w:r>
        <w:rPr>
          <w:rFonts w:cs="Times New Roman" w:ascii="Times New Roman" w:hAnsi="Times New Roman"/>
          <w:spacing w:val="2"/>
          <w:sz w:val="28"/>
          <w:szCs w:val="28"/>
        </w:rPr>
        <w:t>совершенствование системы работы в области молодежной полит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ы современные подходы к решению проблем молодежи, возможности для их успешной социализации и эффективной самореализации, а также для развития потенциала молоде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муниципальной программы обеспечит решение таких задач к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Увеличение численности населения ЗАТО Шиханы, систематически занимающегося физической культурой и спорт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Увеличение числа городских спортивных мероприятий;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Создание необходимых условий для развития и устойчивого функционирования системы отдыха, оздоровления и занятости де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циализация и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и молодёжи.</w:t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рисков реализации программы</w:t>
      </w:r>
    </w:p>
    <w:p>
      <w:pPr>
        <w:pStyle w:val="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</w:t>
      </w:r>
      <w:r>
        <w:rPr/>
        <w:t xml:space="preserve">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мерная занятость или нагрузка подростков может привести к снижению успеваемости детей в школе, а также нанести вред здоровью подрастающего поко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истематическое занятие спортом молодёжи и взрослого населения могут повлечь за собой увеличения случаев травмат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гут оказать финансовые риски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всех вышеперечисле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комплексный подход к выполнению мероприятий, четкое распределение функций, полномочий и ответственности соисполнителей, мониторинг и анализ результатов проведения мероприятий,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>
          <w:sz w:val="24"/>
          <w:szCs w:val="24"/>
        </w:rPr>
        <w:t>Приложение № 1 муниципальной программы «Развитие физической культуры, спорта и молодёжной политики в ЗАТО Шиханы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7031"/>
        <w:gridCol w:w="1276"/>
        <w:gridCol w:w="1701"/>
        <w:gridCol w:w="1559"/>
        <w:gridCol w:w="1418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38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</w:t>
              </w:r>
            </w:hyperlink>
            <w:r>
              <w:rPr>
                <w:sz w:val="24"/>
                <w:szCs w:val="24"/>
              </w:rPr>
              <w:t xml:space="preserve">7 год (оцен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и молодёжной полити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числа жителей ЗАТО Шиханы, систематически занимающихся физической культурой и спортом, участвующих в спортивно-массовых мероприятиях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дростков, задействованных в сфере молодё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Ведомственная  целев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«Организация отдыха, оздоровления и занятости детей в ЗАТО Шиханы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щее количество детей прошедших оздоровление  на площадке с дневным пребыванием детей при МОУ «СОШ №12 ЗАТО Шиханы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детей </w:t>
            </w:r>
            <w:r>
              <w:rPr>
                <w:sz w:val="24"/>
                <w:szCs w:val="24"/>
              </w:rPr>
              <w:t>школьного возраста</w:t>
            </w:r>
            <w:r>
              <w:rPr>
                <w:spacing w:val="2"/>
                <w:sz w:val="24"/>
                <w:szCs w:val="24"/>
              </w:rPr>
              <w:t xml:space="preserve"> ЗАТО Шиханы, охваченных заня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680"/>
      <w:bookmarkStart w:id="6" w:name="Par493"/>
      <w:bookmarkStart w:id="7" w:name="Par680"/>
      <w:bookmarkStart w:id="8" w:name="Par493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>
          <w:sz w:val="24"/>
          <w:szCs w:val="24"/>
        </w:rPr>
        <w:t>Приложение № 2 муниципальной программы «Развитие физической культуры, спорта и молодёжной политики в ЗАТО Шихан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, спорта и молодёжной полити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126"/>
        <w:gridCol w:w="2410"/>
        <w:gridCol w:w="1418"/>
        <w:gridCol w:w="1417"/>
        <w:gridCol w:w="3177"/>
        <w:gridCol w:w="3118"/>
        <w:gridCol w:w="1701"/>
      </w:tblGrid>
      <w:tr>
        <w:trPr>
          <w:trHeight w:val="9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 мероприятия,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Ц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вязь с показателями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 (подпрог-раммы)</w:t>
            </w:r>
          </w:p>
        </w:tc>
      </w:tr>
      <w:tr>
        <w:trPr>
          <w:trHeight w:val="15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695"/>
            <w:bookmarkEnd w:id="9"/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едомственная  целевая программа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«Организация отдыха, оздоровления и занятости детей в ЗАТО Шиха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ТО Шиханы,</w:t>
            </w:r>
            <w:r>
              <w:rPr>
                <w:rFonts w:eastAsia="Arial Unicode MS"/>
                <w:sz w:val="24"/>
                <w:szCs w:val="24"/>
              </w:rPr>
              <w:t xml:space="preserve"> МОУ «СОШ № 12 ЗАТО Шиханы Саратовской области», филиал ФГБУЗ СМЦ ФМБА России – МСЧ №1 (по согласованию),</w:t>
            </w:r>
            <w:r>
              <w:rPr>
                <w:sz w:val="24"/>
                <w:szCs w:val="24"/>
              </w:rPr>
              <w:t xml:space="preserve"> ГКУ СО «ЦЗН г. Вольска» (по согласовани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вышение качества предоставляемых услуг в сфере оздоровления детей.  Укрепление здоровья подрастающего поколения. Занятость детей в каникуляр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среди семей категории (многодетные, неполные, малообеспеченные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728"/>
            <w:bookmarkEnd w:id="10"/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, культуры и спорта ЗАТО Шихан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, становление, духовное и физическое развитие личности, пропаганда здорового образа жизни подрастающего поколения и создание необходимых условий для самореализации молодых людей и возможностей для успешной социализаци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лучения социальных навыков для молодёжи, поддержки,  востребованности в обществе и реализации потенциала развития и 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ройство верхнего слоя покрытия на беговых дорожках стадиона «Сал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количества молодых людей, населения города занимающихся физической культурой и спортом. </w:t>
            </w:r>
            <w:r>
              <w:rPr>
                <w:spacing w:val="2"/>
                <w:sz w:val="24"/>
                <w:szCs w:val="24"/>
              </w:rPr>
              <w:t xml:space="preserve">Повышение качества предоставляемых услуг в сфере дополнительного образования в области спорта, </w:t>
            </w:r>
            <w:r>
              <w:rPr>
                <w:sz w:val="24"/>
                <w:szCs w:val="24"/>
              </w:rPr>
              <w:t>повышение качества физкультурно-оздоровительных и спортив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качественных спортивных сооружений, увелич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рганизация городских физкультурно-массовых спортивных мероприятий, участия в областных физкультурно-массовых спортив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жителей, в том числе молодежи, занимающихся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количества людей постоянно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держание хоккейной  коробки и катка</w:t>
            </w:r>
          </w:p>
          <w:p>
            <w:pPr>
              <w:pStyle w:val="Style19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жителей, в том числе молодежи, занимающихся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сутствие хоккейной коробки (катка) в городе, уменьшение количества людей постоянно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Приобретение спортивного инвентаря для сдачи норм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 города занимающихся физической культурой и спортом, а также увеличение количества жителей защищающих нормы комплекса Г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людей защищающих нормы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ездки в бассейн и ледовый дворец г. Воль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жителей города занимающихся физической культурой и спортом. </w:t>
            </w:r>
            <w:r>
              <w:rPr>
                <w:spacing w:val="2"/>
                <w:sz w:val="24"/>
                <w:szCs w:val="24"/>
              </w:rPr>
              <w:t>Укрепление здоровья подрастающего поко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людей постоянно занимающихся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ена оснащения городских плоско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БУДО «ДЮСШ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портивных сооружений,  уменьш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нормативному состоянию спортивных сооружений, увелич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ГХ ЗАТО Шиханы», МКУП «Благоустройство ЗАТО Ши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портивных площадок,  уменьшение травматизма во время занятий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спортивных площадок, уменьшение количества людей постоянно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оздоровитель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портивных сооружений, уменьш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нормативному состоянию спортивных сооружений, увелич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/>
      </w:pPr>
      <w:r>
        <w:rPr>
          <w:sz w:val="24"/>
          <w:szCs w:val="24"/>
        </w:rPr>
        <w:t>Приложение № 3 к муниципальной программе «Развитие физической культуры, спорта и молодёжной политики в ЗАТО Шихан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780"/>
      <w:bookmarkEnd w:id="11"/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544"/>
        <w:gridCol w:w="4252"/>
        <w:gridCol w:w="1560"/>
        <w:gridCol w:w="1134"/>
        <w:gridCol w:w="1133"/>
        <w:gridCol w:w="1135"/>
      </w:tblGrid>
      <w:tr>
        <w:trPr>
          <w:trHeight w:val="6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 всего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7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молодёжной политик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 12 ЗАТО Шиханы Сарат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Благоустройство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Х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домственная  целев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«Организация отдыха, оздоровления и занятости детей в ЗАТО Шиханы»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2 ЗАТО Шиханы Сарат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держание хоккейной  коробки и кат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КУ «Управление образования, культуры и спорта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en-US"/>
              </w:rPr>
              <w:t>Организация городских физкультурно-массовых спортивных мероприятий, участия в областных физкультурно-массовых спортивных мероприятия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en-US"/>
              </w:rPr>
              <w:t>Устройство верхнего слоя покрытия на беговых дорожках стадиона «Салют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сдачи норм ГТ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в бассейн и ледовый дворец г. Вольс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en-US"/>
              </w:rPr>
              <w:t>Замена оснащения городских плоскостных сооруж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, культуры и спорта ЗАТО Шиханы»,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МКУП «Благоустройство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УГХ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Благоустройство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оздоровите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8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660916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30.04.2019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6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30.04.2019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61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0:00Z</dcterms:created>
  <dc:creator>90з-</dc:creator>
  <dc:description/>
  <dc:language>en-US</dc:language>
  <cp:lastModifiedBy>Пользователь Windows</cp:lastModifiedBy>
  <cp:lastPrinted>2019-05-14T16:32:00Z</cp:lastPrinted>
  <dcterms:modified xsi:type="dcterms:W3CDTF">2019-05-14T13:00:00Z</dcterms:modified>
  <cp:revision>3</cp:revision>
  <dc:subject/>
  <dc:title/>
</cp:coreProperties>
</file>