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  внесении   изменений  в    постановление  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ТО Шиханы от 26.12.2017 г. № 675  «Об  утвер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Развитие культуры  и  средств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ссовой информации в ЗАТО Шиханы на 2018-2020 годы»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Шиханы от 26.12.2017 № 675 «Об утверждении муниципальной программы «Развитие культуры и средств массовой информации в ЗАТО Шиханы на 2018-2020 годы» утвердив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культур и средств массовой информации в ЗАТО Шихан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Шиханы                                                                   А.Е. Татаринов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______04_____ 2019 г. № </w:t>
      </w:r>
      <w:r>
        <w:rPr>
          <w:sz w:val="28"/>
          <w:szCs w:val="28"/>
          <w:u w:val="single"/>
        </w:rPr>
        <w:t>16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и средств массовой информации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Шиханы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8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средств массовой информации в ЗАТО Шихан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едакция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охранения и развития культуры и средств массовой информации в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ногообразной и полноценной культурной и информационной жизни населения ЗАТО Шиха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Создание условий для участия населения в культурной жизни, поддержка и развитие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расширение спектра муниципальн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творческой самореализации жителей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сбора, анализа и распространения информаци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жителей города, пользующихся услугами библиоте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реализации газеты «Шиханские новости» по подписке и в розниц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городских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азмер заработной платы работников культуры относительно планируемого среднемесячного дохода от трудовой деятельности по обла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48 77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 40 670,4 тыс. рублей, в том числе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– 14 33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– 13 766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– 12 56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областного бюджета  8 100,0 тыс. рублей (прогнозно), в том числе 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 74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– 2 221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 134,9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качества предоставляем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тиража газеты «Шиханские новост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Законов Российской Федерации: от 06.10.2003 № 131-ФЗ «Об общих принципах организации местного самоуправления в Российской Федерации», от 09.10.1992 № 3612-1 «Основы законодательства Российской Федерации о культуре», от 29.12.1994 № 78-ФЗ "О библиотечном деле», от 27.12.1991 № 2124 «О средствах массовой информации», Программой запланированы мероприятия по обеспечению жителей ЗАТО Шиханы услугами в сфере культуры, организации библиотечно-информационного обслужи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О Шиханы функционирует 1 культурно-досуговое учреждение – МУ ДК «Корунд» ЗАТО Ших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фере культуры является поддержка народного творчества, внедрение современных форм культурно-досуговой деятельности, приумножение культурного наследия города, как основы культурной идентификации и единства об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среди основных проблем современного общества важно выделить социальную разобщенность, безынициативность населения, отсутствие устоявшихся ценностных ориентиров. В связи с этим разработанная программа предусматривает активное вовлечение жителей ЗАТО Шиханы для участия в клубных формированиях и мероприятиях, что, с одной стороны, способствует повышению сплоченности городского сообщества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абота ДК «Корунд» ориентирована 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ю работы клубных форм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ассов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К «Корунд» функционирует 30 клубных формирований, в которых занимается 637 человек. Любительских объединений и клубов по интересам – 13 (348 участников). Кружков и коллективов самодеятельного художественного и народного творчества – 17 (288 участника), из них имеют звание «Народный коллектив» - 8 (176 участник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клубные объединения обладают значительным потенциалом оказания культурно - досуговых услуг. Та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коллективы ДК «Корунд» приняли участие в 9 различных конкурсах (Областных, Всероссийских, Межрегиональных, Международных). Количество наград составило: всего – 16, из них Дипломов Лауреатов – 8, Степенных – 4, Прочих –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о Дворце культуры «Корунд» реализуется ряд перспективных творческих проектов: «Истории связующая нить», «Далекий космос», «Край родной», «Не оскудеет талантами земля Шиханская», «Государственные праздники», «Чернобыль – открытая рана в душе», «За здоровый образ жизн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роектов ежегодно проводится более 790 культурно – массовых мероприятий, а количество участников данных мероприятий составляет 220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привлечения населения и увеличения количества культурно – массовых мероприятий необходимо улучшение как материальной, так и технической базы МУ ДК «Корунд», к примеру, необходимо провести капитальный ремонт дискотечного зала, чтобы привлечь еще большее число молодежи для участия в культурно – массовых мероприятиях, а  также чтобы разнообразить формат проводимых мероприятий. Это даст возможность обеспечить культурный досуг большему количеству детей и взросл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развития форм самодеятельного народного творчества, организации досуга населения с учетом различных категорий и возрастов граждан, обеспечения информационными и методическими услугами, организации выставочной деятельности необходимо создание организационной и финансово-экономической основы. Также реализация Программы «Развитие культуры и средств массовой информации в ЗАТО Шиханы» будет способствовать сохранению достигнутых показателей в области культуры, позволит повысить качество, предоставляемых услуг населению, а самое главное сохранить учреждения культуры в надлежаще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ета «Шиханские новости», издаваемая муниципальным казенным учреждением «Редакция газеты «Шиханские новости» (далее – Редакция) и выпускающаяся тиражом 642 экземпляра, является информационным ресурсом в городе. На сегодняшний день газета для большинства жителей городского округа является основным источником информации о деятельности органов местного самоуправления, социально-экономической, культурной и спортивной жизни города, поэтому создание благоприятных условий для работы Редакции, укрепление ее материально-технической базы являются важнейшими вопросами по обеспечению информационной безопасности ЗАТО Ших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Программы являются – создание необходимых условий для сохранения и развития культуры и средств массовой информации в ЗАТО Шиханы, формирование многообразной и полноценной культурной и информационной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Создание условий для участия населения в культурной жизни, поддержка и развитие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 технической базы 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расширение спектра муниципальных услуг в сфер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творческой самореализации жителей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шение качества сбора, анализа и распространение информ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с 2018 по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нансирование Программы в не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зкая эффективность использования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ижение тиража изданий газеты «Шиханские нов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схожих по тематике мероприят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5"/>
        <w:gridCol w:w="3660"/>
        <w:gridCol w:w="2433"/>
      </w:tblGrid>
      <w:tr>
        <w:trPr>
          <w:trHeight w:val="6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>
          <w:trHeight w:val="16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, пользующихся услугами библиоте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Х х 100%, где Ч – число читателей библиотеки, зарегистрированных в ЗАТО Шиханы, Х – число жителей гор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ДК «Корунд» ЗАТО Шиханы</w:t>
            </w:r>
          </w:p>
        </w:tc>
      </w:tr>
      <w:tr>
        <w:trPr>
          <w:trHeight w:val="20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ализации газеты «Шиханские новости» по подписке и в розниц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П х 100%, где Х – число еженедельного выпуска газеты, П – количество проданных экземпляров (включая подписку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Шиханские новости»</w:t>
            </w:r>
          </w:p>
        </w:tc>
      </w:tr>
      <w:tr>
        <w:trPr>
          <w:trHeight w:val="14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участников клубных формир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 культурно-массовых мероприят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городских культурно-массовых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>
          <w:trHeight w:val="33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работников культуры относительно планируемого на соответствующий год среднемесячного дохода от трудовой деятельности по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аработная плата работников МУ ДК «Корунд» ЗАТО Шиханы за месяц/количество работников/среднемесячный доход от трудовой деятельности по области х 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МКУ «ЗАТО Шиханы  Ц.Б.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муниципальной программы «Развитие культуры и средств массовой информации в ЗАТО Шиханы» МУ ДК «Корунд» ЗАТО Шиханы, МУ «Редакция газеты Шиханские новости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375"/>
      <w:bookmarkStart w:id="2" w:name="Par365"/>
      <w:bookmarkStart w:id="3" w:name="Par375"/>
      <w:bookmarkStart w:id="4" w:name="Par365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954"/>
        <w:gridCol w:w="2410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80"/>
            <w:bookmarkEnd w:id="5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6" w:name="Par391"/>
            <w:bookmarkEnd w:id="6"/>
            <w:r>
              <w:rPr>
                <w:b/>
                <w:sz w:val="24"/>
                <w:szCs w:val="24"/>
              </w:rPr>
              <w:t xml:space="preserve">Развитие культуры и средств массовой информации ЗАТО Шиха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пользующихся услугам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428"/>
            <w:bookmarkEnd w:id="7"/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ализации газеты «Шиханские новости» оптом и в роз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465"/>
            <w:bookmarkEnd w:id="8"/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работников культуры относительно планируемого среднемесячного дохода от трудовой деятельности по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521"/>
      <w:bookmarkStart w:id="10" w:name="Par52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670"/>
      <w:bookmarkStart w:id="12" w:name="Par670"/>
      <w:bookmarkEnd w:id="1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680"/>
      <w:bookmarkStart w:id="14" w:name="Par680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2127"/>
        <w:gridCol w:w="992"/>
        <w:gridCol w:w="992"/>
        <w:gridCol w:w="2552"/>
        <w:gridCol w:w="240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М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муниципальной целевой программы 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-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5" w:name="Par695"/>
            <w:bookmarkEnd w:id="15"/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итающего населения, рост интеллектуального и культурного уровня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нтеллектуального и культурного уровня жителей ЗАТО Ших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6" w:name="Par728"/>
            <w:bookmarkEnd w:id="16"/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функционирования МКУ «Редакция газеты «Шиханские нов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Шиха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формированности населения о событиях в ЗАТО Шиханы, Саратов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сведомленность населения о событиях в городе, о муниципальных правовых а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услуг в области культурного досуга жителей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ность населения в области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(зрелищности) проводимых городских мероприятий, увеличение удовлетворенности жителей ЗАТО Шиханы от получаем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зрителей и участников культурно-массовых мероприятий, сни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ей в сфере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учреждений культуры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 расширение спектра предоставля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культурно-массовых мероприятий; причинение вреда имуществу ДК «Корун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 г.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Шиха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ов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 творческих коллективов ЗАТО Шиханы в областных мероприятиях, конкурсах, фестива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иж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уровня заработной платы работников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 расширение спектра предоставля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фестиваля детского и юношеского творчества «ТАЛАН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естиж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7" w:name="Par1214"/>
      <w:bookmarkStart w:id="18" w:name="Par770"/>
      <w:bookmarkEnd w:id="17"/>
      <w:bookmarkEnd w:id="18"/>
      <w:r>
        <w:rPr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/>
          <w:sz w:val="4"/>
          <w:szCs w:val="4"/>
          <w:u w:val="single"/>
        </w:rPr>
      </w:r>
    </w:p>
    <w:tbl>
      <w:tblPr>
        <w:tblW w:w="1530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6"/>
        <w:gridCol w:w="2693"/>
        <w:gridCol w:w="3826"/>
        <w:gridCol w:w="1843"/>
        <w:gridCol w:w="1136"/>
        <w:gridCol w:w="992"/>
        <w:gridCol w:w="993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участник муниципальной программы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и средств массовой информации ЗАТО Шихан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1,8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66,9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9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2,0</w:t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7,1</w:t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 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9</w:t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«Шиханские нов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,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,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КУ «Редакция газеты «Шиханские новост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«Шиханские нов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281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4</w:t>
            </w:r>
          </w:p>
        </w:tc>
      </w:tr>
      <w:tr>
        <w:trPr>
          <w:trHeight w:val="17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8,9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8,9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5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5</w:t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2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2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едакция газеты «Шиханские новост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42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60,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6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 4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 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коллективов ЗАТО Шиханы в областных мероприятиях, конкурсах, фестивал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3</w:t>
            </w:r>
          </w:p>
        </w:tc>
      </w:tr>
      <w:tr>
        <w:trPr>
          <w:trHeight w:val="15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4,9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 город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фестиваля детского и юношеского творчества «ТАЛАНТиЯ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объема выполнения муниципальными учреждениями муниципальных зад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зическим 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и средств массовой информации ЗАТО Шихан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2"/>
        <w:gridCol w:w="1417"/>
        <w:gridCol w:w="1418"/>
        <w:gridCol w:w="1417"/>
        <w:gridCol w:w="1418"/>
        <w:gridCol w:w="1417"/>
        <w:gridCol w:w="1319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9" w:name="Par1244"/>
            <w:bookmarkEnd w:id="19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стационарных условиях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творчеств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концертов и концертных программ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й концерт в стационарных условиях, число з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46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68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20391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30.04.2019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160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30.04.2019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160 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8:00Z</dcterms:created>
  <dc:creator>90з-</dc:creator>
  <dc:description/>
  <cp:keywords/>
  <dc:language>en-US</dc:language>
  <cp:lastModifiedBy>User</cp:lastModifiedBy>
  <cp:lastPrinted>2019-05-14T15:35:00Z</cp:lastPrinted>
  <dcterms:modified xsi:type="dcterms:W3CDTF">2019-05-15T05:36:00Z</dcterms:modified>
  <cp:revision>6</cp:revision>
  <dc:subject/>
  <dc:title/>
</cp:coreProperties>
</file>