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0457222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tabs>
          <w:tab w:val="clear" w:pos="708"/>
          <w:tab w:val="left" w:pos="58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    17.04.2019 г.                № 130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от 06.12.2017 г. № 620   «Об утверждении административного регламента предоставления муниципальной услуги «Выдача градостроительных планов земельных участков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7"/>
          <w:szCs w:val="27"/>
        </w:rPr>
        <w:t>В целях реализации Федерального закона от 27 июля 2010 года №210-ФЗ «Об организации предоставления государственных и муниципальных услуг», в соответствии с законом Саратовской области от 31 июля 2018 года №73-ЗСО «О дополнительных гарантиях права граждан на обращение»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 от 06.12.2017 г. № 620 «Об утверждении административного регламента предоставления муниципальной услуги «Выдача градостроительных планов земельных участков»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иложении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1 пункт 1.5.1. дополнить абзацем: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«Гражданин вправе получить в органе местного самоуправления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».; 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2. пункт 1.5.4. дополнить абзац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, принявшего обращ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гражданин в подтверждении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орган местного самоуправления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гражданина, изложенной в обращении, ответ дополнительно направляется в установленные Федеральным законом от 02.05.2006 г. №59-ФЗ «О порядке рассмотрения обращений граждан Российской Федерации» (с изменениями и дополнениями) сроки по почтовому адресу или адресу электронной почты, указанному в обращ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».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Глава ЗАТО Шиханы                                                                А.Е. Татаринов</w:t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7:00Z</dcterms:created>
  <dc:creator>FoM</dc:creator>
  <dc:description/>
  <dc:language>en-US</dc:language>
  <cp:lastModifiedBy>user</cp:lastModifiedBy>
  <cp:lastPrinted>2019-04-16T12:13:00Z</cp:lastPrinted>
  <dcterms:modified xsi:type="dcterms:W3CDTF">2019-04-17T11:27:00Z</dcterms:modified>
  <cp:revision>2</cp:revision>
  <dc:subject/>
  <dc:title/>
</cp:coreProperties>
</file>