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23491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</w:t>
        <w:tab/>
        <w:t>№ 129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г.      № 97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№ 97 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3.  после абзаца 7 7 в  пункт6а 2.6 добавить: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</w:t>
      </w:r>
      <w:r>
        <w:rPr>
          <w:bCs/>
          <w:sz w:val="28"/>
          <w:szCs w:val="27"/>
        </w:rPr>
        <w:t>«7) протокол общего собрания собственников помещений в многоквартирном доме о согласии всех собственников помещений в многоквартирном доме  на переустройство и (или) перепланировку помещения в многоквартирном доме, если переустройство и (или) перепланировка невозможны без присоединения к данному помещению части общего имущества в многоквартирном доме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1.4. абзац 6 пункта 2.11. читать в новой редакции: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   </w:t>
      </w:r>
      <w:r>
        <w:rPr>
          <w:bCs/>
          <w:sz w:val="28"/>
          <w:szCs w:val="27"/>
        </w:rPr>
        <w:t>«-несоответствие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Глава ЗАТО Шиханы                                                                 А.Е. Татаринов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6:00Z</dcterms:created>
  <dc:creator>FoM</dc:creator>
  <dc:description/>
  <dc:language>en-US</dc:language>
  <cp:lastModifiedBy>user</cp:lastModifiedBy>
  <cp:lastPrinted>2019-04-16T12:16:00Z</cp:lastPrinted>
  <dcterms:modified xsi:type="dcterms:W3CDTF">2019-04-17T11:26:00Z</dcterms:modified>
  <cp:revision>2</cp:revision>
  <dc:subject/>
  <dc:title/>
</cp:coreProperties>
</file>