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38325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                №  128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№ 94  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 № 94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ConsPlusNormal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2.4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чем 5 рабочих дн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5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выдачи (направления) заявителю решения органа местного самоуправления составляет не более чем </w:t>
      </w:r>
      <w:r>
        <w:rPr>
          <w:rFonts w:eastAsia="Calibri"/>
          <w:sz w:val="28"/>
          <w:szCs w:val="28"/>
          <w:lang w:eastAsia="en-US"/>
        </w:rPr>
        <w:t xml:space="preserve">5 рабочих </w:t>
      </w:r>
      <w:r>
        <w:rPr>
          <w:sz w:val="28"/>
          <w:szCs w:val="28"/>
        </w:rPr>
        <w:t>дней со дня принятия 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3 календарных дней со дня соответствующего обращения заявителя в орган местного самоуправления.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 2.16. слова «….Заявление о предоставлении муниципальной услуги регистрируется в течение одного календарного дня с момента поступления в подразделение….» заменить словами «….Заявление о предоставлении муниципальной услуги регистрируется в течение одного рабочего дня с момента поступления в подразделение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. 3.2. слова «…..Максимальный срок выполнения административной процедуры составляет 1 календарный дней….» заменить словами «….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. 3.3. слова «…..Максимальный срок выполнения административной процедуры составляет 3 календарных дней….» заменить словами «….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 3.4. удалить шестой абзац.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 3.5. слова «….Максимальный срок выполнения административной процедуры составляет 8 календарных дней….» заменить словами  «…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. 3.6. слова «….Максимальный срок выполнения административной процедуры составляет 2 календарных дня ….» заменить словами  «….Максимальный срок выполнения административной процедуры составляет 1 рабочий день….»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А.Е. Татарин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5:00Z</dcterms:created>
  <dc:creator>FoM</dc:creator>
  <dc:description/>
  <dc:language>en-US</dc:language>
  <cp:lastModifiedBy>user</cp:lastModifiedBy>
  <cp:lastPrinted>2019-04-16T12:18:00Z</cp:lastPrinted>
  <dcterms:modified xsi:type="dcterms:W3CDTF">2019-04-17T11:25:00Z</dcterms:modified>
  <cp:revision>2</cp:revision>
  <dc:subject/>
  <dc:title/>
</cp:coreProperties>
</file>