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96189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5937" w:leader="none"/>
          <w:tab w:val="left" w:pos="650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7.04.2019 г.                №</w:t>
        <w:tab/>
        <w:t>127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от 16.03.2016 г.        № 139 «Об утверждении административного регламента предоставления муниципальной услуги «Согласование размещения нестационарных торговых объектов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16.03.2016 г. № 139  «Об утверждении административного регламента предоставления муниципальной услуги «Согласование размещения нестационарных торговых объектов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Глава ЗАТО Шиханы                                                                  А.Е. Татаринов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4:00Z</dcterms:created>
  <dc:creator>FoM</dc:creator>
  <dc:description/>
  <dc:language>en-US</dc:language>
  <cp:lastModifiedBy>user</cp:lastModifiedBy>
  <cp:lastPrinted>2019-04-16T12:19:00Z</cp:lastPrinted>
  <dcterms:modified xsi:type="dcterms:W3CDTF">2019-04-17T11:24:00Z</dcterms:modified>
  <cp:revision>2</cp:revision>
  <dc:subject/>
  <dc:title/>
</cp:coreProperties>
</file>