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08236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                №    126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right="2692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04.02.2016 г.       № 7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 декабря 2018 г. №558-ФЗ</w:t>
        <w:br/>
        <w:t>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, в соответствии с Законом Саратовской области от 31 июля 2018г. №73-ЗСО «О дополнительных гарантиях права граждан на обращение», в целях обеспечения соблюдения требований законодательства Российской Федерации, предъявляемых к устройству и безопасной эксплуатации внутридомового и внутриквартирного газоиспользующего оборудова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04.02.2016 г. № 71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:</w:t>
      </w:r>
    </w:p>
    <w:p>
      <w:pPr>
        <w:pStyle w:val="TextBody"/>
        <w:spacing w:before="0" w:after="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постановлении и приложениях по тексту слова: «жилого помещения» заменить словами: «помещения в многоквартирном доме» в соответствующих падежах.</w:t>
      </w:r>
    </w:p>
    <w:p>
      <w:pPr>
        <w:pStyle w:val="TextBody"/>
        <w:spacing w:before="0" w:after="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в приложении к постановлению:</w:t>
      </w:r>
    </w:p>
    <w:p>
      <w:pPr>
        <w:pStyle w:val="TextBody"/>
        <w:spacing w:before="0" w:after="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1.1. пункт 1.5.1 дополнить абзацем:</w:t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2. пункт 1.5.4 дополнить абзацами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autoSpaceDE w:val="false"/>
        <w:jc w:val="both"/>
        <w:rPr>
          <w:sz w:val="28"/>
          <w:szCs w:val="26"/>
        </w:rPr>
      </w:pPr>
      <w:bookmarkStart w:id="0" w:name="sub_402"/>
      <w:bookmarkEnd w:id="0"/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bookmarkStart w:id="1" w:name="sub_402"/>
      <w:bookmarkEnd w:id="1"/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3. пункт 2.6.1 читать в новой редакции:</w:t>
      </w:r>
    </w:p>
    <w:p>
      <w:pPr>
        <w:pStyle w:val="Normal"/>
        <w:autoSpaceDE w:val="false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Для получения решения о согласовании переустройства и (или) перепланировки помещения в многоквартирном доме заявитель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5">
        <w:r>
          <w:rPr>
            <w:rStyle w:val="InternetLink"/>
            <w:sz w:val="28"/>
            <w:szCs w:val="26"/>
          </w:rPr>
          <w:t>порядке</w:t>
        </w:r>
      </w:hyperlink>
      <w:r>
        <w:rPr>
          <w:sz w:val="28"/>
          <w:szCs w:val="26"/>
        </w:rPr>
        <w:t xml:space="preserve"> соглашением о взаимодействии предста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-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постановлением от 28 апреля 2005 года №266 (приложение №2 к настоящему Административному регламенту); </w:t>
      </w:r>
    </w:p>
    <w:p>
      <w:pPr>
        <w:pStyle w:val="Normal"/>
        <w:jc w:val="both"/>
        <w:rPr>
          <w:color w:val="000000"/>
          <w:sz w:val="28"/>
          <w:szCs w:val="26"/>
          <w:shd w:fill="F0F0F0" w:val="clear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-документы, удостоверяющие личность заявителя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-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bookmarkStart w:id="2" w:name="sub_26025"/>
      <w:bookmarkEnd w:id="2"/>
      <w:r>
        <w:rPr>
          <w:sz w:val="28"/>
          <w:szCs w:val="26"/>
        </w:rPr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bookmarkStart w:id="3" w:name="sub_26025"/>
      <w:bookmarkEnd w:id="3"/>
      <w:r>
        <w:rPr>
          <w:sz w:val="28"/>
          <w:szCs w:val="26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426"/>
        <w:jc w:val="both"/>
        <w:rPr>
          <w:sz w:val="32"/>
          <w:szCs w:val="26"/>
        </w:rPr>
      </w:pPr>
      <w:r>
        <w:rPr>
          <w:sz w:val="28"/>
          <w:szCs w:val="26"/>
        </w:rPr>
        <w:t xml:space="preserve">-документы, подтверждающие отсутствие обременений права собственности на переустраиваемое и (или) перепланируемое помещение в многоквартирном доме правами каких-либо лиц (положительное согласие залогодержателя и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Глава ЗАТО Шиханы                                                                  А.Е. Татарин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55072242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2:00Z</dcterms:created>
  <dc:creator>FoM</dc:creator>
  <dc:description/>
  <dc:language>en-US</dc:language>
  <cp:lastModifiedBy>user</cp:lastModifiedBy>
  <cp:lastPrinted>2019-04-16T12:21:00Z</cp:lastPrinted>
  <dcterms:modified xsi:type="dcterms:W3CDTF">2019-04-17T11:22:00Z</dcterms:modified>
  <cp:revision>2</cp:revision>
  <dc:subject/>
  <dc:title/>
</cp:coreProperties>
</file>