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5583312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5869" w:leader="none"/>
          <w:tab w:val="left" w:pos="6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7.04.2019 г.</w:t>
        <w:tab/>
        <w:t>№</w:t>
        <w:tab/>
        <w:t>125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6.02.2016 г.        № 96 «Об утверждении административного регламента предоставления муниципальной услуги «Выдача разрешения и на эксплуатацию рекламной конструкции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2.2016 г. № 96  «Об утверждении административного регламента предоставления муниципальной услуги «Выдача разрешения и на эксплуатацию рекламной конструкции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Глава ЗАТО Шиханы                                                                А.Е. Татаринов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1:00Z</dcterms:created>
  <dc:creator>FoM</dc:creator>
  <dc:description/>
  <cp:keywords/>
  <dc:language>en-US</dc:language>
  <cp:lastModifiedBy>user</cp:lastModifiedBy>
  <cp:lastPrinted>2019-04-16T12:15:00Z</cp:lastPrinted>
  <dcterms:modified xsi:type="dcterms:W3CDTF">2019-04-17T11:22:00Z</dcterms:modified>
  <cp:revision>3</cp:revision>
  <dc:subject/>
  <dc:title/>
</cp:coreProperties>
</file>