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1084330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tabs>
          <w:tab w:val="clear" w:pos="708"/>
          <w:tab w:val="left" w:pos="5855" w:leader="none"/>
          <w:tab w:val="left" w:pos="66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7.04.2019 г.</w:t>
        <w:tab/>
        <w:t>№</w:t>
        <w:tab/>
        <w:t>124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16.02.2016 г. № 95  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капитала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7"/>
          <w:szCs w:val="27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в соответствии с законом Саратовской области от 31 июля 2018 года №73-ЗСО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от 16.02.2016 г. № 95 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капитала»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1 пункт 1.5.1. дополнить абзацем: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Гражданин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; 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2. пункт 1.5.4. дополнить абзац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гражданин в подтверждении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м от 02.05.2006 г. №59-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0:00Z</dcterms:created>
  <dc:creator>FoM</dc:creator>
  <dc:description/>
  <cp:keywords/>
  <dc:language>en-US</dc:language>
  <cp:lastModifiedBy>user</cp:lastModifiedBy>
  <cp:lastPrinted>2019-04-16T12:11:00Z</cp:lastPrinted>
  <dcterms:modified xsi:type="dcterms:W3CDTF">2019-04-17T11:22:00Z</dcterms:modified>
  <cp:revision>3</cp:revision>
  <dc:subject/>
  <dc:title/>
</cp:coreProperties>
</file>