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утверждении     Положения  о    межведомствен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 по     оценке    и   обследованию    помещ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   помещением,  жилого   помещения  пригодным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 проживания,  многоквартирного  дома аварийным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сносу или реконструкции, садового до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домом и жилого дома садовым дом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.01.2006 г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дового дома жилым домом и жилого дома садовым домом» и на основании Устава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 по оценке  и обследованию помещения жилым помещением, жилого помещения 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ценке  и обследованию помещения жилым помещением, жилого помещения 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2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Постановление администрации ЗАТО Шиханы от 12.12.2018 № 573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и сносу или реконструкции» признать утратившим силу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ЗАТО Шиханы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19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межведомственной комиссии  по оценке  и обследованию помещения жилым помещением, жилого помещения 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Межведомственная комиссия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 (далее - Комиссия) является постоянно действующим органом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миссия создается постановлением для оценки и обследования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аварийными и подлежащими сносу или реконстру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дового дома жилым домом и жилого дома садовым домом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»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я о межведомственной комиссии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 (далее - Положение) распространяется на находящиеся в эксплуатации жилые помещения (многоквартирные дома) муниципального жилищного фон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елегирования комиссии полномочия по оценке соответствия частных жилых помещений установленным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, утвержденном постановлением Правительства Российской Федерации от 28 января 2006 года № 47 (далее - Положение, утвержденное постановлением Правительства Российской Федерации от 28 января 2006 года № 47), требованиям и по принятию решения о признании этих помещений пригодными (непригодными) для проживания граждан комиссия принимает решение о признании частных жилых помещений, находящихся на территории ЗАТО Шиханы, пригодными (непригодными) для проживания граждан на основании обращения собственника помещения и соответствующего заключения Комиссии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миссия осуществляет обследование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и сносу или реконстру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дового дома жилым домом и жилого дома садовым домом на основании оценки соответствия указанных помещений и многоквартирных домов требованиям, установлен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 января 2006 года № 47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действующим законодательством, настоящим Положением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</w:t>
        <w:tab/>
        <w:t>В состав комиссии включаются представители структурных подразделений администрации ЗАТО Шиханы, муниципальных учреждений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соответствующем муниципальном образовании, в необходимых случаях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</w:t>
        <w:tab/>
        <w:t>Председателем Комиссии является первый заместитель главы администрации ЗАТО Шиха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</w:t>
        <w:tab/>
        <w:t>Председатель Комисси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ее заседания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дня с учетом поступивших документов и сроков их рассмотрения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дписывает документы по вопросам деятельности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информирует о работе Комиссии органы государственной власти области, органы местного самоуправления, инспектирующие, контролирующие, правоохранительные и судебные органы по их запросу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носит предложения главе ЗАТО Шиханы по изменению состава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</w:t>
        <w:tab/>
        <w:t>Заместителем председателя Комиссии является директор муниципального казенного учреждения  «Управление городского хозяйства ЗАТО Шиханы Саратовской области» (далее – МКУ «УГХ ЗАТО Шиханы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</w:t>
        <w:tab/>
        <w:t>Заместитель председателя Комиссии осуществляет полномочия председателя в его отсутств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</w:t>
        <w:tab/>
        <w:t xml:space="preserve">К работе в Комиссии привлекается собственник жилого помещения (уполномоченное им лицо) с правом совещательного голо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</w:t>
        <w:tab/>
        <w:t>Секретарем Комиссии является ведущий специалист МКУ «УГХ ЗАТО Шихан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</w:t>
        <w:tab/>
        <w:t>Секретарь Комиссии обеспечива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Прием заявления, поданного лично заявителем на бумажном носителе или посредством почтового отправления с уведомлением о вручении либо в форме электронных документов через многофункциональный центр в сфере предоставления государственных и муниципальных услуг, и приложенных к нему обосновывающих документов в соответствии с требованиям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>, утвержденного постановлением Правительства Российской Федерации от 28 января 2006 года № 47, с обязательной регистрацией заявления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Проверку приложенных к заявлению документов на соответствие их установленным требовани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>Оповещение членов Комиссии об очередном заседании Комиссии и его повест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</w:t>
        <w:tab/>
        <w:t>Ведение и оформление протоколов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</w:t>
        <w:tab/>
        <w:t>Оформление Решений (заключений) Комиссии, а в случае необходимости - актов обследования помещения (многоквартирных домов), подготовку проектов распорядительных документов администрации ЗАТО Шиханы, другой необходимой документации по вопросам, относящимся к компетенции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блюдение требован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в 45(1)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ода № 47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</w:t>
        <w:tab/>
        <w:t>Отправление адресатам корреспонденции Комиссии в установленном порядке и в установленные сро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</w:t>
        <w:tab/>
        <w:t>Формирование и хранение дел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 в установленном порядке. По каждому заявлению формируется отдельное дел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</w:t>
        <w:tab/>
        <w:t>Заседания Комиссии проводятся по мере поступления заявлений собственника помещения, граждан (нанимателей), либо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</w:t>
        <w:tab/>
        <w:t>Комиссия рассматривает заявление заявителя или заключение органа государственного надзора (контроля) в 30-дневный срок со дня его рег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</w:t>
        <w:tab/>
        <w:t>Заседание Комиссии правомочно, если на нем присутствуют не менее половины ее член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Решение Комиссии принимается большинством голосов членов Комиссии, присутствующих на заседании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9.</w:t>
        <w:tab/>
        <w:t>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</w:t>
        <w:tab/>
        <w:t>Собственник жилого помещения (уполномоченное им лицо) привлекается к работе в Комиссии и подлежит уведомлению о времени и месте заседания комиссии в порядке, установленно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Комиссия 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 и предлагает заявителю предоставить их в комиссию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 либо запрашивает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 о правах на жилое поме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а 44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ода № 47, признано необходимым для принятия решения о признании жилого помещения соответствующим (не соответствующим) установленным в назва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 требовани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миссия вправе запрашивать эти документы в органах государственного надзора (контроля)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бзаце пятом пункта 7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. № 47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 Комиссию названные документы и информацию по свое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Определяет состав привлекаемых экспертов в установленном порядке аттестованных на право подготовки заключений экспертизы проектной документации и (или) результатов инженерных изыскан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. Решает вопрос о необходимости проведения обследования помещения Комисси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4. Составляет в 3 экземпляра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обследования помещения (в случае принятия Комиссией решения о необходимости проведения такого обследования) по установленной форм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Решает вопрос о необходимости проведения обследования помещения с привлечением специализированной организации, а в случае принятия комиссией такого решения предлагает заявителю (собственнику) представить результаты обсле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Приостанавливает рассмотрение заявления до представления заявителем результатов обследования специализированной организации и извещает об этом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Решает вопрос о проведении дополнительного обследования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В случае непредставления заявителем документов, предусмотренных пунктом 21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9. Принимает по результатам работы Комиссии одно из следующих решений об оценке соответствия помещений и многоквартирных домов установленным требованиям, указанных в Положении утвержденного постановлением Правительства Российской Федерации от 28 января 2006 года № 47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жилого помещения непригодным для прожи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0. Принимает решение и составляет в 3 экземпляра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rFonts w:cs="Times New Roman" w:ascii="Times New Roman" w:hAnsi="Times New Roman"/>
          <w:sz w:val="28"/>
          <w:szCs w:val="28"/>
        </w:rPr>
        <w:t>по установле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1. Направляет 1 экземпляр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лючения</w:t>
        </w:r>
      </w:hyperlink>
      <w:r>
        <w:rPr>
          <w:sz w:val="28"/>
          <w:szCs w:val="28"/>
        </w:rPr>
        <w:t xml:space="preserve"> Комиссии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обследования (в случае его составления) в орган местного самоуправления для издания распоряжения согласно установленным требовани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2. Н</w:t>
      </w:r>
      <w:r>
        <w:rPr>
          <w:color w:val="000000"/>
          <w:sz w:val="28"/>
          <w:szCs w:val="28"/>
          <w:shd w:fill="FFFFFF" w:val="clear"/>
        </w:rPr>
        <w:t xml:space="preserve">аправляет по 1 экземпляру заключения Комиссии и распоряжения органа местного самоуправления заявителю и собственнику жилого помещения </w:t>
      </w:r>
      <w:r>
        <w:rPr>
          <w:sz w:val="28"/>
          <w:szCs w:val="28"/>
        </w:rPr>
        <w:t>в 5-дневный ср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третий экземпляр остается в деле, сформированном комисси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30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Комиссия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Заслушивать на своих заседаниях представителей организаций и предприятий всех форм собственности, нанимателей жилого помещения муниципального жилищного фонда ЗАТО Шиханы по вопросам, относящимся к компетенции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Запрашивать и получать в установленном порядке от уполномоченных органов, предприятий и организаций всех форм собственности информацию по вопросам, входящим в компетенцию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значать дополнительные обследования и испытания, результаты которых приобщаются к материалам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6. Организационное обеспечение деятельности комиссии осуществляет МКУ «УГХ ЗАТО Шиханы», на территории которого находится помещение (многоквартирный дом), в отношении которого Комиссией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7. Решение Комиссии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8. Критерии и технические условия оценки жилых помещений определяются в соответствии с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 января 2006 года № 47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rPr/>
      </w:pPr>
      <w:r>
        <w:rPr>
          <w:sz w:val="28"/>
          <w:szCs w:val="28"/>
        </w:rPr>
        <w:t>Приложение № 2 к постановлению администрации ЗАТО Шиханы</w:t>
      </w:r>
    </w:p>
    <w:p>
      <w:pPr>
        <w:pStyle w:val="Normal"/>
        <w:ind w:left="344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19</w:t>
      </w:r>
    </w:p>
    <w:p>
      <w:pPr>
        <w:pStyle w:val="Normal"/>
        <w:ind w:left="344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комиссии  по оценке  и обследованию помещений в целях признания помещений 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и сносу или реконструк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Председатель Комиссии – первый заместитель главы администрации ЗАТО Шихан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Заместитель председателя Комиссии – директор МКУ «УГХ ЗАТО Шихан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Секретарь Комиссии – ведущий специалист МКУ «УГХ ЗАТО Шихан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чальник отдела капительного строительства и архитектуры</w:t>
      </w:r>
      <w:r>
        <w:rPr>
          <w:sz w:val="28"/>
          <w:szCs w:val="28"/>
        </w:rPr>
        <w:t xml:space="preserve"> ЗАТО Шиха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седатель комитета экономики и управления собственностью</w:t>
      </w:r>
      <w:r>
        <w:rPr>
          <w:sz w:val="28"/>
          <w:szCs w:val="28"/>
        </w:rPr>
        <w:t xml:space="preserve"> ЗАТО Шиха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чальник правового управления</w:t>
      </w:r>
      <w:r>
        <w:rPr>
          <w:sz w:val="28"/>
          <w:szCs w:val="28"/>
        </w:rPr>
        <w:t xml:space="preserve"> ЗАТО Шиха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иректор ООО «КОММУНЭНЕРГО»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иректор МУП «ГУ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иректор МКУ «УПРАВЛЕНИЕ ПО ДЕЛАМ ГО И ЧС ЗАТО Шихан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ставитель ГПН СУ «ФПС №46 МЧС Росси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ставитель территориального отдела межрегионального Управления № 156 ФМБА России (по согласованию)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even" r:id="rId22"/>
      <w:headerReference w:type="default" r:id="rId23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546523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15.04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15.04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6A7CF7DC2F88418BED4277B1C631AC03DFAA0895C6F164C15CB56ABE89BB9312299AE58FFFC51908FBYFU8K" TargetMode="External"/><Relationship Id="rId3" Type="http://schemas.openxmlformats.org/officeDocument/2006/relationships/hyperlink" Target="consultantplus://offline/ref=1FD56A7CF7DC2F88418BED4277B1C631AC03DFAA0895C6F164C15CB56ABE89BB9312299AE58FFFC51908FBYFU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3350ABDE05DF74EA390E0479C8760639A79AF6B94CE4855F4CF30AC338963CEEBEAB02BDF061C6A9383CA8yAX9K" TargetMode="External"/><Relationship Id="rId8" Type="http://schemas.openxmlformats.org/officeDocument/2006/relationships/hyperlink" Target="consultantplus://offline/ref=CD7272717E18B85B6F907BE5683BC6CD7F040D3D8F41524AE675E8FE1EA48E72E66E713489E06C60XBX4K" TargetMode="External"/><Relationship Id="rId9" Type="http://schemas.openxmlformats.org/officeDocument/2006/relationships/hyperlink" Target="consultantplus://offline/ref=CD7272717E18B85B6F907BE5683BC6CD7F040D3D8F41524AE675E8FE1EA48E72E66E713489E06D61XBX2K" TargetMode="External"/><Relationship Id="rId10" Type="http://schemas.openxmlformats.org/officeDocument/2006/relationships/hyperlink" Target="consultantplus://offline/ref=CD7272717E18B85B6F907BE5683BC6CD7F040D3D8F41524AE675E8FE1EA48E72E66E713489E06C60XBX8K" TargetMode="External"/><Relationship Id="rId11" Type="http://schemas.openxmlformats.org/officeDocument/2006/relationships/hyperlink" Target="consultantplus://offline/ref=CD7272717E18B85B6F907BE5683BC6CD7F040D3D8F41524AE675E8FE1EA48E72E66E713489E06D61XBX2K" TargetMode="External"/><Relationship Id="rId12" Type="http://schemas.openxmlformats.org/officeDocument/2006/relationships/hyperlink" Target="consultantplus://offline/ref=CD7272717E18B85B6F907BE5683BC6CD7F040D3D8F41524AE675E8FE1EA48E72E66E7134X8XDK" TargetMode="External"/><Relationship Id="rId13" Type="http://schemas.openxmlformats.org/officeDocument/2006/relationships/hyperlink" Target="consultantplus://offline/ref=CD7272717E18B85B6F907BE5683BC6CD7F040D3D8F41524AE675E8FE1EA48E72E66E7137X8X8K" TargetMode="External"/><Relationship Id="rId14" Type="http://schemas.openxmlformats.org/officeDocument/2006/relationships/hyperlink" Target="consultantplus://offline/ref=CD7272717E18B85B6F907BE5683BC6CD7F040D3D8F41524AE675E8FE1EA48E72E66E713489E06C65XBX6K" TargetMode="External"/><Relationship Id="rId15" Type="http://schemas.openxmlformats.org/officeDocument/2006/relationships/hyperlink" Target="consultantplus://offline/ref=CD7272717E18B85B6F907BE5683BC6CD7F040D3D8F41524AE675E8FE1EA48E72E66E713489E06D61XBX2K" TargetMode="External"/><Relationship Id="rId16" Type="http://schemas.openxmlformats.org/officeDocument/2006/relationships/hyperlink" Target="consultantplus://offline/ref=CD7272717E18B85B6F907BE5683BC6CD7F040D3D8F41524AE675E8FE1EA48E72E66E71X3X4K" TargetMode="External"/><Relationship Id="rId17" Type="http://schemas.openxmlformats.org/officeDocument/2006/relationships/hyperlink" Target="consultantplus://offline/ref=CD7272717E18B85B6F907BE5683BC6CD7F040D3D8F41524AE675E8FE1EA48E72E66E713489E06D60XBX0K" TargetMode="External"/><Relationship Id="rId18" Type="http://schemas.openxmlformats.org/officeDocument/2006/relationships/hyperlink" Target="consultantplus://offline/ref=CD7272717E18B85B6F907BE5683BC6CD7F040D3D8F41524AE675E8FE1EA48E72E66E713489E06D63XBX1K" TargetMode="External"/><Relationship Id="rId19" Type="http://schemas.openxmlformats.org/officeDocument/2006/relationships/hyperlink" Target="consultantplus://offline/ref=CD7272717E18B85B6F907BE5683BC6CD7F040D3D8F41524AE675E8FE1EA48E72E66E713489E06D63XBX1K" TargetMode="External"/><Relationship Id="rId20" Type="http://schemas.openxmlformats.org/officeDocument/2006/relationships/hyperlink" Target="consultantplus://offline/ref=CD7272717E18B85B6F907BE5683BC6CD7F040D3D8F41524AE675E8FE1EA48E72E66E713489E06D60XBX0K" TargetMode="External"/><Relationship Id="rId21" Type="http://schemas.openxmlformats.org/officeDocument/2006/relationships/hyperlink" Target="consultantplus://offline/ref=CD7272717E18B85B6F907BE5683BC6CD7F040D3D8F41524AE675E8FE1EXAX4K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1:00Z</dcterms:created>
  <dc:creator>90з-</dc:creator>
  <dc:description/>
  <dc:language>en-US</dc:language>
  <cp:lastModifiedBy>Пользователь Windows</cp:lastModifiedBy>
  <cp:lastPrinted>2019-04-15T15:58:00Z</cp:lastPrinted>
  <dcterms:modified xsi:type="dcterms:W3CDTF">2019-04-15T12:03:00Z</dcterms:modified>
  <cp:revision>3</cp:revision>
  <dc:subject/>
  <dc:title/>
</cp:coreProperties>
</file>