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bmp" ContentType="image/bmp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ind w:right="3147"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«Энергосбережение и повышение энергетической </w:t>
      </w:r>
    </w:p>
    <w:p>
      <w:pPr>
        <w:pStyle w:val="ConsPlusNormal1"/>
        <w:widowControl/>
        <w:numPr>
          <w:ilvl w:val="0"/>
          <w:numId w:val="0"/>
        </w:numPr>
        <w:ind w:right="3147"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ффективности  на  территории  ЗАТО  Шиханы </w:t>
      </w:r>
    </w:p>
    <w:p>
      <w:pPr>
        <w:pStyle w:val="ConsPlusNormal1"/>
        <w:widowControl/>
        <w:numPr>
          <w:ilvl w:val="0"/>
          <w:numId w:val="0"/>
        </w:numPr>
        <w:ind w:right="3147"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5 годы»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Федеральным законом от 23.11. 2009 №261-ФЗ «Об энергосбережении и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от 31.12. 2009  № 1225 «О требованиях к региональным и муниципальным программам в области энергоснабжения и повышения энергетической эффективности», Уставом  ЗАТО Шиханы, в целях энергосбережения и повышения энергетической эффективности в ЗАТО Шиханы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Энергосбережение и повышение энергетической эффективности на территории ЗАТО Шиханы на 2021-2015 годы» (Приложение)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установленном порядке и разместить на официальном сайте ЗАТО Шиханы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ЗАТО Шиханы                                                                    А.Е. Татарин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нергосбережение и повышение энергетической эффективности на территории ЗАТО Шиханы на 2021-2025 годы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 на территории ЗАТО Шиханы на 2021-2025 год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ГХ ЗАТО Шихан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4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ТЕПЛОВЫЕ СЕТИ» ЗАТО Шиха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но-целевые инструменты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топливно - энергетических ресур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ъемов потребления топливно-энергетических ресурсов   и сокращение расходов на их опла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тери горячей воды при ее передач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</w:tr>
      <w:tr>
        <w:trPr>
          <w:trHeight w:val="40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95,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ублей, в том числе: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11895,0 тыс.руб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150,0 тыс. руб. из них: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 – 2150,0 тыс. руб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296,0 тыс. руб. из них: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 – 3296,0 тыс. руб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3337,0 из них: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5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 – 3337,0 тыс. руб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12,0 тыс. руб. из них: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 – 1612,0 тыс. руб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1500,0 из них: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5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 – 1500,0 тыс. руб.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ъемов потребления топливно-энергетических ресурсов и сокращение расходов на их оплат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, на решение которых направлена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ЗАТО Шиханы основным источником теплоснабжения жилых домов, объектов социальной сферы является центральная котельная, которая введена в эксплуатацию в  1965 году. Котельная мощностью 21 Гкал/час оснащена двумя паровыми котлами ДКВР-10-13 (срок службы котлов установлен заводом-изготовителем – 25 лет) и одним котлом «</w:t>
      </w:r>
      <w:r>
        <w:rPr>
          <w:sz w:val="28"/>
          <w:szCs w:val="28"/>
          <w:lang w:val="en-US"/>
        </w:rPr>
        <w:t>Buderus</w:t>
      </w:r>
      <w:r>
        <w:rPr>
          <w:sz w:val="28"/>
          <w:szCs w:val="28"/>
        </w:rPr>
        <w:t xml:space="preserve">» установленным в 2014 году. Из-за длительной эксплуатации и изношенности котельно - вспомогательного оборудования и тепловых сетей, качество теплоснабжения низкое.  Существующая схема получения тепла в котельной крайне неэкономична и затратн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улучшения существующей системы теплоснабжения проектом, разработанным институтом ООО «Теплопроект» г. Тольятти, предусмотрена реконструкция  существующей котельной  с установкой современного котельного оборудования (1 котел «</w:t>
      </w:r>
      <w:r>
        <w:rPr>
          <w:sz w:val="28"/>
          <w:szCs w:val="28"/>
          <w:lang w:val="en-US"/>
        </w:rPr>
        <w:t>Buderus</w:t>
      </w:r>
      <w:r>
        <w:rPr>
          <w:sz w:val="28"/>
          <w:szCs w:val="28"/>
        </w:rPr>
        <w:t>» установлен в 2014 году). Котел «</w:t>
      </w:r>
      <w:r>
        <w:rPr>
          <w:sz w:val="28"/>
          <w:szCs w:val="28"/>
          <w:lang w:val="en-US"/>
        </w:rPr>
        <w:t>Buderus</w:t>
      </w:r>
      <w:r>
        <w:rPr>
          <w:sz w:val="28"/>
          <w:szCs w:val="28"/>
        </w:rPr>
        <w:t xml:space="preserve">» синоним качества и надежности, имеет высокий КПД, отличается безопасностью конструкций узлов, достаточно простым монтажом, легкостью эксплуатации и длительным сроком службы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яженность тепловых  сетей  города составляет 31,5 км.  Тепловые  сети были введены  в эксплуатацию  в 1965–1980гг. Износ тепловых сетей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>составляет  75-85%.  Капитальный ремонт трубопроводов отопления проводился согласно планов и программ. До 2014 года было заменено более 5000метров.  Кроме того, в городе  отсутствует трубопровод обратной подачи горячего водоснабжения. В 2017 году проложено 1200м трубопровода обратной линии горячего водоснабжения.  Количество аварий на тепловых сетях за  2 квартала 2017г. – 22, потери теплоносителя за 2 квартала 2017г. составили 32%.</w:t>
      </w:r>
    </w:p>
    <w:p>
      <w:pPr>
        <w:pStyle w:val="Normal"/>
        <w:tabs>
          <w:tab w:val="left" w:pos="720" w:leader="none"/>
        </w:tabs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Система жизнеобеспечения современного города состоит из многих взаимосвязанных подсистем, обеспечивающих жизненно необходимые для населения функции. Одними из таких подсистем являются теплоснабжение  города и уличное освещение. Как правило, городскому жителю важно, чтобы зона его конкретного обитания была обеспечена нормальными условиями для проживания и безопасности. Непрерывный рост затрат на энерго - и теплоносители повышает необходимость проведения эффективных мероприятий по прокладке  участка обратной линии трубопровода  горячего водоснабжения, позволяющих значительно сокращать издержки при эксплуатации сетей и обеспечивать энергосбережение в экономично-эффективном режиме. 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кладка участка обратной линии трубопровода горячего водоснабжения позволит представлять для граждан города качественную коммунальную услугу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Программы</w:t>
      </w:r>
    </w:p>
    <w:p>
      <w:pPr>
        <w:pStyle w:val="Normal"/>
        <w:spacing w:before="75" w:after="7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pacing w:before="75" w:after="7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-  </w:t>
      </w:r>
      <w:r>
        <w:rPr>
          <w:sz w:val="28"/>
          <w:szCs w:val="28"/>
        </w:rPr>
        <w:t>повышение эффективности использования топливно- энергетических ресурсов и оборудования.</w:t>
      </w:r>
    </w:p>
    <w:p>
      <w:pPr>
        <w:pStyle w:val="Normal"/>
        <w:tabs>
          <w:tab w:val="clear" w:pos="720"/>
          <w:tab w:val="left" w:pos="851" w:leader="none"/>
        </w:tabs>
        <w:spacing w:before="75" w:after="75"/>
        <w:ind w:firstLine="851"/>
        <w:jc w:val="both"/>
        <w:rPr/>
      </w:pPr>
      <w:r>
        <w:rPr>
          <w:sz w:val="28"/>
          <w:szCs w:val="28"/>
        </w:rPr>
        <w:t>Задача - снижение объемов потребления топливно-энергетических ресурсов   и сокращение расходов на их оплату.</w:t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целевых показателях муниципальной программы</w:t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17"/>
        <w:gridCol w:w="1256"/>
        <w:gridCol w:w="1092"/>
        <w:gridCol w:w="1134"/>
        <w:gridCol w:w="992"/>
        <w:gridCol w:w="992"/>
        <w:gridCol w:w="1134"/>
      </w:tblGrid>
      <w:tr>
        <w:trPr>
          <w:trHeight w:val="65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, наименование показател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</w:t>
            </w:r>
          </w:p>
        </w:tc>
      </w:tr>
      <w:tr>
        <w:trPr>
          <w:trHeight w:val="4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</w:t>
            </w:r>
          </w:p>
        </w:tc>
      </w:tr>
      <w:tr>
        <w:trPr>
          <w:trHeight w:val="8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тери горячей воды при ее передаче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418"/>
        <w:gridCol w:w="708"/>
        <w:gridCol w:w="709"/>
        <w:gridCol w:w="1984"/>
        <w:gridCol w:w="1985"/>
        <w:gridCol w:w="72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 мероприятия, наименование ВЦ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муниципальной программы (соисполнитель подпрограммы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не реализации ведомственной целевой программы и основного мероприятия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рубопров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ТЕПЛОВЫЕ СЕТИ» ЗАТО Шиха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ерь воды и теплоносителя, надежная и бесперебойная подача горячей воды, сокращение потерь энергоресурсов, повышение жизненного уровня населения, уменьшение негативного воздействия на окружающую сре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терь воды и теплоносителя,  увеличение потребления энергоресурсов, понижение жизненного уровня населения, увеличение негативного воздействия на окружающую сред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питальный ремонт трубопроводов отопления, горячего водоснабжения с обратной линией  </w:t>
      </w:r>
      <w:r>
        <w:rPr>
          <w:rFonts w:cs="Times New Roman" w:ascii="Times New Roman" w:hAnsi="Times New Roman"/>
          <w:b/>
          <w:sz w:val="28"/>
          <w:szCs w:val="28"/>
        </w:rPr>
        <w:t>в 2021 году</w:t>
      </w:r>
      <w:r>
        <w:rPr>
          <w:rFonts w:cs="Times New Roman" w:ascii="Times New Roman" w:hAnsi="Times New Roman"/>
          <w:sz w:val="28"/>
          <w:szCs w:val="28"/>
        </w:rPr>
        <w:t xml:space="preserve"> будет проводится на участке от котельной №1 до ТК№22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ул.Рыбакова – 1100м, в </w:t>
      </w:r>
      <w:r>
        <w:rPr>
          <w:rFonts w:cs="Times New Roman" w:ascii="Times New Roman" w:hAnsi="Times New Roman"/>
          <w:b/>
          <w:sz w:val="28"/>
          <w:szCs w:val="28"/>
        </w:rPr>
        <w:t>2022 году</w:t>
      </w:r>
      <w:r>
        <w:rPr>
          <w:rFonts w:cs="Times New Roman" w:ascii="Times New Roman" w:hAnsi="Times New Roman"/>
          <w:sz w:val="28"/>
          <w:szCs w:val="28"/>
        </w:rPr>
        <w:t xml:space="preserve"> на участке трубопровода от ТК№22 по ул.Рыбакова до ТК№25 ул.Ленина -  1200м, </w:t>
      </w:r>
      <w:r>
        <w:rPr>
          <w:rFonts w:cs="Times New Roman" w:ascii="Times New Roman" w:hAnsi="Times New Roman"/>
          <w:b/>
          <w:sz w:val="28"/>
          <w:szCs w:val="28"/>
        </w:rPr>
        <w:t>в 2023 году</w:t>
      </w:r>
      <w:r>
        <w:rPr>
          <w:rFonts w:cs="Times New Roman" w:ascii="Times New Roman" w:hAnsi="Times New Roman"/>
          <w:sz w:val="28"/>
          <w:szCs w:val="28"/>
        </w:rPr>
        <w:t xml:space="preserve"> на участке трубопровода от ТК№25 до ТК№26 ул.Ленина д.1, </w:t>
      </w:r>
      <w:r>
        <w:rPr>
          <w:rFonts w:cs="Times New Roman" w:ascii="Times New Roman" w:hAnsi="Times New Roman"/>
          <w:b/>
          <w:sz w:val="28"/>
          <w:szCs w:val="28"/>
        </w:rPr>
        <w:t>в 2024 году</w:t>
      </w:r>
      <w:r>
        <w:rPr>
          <w:rFonts w:cs="Times New Roman" w:ascii="Times New Roman" w:hAnsi="Times New Roman"/>
          <w:sz w:val="28"/>
          <w:szCs w:val="28"/>
        </w:rPr>
        <w:t xml:space="preserve"> на участке трубопровода от ТК№4 ул.Ленина д.14 до ТК№10 ул.Ленина д.20 – 1440м,</w:t>
      </w:r>
      <w:r>
        <w:rPr>
          <w:rFonts w:cs="Times New Roman" w:ascii="Times New Roman" w:hAnsi="Times New Roman"/>
          <w:b/>
          <w:sz w:val="28"/>
          <w:szCs w:val="28"/>
        </w:rPr>
        <w:t xml:space="preserve"> в 2025 году</w:t>
      </w:r>
      <w:r>
        <w:rPr>
          <w:rFonts w:cs="Times New Roman" w:ascii="Times New Roman" w:hAnsi="Times New Roman"/>
          <w:sz w:val="28"/>
          <w:szCs w:val="28"/>
        </w:rPr>
        <w:t xml:space="preserve"> на участке трубопровода от ТК№10 ул.Ленина д.20 до ТК№12 ул.Ленина д.24 – 600м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 реализации муниципальной программы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2835"/>
        <w:gridCol w:w="993"/>
        <w:gridCol w:w="850"/>
        <w:gridCol w:w="851"/>
        <w:gridCol w:w="850"/>
        <w:gridCol w:w="851"/>
        <w:gridCol w:w="851"/>
      </w:tblGrid>
      <w:tr>
        <w:trPr>
          <w:trHeight w:val="169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муниципальной программы (соисполнитель подпрограммы) (далее исполнитель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ового обеспеч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ового обеспечения- всего, тыс. рублей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о годам 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полнителя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ТЕПЛОВЫЕ СЕТИ» ЗАТО Ших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(прогноз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трубопров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ТЕПЛОВЫЕ СЕТИ» ЗАТО Ших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исков реализации муниципальной программы и меры управления рискам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униципальной  программы и для достижения поставленных целей необходимо учитывать возможные финансовые и экономические риск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условиями успешной реализации муниципальной 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муниципальной 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риски, связанные с реализацией муниципальной программы, определяются следующими факторам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граниченностью источников финансирования программных мероприят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иск повреждения основного трубопровода при производстве работ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ожные технологические недоработки программных мероприят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ы управления рисками реализации муниципальной программы следующи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тальное планирование мероприяти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перативный мониторинг выполнения мероприятий программы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680" w:gutter="0" w:header="34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7"/>
      <w:headerReference w:type="default" r:id="rId8"/>
      <w:type w:val="nextPage"/>
      <w:pgSz w:orient="landscape" w:w="16838" w:h="11906"/>
      <w:pgMar w:left="1134" w:right="1134" w:gutter="0" w:header="0" w:top="6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73772211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05.04.2019       </w:t>
                            <w:tab/>
                            <w:t xml:space="preserve">              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1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05.04.2019       </w:t>
                      <w:tab/>
                      <w:t xml:space="preserve">              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>1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qFormat/>
    <w:rPr>
      <w:sz w:val="2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4">
    <w:name w:val="мой2"/>
    <w:basedOn w:val="Style19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4:57:00Z</dcterms:created>
  <dc:creator>90з-</dc:creator>
  <dc:description/>
  <dc:language>en-US</dc:language>
  <cp:lastModifiedBy>User</cp:lastModifiedBy>
  <cp:lastPrinted>2019-04-05T09:40:00Z</cp:lastPrinted>
  <dcterms:modified xsi:type="dcterms:W3CDTF">2019-04-08T04:57:00Z</dcterms:modified>
  <cp:revision>2</cp:revision>
  <dc:subject/>
  <dc:title/>
</cp:coreProperties>
</file>