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 в ЗАТО Шиханы»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 законом от 06.10.2003 г. № 131 – ФЗ «Об общих принципах организации местного самоуправления в РФ», постановлением администрации ЗАТО Шиханы от 07.05.2014 г. № 288 «Об утверждении 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,  и распоряжением администрации ЗАТО Шиханы от 27.07.2017 № 225 «Об утверждении перечня муниципальных программ ЗАТО Шихан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, спорта и молодежной политики в ЗАТО Шиханы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3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ЗАТО Шиханы</w:t>
      </w:r>
    </w:p>
    <w:p>
      <w:pPr>
        <w:pStyle w:val="Normal"/>
        <w:ind w:left="5103" w:firstLine="657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____03_____ 2019 г. № </w:t>
      </w:r>
      <w:r>
        <w:rPr>
          <w:sz w:val="28"/>
          <w:szCs w:val="28"/>
          <w:u w:val="single"/>
        </w:rPr>
        <w:t>1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и молодёжной политики в ЗАТО Ших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, спорта и молодёжной политики в ЗАТО Шиханы»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Шиханы, МКУ «Управление образования, культуры и спорта ЗАТО Шиханы», МБУДО «ДЮСШ ЗАТО Шиханы»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МОУ «СОШ № 12 ЗАТО Шиханы Саратовской област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П «Благоустройство ЗАТО Шиханы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лиал ФГБУЗ СМЦ ФМБА России – МСЧ №1 (по согласованию), ГКУ СО «ЦЗН г. Вольска» (по согласованию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Организация отдыха, оздоровления и занятости детей в ЗАТО Шиханы»</w:t>
            </w:r>
          </w:p>
        </w:tc>
      </w:tr>
      <w:tr>
        <w:trPr>
          <w:trHeight w:val="7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тивации здорового образа жизни жителей ЗАТО Шиханы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вершенствование системы работы в области молодежной полит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величение числа жителей ЗАТО Шиханы, систематически занимающихся физической культурой и спортом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величение числа городских спортивны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Создание необходимых условий для развития и устойчивого функционирования системы отдыха, оздоровления и занятости дет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Социализац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детей и молодёжи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, систематически занимающихся физической культурой и спортом, участвующих в спортивно-массовых мероприятиях от общего числа жителей ЗАТО Шиха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ородских спортивно-массовы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дростков, задействованных в сфере молодёжной политики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бщее количество детей прошедших оздоровление  на площадке с дневным пребыванием детей при МОУ СОШ №12 ЗАТО Шиханы Саратов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количество детей школьного возраста ЗАТО Шиханы, охваченных занятостью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сроки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.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5 годы  – 5 126,5тыс. руб.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– 5 126,5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5,3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5,3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25,3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25,3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25,3 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числа жителей принимающих участие в спортивно-массовых мероприятиях за все время реализации программ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и подростков, принимающих участие в мероприятиях молодёжной политики от общего числа молодёжи, проживающей в ЗАТО Шиха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подрастающего поко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значение для укрепления здоровья граждан и повышения качества их жизни имеет постоянное развитие физической культуры и массового спорта, которое является одним из ключевых факторов, обеспечивающих устойчивое социально-экономическое развитие ЗАТО Шиха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целевой программой «Развитие физической культуры и спорта в Саратовской области» на 2014-2020 годы, утвержденной постановлением Правительства Саратовской области от 03.10.2013 № 526 – П, ставятся задачи п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величению численности населения, систематически занимающегося физической культурой и спортом;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вышению мотивации граждан к регулярным занятиям спортом и физической культурой, а также ведению здорового образа жизни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нию необходимых условий для развития и устойчивого функционирования системы отдыха, оздоровления и занятости детей;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ированию условий для поддержки, самореализации и гражданского становления молодых люд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«Развитие физической культуры, спорта и молодёжной политики в ЗАТО Шиханы» планируется устойчивый рост показателей вовлеченности населения в физкультурно-спортивное движени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систематически занимающихся физической культурой и спортом, по оценке 2017 года, составит 24 процента от общей численности населения ЗАТО Шиханы (</w:t>
      </w:r>
      <w:r>
        <w:rPr>
          <w:rFonts w:eastAsia="Calibri" w:cs="Times New Roman" w:ascii="Times New Roman" w:hAnsi="Times New Roman"/>
          <w:sz w:val="28"/>
          <w:szCs w:val="28"/>
        </w:rPr>
        <w:t>в ЗАТО Шиханы проживают 5 665 человек и из них - 1 165 детей от 0 до 18 лет);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занимающихся до 27 процентов к 2020 год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граждан к систематическим занятиям физической культурой и спортом намечена работа по обновлению спортивной инфраструктуры и повышению ее доступности для различных групп и категорий населения, так как и на сегодняшний день, актуальной задачей остаётся ремонт объектов и обновление необходимого оборудования для проведения учебно-тренировочных занят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ЗАТО Шиханы функционирует 14 муниципальных спортивных сооружений (6 спортивных залов, 7 – спортивных площадок, 1 зал – тир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территории города проводятся в среднем около 12 городских спортивных соревнований. Наиболее масштабными по значимости и массовости являются: первенство городского округа ЗАТО Шиханы по лыжным гонкам, легкоатлетический кросс, турниры по футболу и настольному теннису, военно – патриотическая игра «Зарница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, как массовость занятий игровыми видами спорта среди детей и молодежи, так и подготовку спортсменов: членов сборных команд ЗАТО Шиханы по игровым видам спорта. Основными компонентами системы спортивной подготовки спортсменов являются информационное обеспечение, кадры, спортивный отбор, материальная база, научно-методическое и медико-биологическое обеспечение, финансировани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предусматривает комплексное решение проблем привлечения детей, подростков и молодежи к систематическим занятиям спортом, внедрение </w:t>
      </w:r>
      <w:r>
        <w:rPr>
          <w:rFonts w:eastAsia="Calibri" w:cs="Times New Roman" w:ascii="Times New Roman" w:hAnsi="Times New Roman"/>
          <w:sz w:val="28"/>
          <w:szCs w:val="28"/>
        </w:rPr>
        <w:t>для развития физической культуры и спорта на территории ЗАТО Шиханы</w:t>
      </w:r>
      <w:r>
        <w:rPr>
          <w:rFonts w:cs="Times New Roman" w:ascii="Times New Roman" w:hAnsi="Times New Roman"/>
          <w:sz w:val="28"/>
          <w:szCs w:val="28"/>
        </w:rPr>
        <w:t xml:space="preserve"> занятий по нормам ГТО, обеспечение системного отбора в сборные команды талантливых спортсменов и их качественной подготовки с целью повышения конкурентоспособности спортсменов в различных видах спорт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социально-экономического развития ЗАТО Шиханы одним из приоритетных направлений является воспитание здорового молодого поколения не только посредством привлечения детей и молодежи к регулярным занятиям физической культурой и спортом, но и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ей для детей, молодёжи города полноценного отдыха, оздоровления и занятости. Это является обязательной составляющей социальной политики в отношении детей на территории ЗАТО Шиханы и возлагает на администрацию ЗАТО Шиханы, МКУ «Управление образования, культуры и спорта ЗАТО Шиханы» функции по организации системы отдыха, оздоровления, занятости, привития здорового образа жиз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будет способствовать укреплению здоровья подрастающего поколения, формированию приоритета здорового образа жизни человека, его нравственных ориентиров средствами физической культуры, спорта и туризма, привлечению к организованным формам отдых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ЗАТО Шиханы в настоящее время создана полноценная система отдыха, оздоровления и занятости детей в каникулярное время. Она представлена площадками дневного пребывания детей при общеобразовательной школе, походами, экскурсиями, культурно-досуговыми и спортивными мероприятиям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видами трудовой занятости являются благоустройство и озеленение города, организация ремонтных школьных бригад. Занятостью в 2018 гг. были охвачены  чел. – подростки в возрасте от 14 до 18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«Развитие физической культуры, спорта и молодёжной политики в ЗАТО Шиханы» является формирование мотивации здорового образа жизни жителей ЗАТО Шиханы, </w:t>
      </w:r>
      <w:r>
        <w:rPr>
          <w:rFonts w:cs="Times New Roman" w:ascii="Times New Roman" w:hAnsi="Times New Roman"/>
          <w:spacing w:val="2"/>
          <w:sz w:val="28"/>
          <w:szCs w:val="28"/>
        </w:rPr>
        <w:t>совершенствование системы работы в области молодежной полити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ы современные подходы к решению проблем молодежи, возможности для их успешной социализации и эффективной самореализации, а также для развития потенциала молодеж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мероприятий муниципальной программы обеспечит решение так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ка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величение численности населения ЗАТО Шиханы, систематически занимающегося физической культурой и спорт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величение числа городских спортивных 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здание необходимых условий для развития и устойчивого функционирования системы отдыха, оздоровления и занятости де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циализация и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и молодёжи.</w:t>
      </w:r>
    </w:p>
    <w:p>
      <w:pPr>
        <w:pStyle w:val="13"/>
        <w:tabs>
          <w:tab w:val="clear" w:pos="720"/>
          <w:tab w:val="left" w:pos="1276" w:leader="none"/>
        </w:tabs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рисков реализации программы</w:t>
      </w:r>
    </w:p>
    <w:p>
      <w:pPr>
        <w:pStyle w:val="1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</w:t>
      </w:r>
      <w:r>
        <w:rPr/>
        <w:t xml:space="preserve">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мерная занятость или нагрузка подростков может привести к снижению успеваемости детей в школе, а также нанести вред здоровью подрастающего поко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истематическое занятие спортом молодёжи и взрослого населения могут повлечь за собой увеличения случаев травматизм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гут оказать финансовые риски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всех вышеперечисле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</w:t>
      </w:r>
      <w:r>
        <w:rPr/>
        <w:t>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комплексный подход к выполнению мероприятий, четкое распределение функций, полномочий и ответственности соисполнителей, мониторинг и анализ результатов проведения мероприятий, своевременная корректировка показателей позволят снизить вероятность негативного воздействия рисков и угроз на достижение предусмотренных в Программе конеч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 муниципальной программы «Развитие физической культуры, спорта и молодёжной политики в ЗАТО Шиханы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5472"/>
        <w:gridCol w:w="1276"/>
        <w:gridCol w:w="1276"/>
        <w:gridCol w:w="1134"/>
        <w:gridCol w:w="1134"/>
        <w:gridCol w:w="1133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38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(оце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 и молодёжной политик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числа жителей ЗАТО Шиханы, систематически занимающихся физической культурой и спортом, участвующих в спортивно-массовых мероприятиях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дростков, задействованных в сфере молодё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«Организация отдыха, оздоровления и занятости детей в ЗАТО Шиха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-1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щее количество детей прошедших оздоровление  на площадке с дневным пребыванием детей при МОУ «СОШ №12 ЗАТО Шиханы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личество детей </w:t>
            </w:r>
            <w:r>
              <w:rPr>
                <w:sz w:val="24"/>
                <w:szCs w:val="24"/>
              </w:rPr>
              <w:t>школьного возраста</w:t>
            </w:r>
            <w:r>
              <w:rPr>
                <w:spacing w:val="2"/>
                <w:sz w:val="24"/>
                <w:szCs w:val="24"/>
              </w:rPr>
              <w:t xml:space="preserve"> ЗАТО Шиханы, охваченных занят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680"/>
      <w:bookmarkStart w:id="6" w:name="Par493"/>
      <w:bookmarkStart w:id="7" w:name="Par680"/>
      <w:bookmarkStart w:id="8" w:name="Par493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 муниципальной программы «Развитие физической культуры, спорта и молодёжной политики в ЗАТО Шихан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, спорта и молодёжной полити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126"/>
        <w:gridCol w:w="2410"/>
        <w:gridCol w:w="1418"/>
        <w:gridCol w:w="1417"/>
        <w:gridCol w:w="3177"/>
        <w:gridCol w:w="3118"/>
        <w:gridCol w:w="1701"/>
      </w:tblGrid>
      <w:tr>
        <w:trPr>
          <w:trHeight w:val="9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именование мероприятия,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Ц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(подпрог-раммы)</w:t>
            </w:r>
          </w:p>
        </w:tc>
      </w:tr>
      <w:tr>
        <w:trPr>
          <w:trHeight w:val="15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695"/>
            <w:bookmarkEnd w:id="9"/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«Организация отдыха, оздоровления и занятости детей в ЗАТО Шихан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ТО Шиханы,</w:t>
            </w:r>
            <w:r>
              <w:rPr>
                <w:rFonts w:eastAsia="Arial Unicode MS"/>
                <w:sz w:val="24"/>
                <w:szCs w:val="24"/>
              </w:rPr>
              <w:t xml:space="preserve"> МОУ «СОШ № 12 ЗАТО Шиханы Саратовской области», филиал ФГБУЗ СМЦ ФМБА России – МСЧ №1 (по согласованию),</w:t>
            </w:r>
            <w:r>
              <w:rPr>
                <w:sz w:val="24"/>
                <w:szCs w:val="24"/>
              </w:rPr>
              <w:t xml:space="preserve"> ГКУ СО «ЦЗН г. Вольска» (по согласовани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вышение качества предоставляемых услуг в сфере оздоровления детей.  Укрепление здоровья подрастающего поколения. Занятость детей в каникулярное врем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й напряженности среди семей категории (многодетные, неполные, малообеспеченные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Par728"/>
            <w:bookmarkEnd w:id="10"/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, культуры и спорта ЗАТО Шихан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питание, становление, духовное и физическое развитие личности, пропаганда здорового образа жизни подрастающего поколения и создание необходимых условий для самореализации молодых людей и возможностей для успешной социализаци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олучения социальных навыков для молодёжи, поддержки,  востребованности в обществе и реализации потенциала развития и 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рганизация городских физкультурно-массовых спортивных мероприятий, участия в областных физкультурно-массовых спортив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, в том числе молодежи, занимающихся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людей постоянно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держание хоккейной  коробки и катка</w:t>
            </w:r>
          </w:p>
          <w:p>
            <w:pPr>
              <w:pStyle w:val="Style22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, в том числе молодежи, занимающихся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хоккейной коробки (катка) в городе, уменьшение количества людей постоянно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ездки в бассейн и ледовый дворец г. Воль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жителей города занимающихся физической культурой и спортом. </w:t>
            </w:r>
            <w:r>
              <w:rPr>
                <w:spacing w:val="2"/>
                <w:sz w:val="24"/>
                <w:szCs w:val="24"/>
              </w:rPr>
              <w:t>Укрепление здоровья подрастающего поко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людей постоянно занимающихся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 к муниципальной программе «Развитие физической культуры, спорта и молодёжной политики в ЗАТО Шихан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bookmarkStart w:id="11" w:name="Par780"/>
      <w:bookmarkEnd w:id="11"/>
      <w:r>
        <w:rPr/>
        <w:t>Сведения об объемах и источниках финансового обеспечения муниципальной программы</w:t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552"/>
        <w:gridCol w:w="2835"/>
        <w:gridCol w:w="1560"/>
        <w:gridCol w:w="1134"/>
        <w:gridCol w:w="1133"/>
        <w:gridCol w:w="1135"/>
        <w:gridCol w:w="1274"/>
        <w:gridCol w:w="1274"/>
      </w:tblGrid>
      <w:tr>
        <w:trPr>
          <w:trHeight w:val="6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 всего, тыс. рублей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7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и молодёжной политики на 2018-2020 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 12 ЗАТО Шиханы Сара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" w:hanging="0"/>
              <w:rPr>
                <w:szCs w:val="24"/>
              </w:rPr>
            </w:pPr>
            <w:r>
              <w:rPr>
                <w:szCs w:val="24"/>
              </w:rPr>
              <w:t>Ведомственная  целев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«Организация отдыха, оздоровления и занятости детей в ЗАТО Шиханы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2 ЗАТО Шиханы Сара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держание хоккейной  коробки и кат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КУ «Управление образования, культуры и спорта ЗАТО Ших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en-US"/>
              </w:rPr>
              <w:t>Организация городских физкультурно-массовых спортивных мероприятий, участия в областных физкультурно-массовых спортивных мероприят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БУДО «ДЮСШ ЗАТО Ших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в бассейн и ледовый дворец г. Вольс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68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972327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28.03.2019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28.03.2019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8:00Z</dcterms:created>
  <dc:creator>90з-</dc:creator>
  <dc:description/>
  <cp:keywords/>
  <dc:language>en-US</dc:language>
  <cp:lastModifiedBy>Пользователь Windows</cp:lastModifiedBy>
  <cp:lastPrinted>2019-03-29T11:35:00Z</cp:lastPrinted>
  <dcterms:modified xsi:type="dcterms:W3CDTF">2019-04-03T04:19:00Z</dcterms:modified>
  <cp:revision>7</cp:revision>
  <dc:subject/>
  <dc:title/>
</cp:coreProperties>
</file>