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ind w:right="3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муниципальной    программе    «Защита</w:t>
      </w:r>
    </w:p>
    <w:p>
      <w:pPr>
        <w:pStyle w:val="Normal"/>
        <w:tabs>
          <w:tab w:val="clear" w:pos="720"/>
          <w:tab w:val="left" w:pos="7890" w:leader="none"/>
        </w:tabs>
        <w:ind w:right="3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 и    территории   ЗАТО   Шиханы </w:t>
      </w:r>
    </w:p>
    <w:p>
      <w:pPr>
        <w:pStyle w:val="Normal"/>
        <w:tabs>
          <w:tab w:val="clear" w:pos="720"/>
          <w:tab w:val="left" w:pos="7890" w:leader="none"/>
        </w:tabs>
        <w:ind w:right="3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чрезвычайных   ситуаций     природного </w:t>
      </w:r>
    </w:p>
    <w:p>
      <w:pPr>
        <w:pStyle w:val="Normal"/>
        <w:tabs>
          <w:tab w:val="clear" w:pos="720"/>
          <w:tab w:val="left" w:pos="7890" w:leader="none"/>
        </w:tabs>
        <w:ind w:right="3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 на 2021-2025 годы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5" w:firstLine="851"/>
        <w:rPr/>
      </w:pPr>
      <w:r>
        <w:rPr>
          <w:sz w:val="28"/>
          <w:szCs w:val="28"/>
          <w:lang w:val="ru-RU"/>
        </w:rPr>
        <w:t>На основании Федерального закона от 21 декабря 1994 года № 68-ФЗ «О защите населения и территорий от чрезвычайных ситуаций природного и  техногенного характера», ст. 52 Федерального закона от 6 марта 2006 года     № 35-ФЗ «О противодействии терроризму», ст. 19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 и в целях выполнения государственной программы Саратовской области «Защита населения и территорий от чрезвычайных ситуаций, обеспечение пожарной безопасности до 2020 год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949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и ЗАТО Шиханы от чрезвычайных ситуаций природного и техногенного характера» на 2021-2025 годы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4"/>
        </w:rPr>
      </w:pPr>
      <w:r>
        <w:rPr>
          <w:b/>
          <w:sz w:val="28"/>
          <w:szCs w:val="28"/>
        </w:rPr>
        <w:t>Глава ЗАТО Шиханы                                                             А.Е. Татаринов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 администрации ЗАТО Шиханы</w:t>
      </w:r>
    </w:p>
    <w:p>
      <w:pPr>
        <w:pStyle w:val="Normal"/>
        <w:ind w:left="504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____03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100</w:t>
      </w:r>
    </w:p>
    <w:p>
      <w:pPr>
        <w:pStyle w:val="Normal"/>
        <w:ind w:left="360" w:right="-3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ЗАТО Шиханы от чрезвычайных ситуаций природного и техногенного характера» 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8"/>
      </w:tblGrid>
      <w:tr>
        <w:trPr>
          <w:tblHeader w:val="true"/>
          <w:trHeight w:val="10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ГХ ЗАТО Шиханы», МКУП «Благоустройство ЗАТО Шиханы», МКУ «Управление образования, культуры и спорта ЗАТО Шиханы», отдел социальной поддержки администрации ЗАТО Шиханы, КДН и ЗП ЗАТО Шиханы, МОУ «СОШ № 12 ЗАТО Шиханы», МУ ДК «Корунд» ЗАТО Шихан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 МВД РФ по ЗАТО г. Шиханы и п. Михайловский Саратовской области 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 округа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на 2018-2020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на 2017-2020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 на 2017-2020годы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повещения и информирования населения об   угрозе возникновения или о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Обучение населения в области гражданской обороны, защиты  от  чрезвычайных ситуаций и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на   возникновение чрезвычайных ситуаций природного и техногенного характера на территории ЗАТО Шиха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на 100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5 годы 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ых мероприятий из бюджета ЗАТО Шиханы планируется выделить 38193,0 тыс. рублей, в том числе за счет средств местного бюджета – 38193,0 тыс.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638,6 тыс. рублей, в том числе за счет средств местного бюджета – 7638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 год – 7638,6 тыс. рублей, в том числе за счет средств местного бюджета – 7638,6 тыс. рублей;</w:t>
              <w:tab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38,6 тыс. рублей, в том числе за счет средств местного бюджета – 7638,6 тыс. рубл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– 7638,6 тыс. рублей, в том числе за счет средств местного бюджета  –7638,6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5 год – 7638,6  тыс. рублей, в том числе за счет средств местного бюджета – 7638,6 тыс. рублей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48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TextBody"/>
        <w:tabs>
          <w:tab w:val="clear" w:pos="720"/>
          <w:tab w:val="left" w:pos="284" w:leader="none"/>
          <w:tab w:val="left" w:pos="480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 филиал ФГУП «ГосНИИОХТ» «Шиханы»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азвитие мер профилактики, направленных на защиту человека в техносфере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firstLine="708"/>
        <w:rPr/>
      </w:pPr>
      <w:r>
        <w:rPr>
          <w:sz w:val="28"/>
          <w:szCs w:val="28"/>
        </w:rPr>
        <w:t>развитие системы оповещения и информирования населения об угрозе возникновения или о возникновении чрезвычайных ситуаций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обучение населения в области гражданской обороны, защиты от чрезвычайных ситуаций и пожарной безопасности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ЗАТО Шиханы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Целевые показатели (индикаторы) муниципальной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5"/>
        <w:gridCol w:w="1134"/>
        <w:gridCol w:w="845"/>
        <w:gridCol w:w="851"/>
        <w:gridCol w:w="708"/>
        <w:gridCol w:w="851"/>
        <w:gridCol w:w="992"/>
      </w:tblGrid>
      <w:tr>
        <w:trPr>
          <w:tblHeader w:val="true"/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ащита населения и территории ЗАТО Шиханы от чрезвычайных ситуаций природного и техногенного характера»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и возго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на 100 чрезвычайных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38193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48"/>
        <w:gridCol w:w="992"/>
        <w:gridCol w:w="992"/>
        <w:gridCol w:w="992"/>
        <w:gridCol w:w="993"/>
        <w:gridCol w:w="992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</w:tr>
      <w:tr>
        <w:trPr>
          <w:trHeight w:val="4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38,6</w:t>
            </w:r>
          </w:p>
        </w:tc>
      </w:tr>
      <w:tr>
        <w:trPr>
          <w:trHeight w:val="41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финансированием муниципальной программы в неполном объеме из средств местного бюджета. Данный риск возникает по причине длительности срока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ечень ведомственных целевых программ и основных мероприятий муниципальной программы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417"/>
        <w:gridCol w:w="1418"/>
        <w:gridCol w:w="2409"/>
        <w:gridCol w:w="212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, отдел социальной поддержки администрации ЗАТО Шиханы, пункт полиции в составе МО МВД «Вольский»Саратовской области, МКУ «Управление городского хозяйства ЗАТО Шиханы», МКУ «Управление образования, культуры и спорта ЗАТО Шиха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поддержки администрации ЗАТО Шиханы, КДН и ЗП ЗАТО Шиханы, пункт полиции в составе МО МВД России «Вольский»Саратовской области,  МОУ «СОШ №12 ЗАТО Шиханы», МУК ДК «Корунд» ЗАТО Шиханы, филиал ФГБУЗ СМЦ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МБА России – МСЧ №1, МКУ «Управление образования, культуры и спорта ЗАТО Шиха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Сведения об объемах и источниках финансового обесп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"/>
        <w:gridCol w:w="3700"/>
        <w:gridCol w:w="4079"/>
        <w:gridCol w:w="10"/>
        <w:gridCol w:w="1475"/>
        <w:gridCol w:w="992"/>
        <w:gridCol w:w="855"/>
        <w:gridCol w:w="855"/>
        <w:gridCol w:w="855"/>
        <w:gridCol w:w="858"/>
      </w:tblGrid>
      <w:tr>
        <w:trPr>
          <w:tblHeader w:val="true"/>
          <w:trHeight w:val="44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blHeader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1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8-2020 годы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>
          <w:trHeight w:val="410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>
          <w:trHeight w:val="415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>
          <w:trHeight w:val="343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>
          <w:trHeight w:val="343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КУ «УПРАВЛЕНИЕ ПО ДЕЛАМ ГО И ЧС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,6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8-2020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,                         МКУП «Благоустройство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оды»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8-2020 годы»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ЗАТО Шиханы, отдел социальной поддержки администрации ЗАТО Шиханы, МО МВД РФ по ЗАТО г. Шиханы и п. Михайловский Саратовской области, МКУ «Управление городского хозяйства ЗАТО Шиханы», МКУ «Управление образования, культуры и спорта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7-2020 годы»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социальной поддержки администрации ЗАТО Шиханы, КДН и ЗП ЗАТО Шиханы, МО МВД РФ по ЗАТО г. Шиханы и п. Михайловский Саратовской области,  МОУ «СОШ №12 ЗАТО Шиханы», МУК ДК «Корунд» ЗАТО Шиханы, филиал ФГБУЗ СМЦ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МБА России – МСЧ №1, МКУ «Управление образования, культуры и спорта ЗАТО Шихан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5119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3835</wp:posOffset>
              </wp:positionH>
              <wp:positionV relativeFrom="page">
                <wp:posOffset>258191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28.03.2019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00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3.3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28.03.2019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00        </w:t>
                    </w:r>
                    <w:r>
                      <w:rPr>
                        <w:rFonts w:cs="Arial" w:ascii="Arial" w:hAnsi="Arial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7:00Z</dcterms:created>
  <dc:creator>90з-</dc:creator>
  <dc:description/>
  <dc:language>en-US</dc:language>
  <cp:lastModifiedBy>User</cp:lastModifiedBy>
  <cp:lastPrinted>2019-03-28T16:26:00Z</cp:lastPrinted>
  <dcterms:modified xsi:type="dcterms:W3CDTF">2019-04-02T11:27:00Z</dcterms:modified>
  <cp:revision>2</cp:revision>
  <dc:subject/>
  <dc:title/>
</cp:coreProperties>
</file>