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54704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                                      №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PlusNormal2"/>
        <w:spacing w:lineRule="atLeast" w:line="20"/>
        <w:ind w:right="1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экономики, поддержка предпринимательства и управление муниципальным имуществом ЗАТО Шиханы на 2018 - 2020 годы»</w:t>
      </w:r>
    </w:p>
    <w:p>
      <w:pPr>
        <w:pStyle w:val="ConsPlusNormal2"/>
        <w:spacing w:lineRule="atLeast" w:line="20"/>
        <w:ind w:right="-285"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2"/>
        <w:tabs>
          <w:tab w:val="clear" w:pos="708"/>
          <w:tab w:val="left" w:pos="42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RANGE!B1%3AG81"/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«Развитие экономики, поддержка предпринимательства и управление муниципальным имуществом ЗАТО Шиханы на 2018 - 2020 годы» в соответствии с утвержденными решениями о бюджете, руководствуясь постановлением администрации от 07.05.2014 № 288 «Об утверждении 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» в соответствии с Уставом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экономики, поддержка предпринимательства и управление муниципальным имуществом ЗАТО Шиханы на 2018 - 2020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ую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Шиханы от 27.10.2017 №548,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Паспорт муниципальной программы ЗАТО Шиханы» изложить в новой редакции (Приложение 1);</w:t>
      </w:r>
    </w:p>
    <w:p>
      <w:pPr>
        <w:pStyle w:val="ConsPlusNormal2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«Сроки и этапы реализации» изложить в новой редакции (Приложение 2);</w:t>
      </w:r>
    </w:p>
    <w:p>
      <w:pPr>
        <w:pStyle w:val="ConsPlusNormal2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«Сведения об объемах и источниках финансового обеспечения муниципальной программы» изложить в новой редакции (Приложение 3);</w:t>
      </w:r>
    </w:p>
    <w:p>
      <w:pPr>
        <w:pStyle w:val="ConsPlusNormal2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0 Раздела Сведения о целевых показателях муниципальной программы</w:t>
      </w:r>
      <w:r>
        <w:rPr/>
        <w:t xml:space="preserve">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28"/>
        <w:gridCol w:w="709"/>
        <w:gridCol w:w="567"/>
        <w:gridCol w:w="709"/>
        <w:gridCol w:w="567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роцент оплаченных оказанных в соответствии с санитарными нормами и правилами коммунальных услуг, услуг содержания и текущего ремонта, за незаселенные (пустующие) помещения муниципальной собственности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2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 Раздела Перечень основных мероприятий муниципальной программы</w:t>
      </w:r>
      <w:r>
        <w:rPr/>
        <w:t xml:space="preserve"> изложить в новой редакции: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2042"/>
        <w:gridCol w:w="1843"/>
        <w:gridCol w:w="709"/>
        <w:gridCol w:w="709"/>
        <w:gridCol w:w="2210"/>
        <w:gridCol w:w="1050"/>
        <w:gridCol w:w="775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rFonts w:eastAsia="Arial"/>
                <w:lang w:eastAsia="ar-SA"/>
              </w:rPr>
              <w:t>оказанных в соответствии с санитарными нормами и правилами коммунальных услуг, услуг содержания и текущего ремонта, за незаселенные (пустующие) помещения муниципальной собственности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митет экономики и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оевременная оплата и своевременное выполнение работ и услуг управляющими и ресурсоснабжающими организациями ЗАТО Шиха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дебные издерж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9,10</w:t>
            </w:r>
          </w:p>
        </w:tc>
      </w:tr>
    </w:tbl>
    <w:p>
      <w:pPr>
        <w:pStyle w:val="TextBody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Шиханские новости» и разместить на официальном сайте ЗАТО Шиханы.</w:t>
      </w:r>
    </w:p>
    <w:p>
      <w:pPr>
        <w:pStyle w:val="TextBody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D32"/>
            <w:r>
              <w:rPr>
                <w:color w:val="000000"/>
                <w:sz w:val="24"/>
                <w:szCs w:val="24"/>
              </w:rPr>
              <w:t>Приложение 1</w:t>
            </w:r>
            <w:bookmarkEnd w:id="1"/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Шиханы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 2018 г. №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000"/>
        <w:gridCol w:w="940"/>
        <w:gridCol w:w="1478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муниципальной программы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экономики, поддержка предпринимательства и управление муниципальным имуществом ЗАТО Шиханы на 2018 - 2020 годы»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экономики, поддержка предпринимательства и управление муниципальным имуществом ЗАТО Шиханы на 2018 - 2020 годы» (далее – Программа)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 ЗАТО Шиханы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Шиханы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3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экономики и привлечение инвестиций; создание условий для развития предпринимательской деятельности, обеспечивающих качественный и количественный рост эффективно работающих малых и средних предприятий в ЗАТО Шиханы; развитие имущественно-земельных отношений в ЗАТО Шиханы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приватизация муниципального имущества (в соответствии с планом утверждаемым Собранием депутатов), привлечение в муниципальную собственность бесхозяйного имущества.</w:t>
            </w:r>
          </w:p>
        </w:tc>
      </w:tr>
      <w:tr>
        <w:trPr>
          <w:trHeight w:val="26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хозяйственного климата и увеличение объемов привлекаемых инвестиций; обеспечение  доступа субъектов малого и среднего предпринимательства к информационным, имущественным и финансовым ресурсам; пополнение доходной части бюджета ЗАТО Шиханы; инвентаризация, паспортизация, регистрация муниципального имущества для создания условий эффективного его использования.</w:t>
            </w:r>
          </w:p>
        </w:tc>
      </w:tr>
      <w:tr>
        <w:trPr>
          <w:trHeight w:val="819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 xml:space="preserve">Оборот субъектов малого и среднего предпринимательства в постоянных ценах по отношению к показателю 2014 года, оборот в расчете на одного работника субъекта малого и среднего предпринимательства в постоянных ценах по отношению к показателю 2014 года, доля обрабатывающей промышленности в обороте субъектов малого и среднего предпринимательства (без учета индивидуальных предпринимателей), 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количество нестационарных торговых объектов круглогодичного размещения и мобильных торговых объектов, доля экспорта малых и средних предприятий в общем объеме экспорта ЗАТО Шиханы,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, количество субъектов малого и среднего предпринимательства (включая индивидуальных предпринимателей) в расчете на 1 тыс. человек населения, сохранение и поддержание в исправном техническом состоянии муниципального имущества, </w:t>
            </w:r>
            <w:r>
              <w:rPr>
                <w:rFonts w:eastAsia="Arial"/>
                <w:sz w:val="24"/>
                <w:szCs w:val="24"/>
                <w:lang w:eastAsia="ar-SA"/>
              </w:rPr>
              <w:t>процент оплаченных оказанных в соответствии с санитарными нормами и правилами коммунальных услуг, услуг содержания и текущего ремонта, за незаселенные (пустующие) помещения муниципальной собственности в многоквартирных домах</w:t>
            </w:r>
            <w:r>
              <w:rPr>
                <w:sz w:val="24"/>
                <w:szCs w:val="24"/>
              </w:rPr>
              <w:t>, процент оплаченных взносов на проведение капитального ремонта общего имущества многоквартирных домов (МКД) за находящиеся в муниципальной собственности помещения в МКД, процент обеспечения объектов муниципальной собственности актуальной технической документацией и правоустанавливающими документами, количество поставленных на кадастровый учет земельных участков (выполнение геодезических и кадастровых работ), соответствие документов градостроительного планирования ЗАТО Шиханы действующему законодательству, количество проведенных проверок муниципального земельного контроля, количество обследованных жилых помещений (обследование технического состояния многоквартирного жилого дома)</w:t>
            </w:r>
          </w:p>
        </w:tc>
      </w:tr>
      <w:tr>
        <w:trPr>
          <w:trHeight w:val="454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– 2020 годы; 1 этап - 2018 г.,  2 этап - 2019 г., 3 этап - 2020 г.</w:t>
            </w:r>
          </w:p>
        </w:tc>
      </w:tr>
      <w:tr>
        <w:trPr>
          <w:trHeight w:val="94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редств, необходимый для финансирования программы в 2018 – 2020 годах, составляет всего 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6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6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–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–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федерального бюджета (прогнозно) –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6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(прогнозно) –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города –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6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5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налоговых поступлений в местный бюджет от субъектов малого и среднего предпринимательства; активизация деятельности малого и среднего предпринимательства; улучшение инвестиционного климата, рост инвестиционной активности со стороны внешних инвесторов и предприятий города;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 требованиям законодательства документов  градостроительного планирования ЗАТО Шиханы</w:t>
            </w:r>
            <w:r>
              <w:rPr>
                <w:color w:val="000000"/>
                <w:sz w:val="24"/>
                <w:szCs w:val="24"/>
              </w:rPr>
              <w:t>; наличие актуальных сведений об объектах недвижимого имущества; сохранность и эффективное использование муниципального имущест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2" w:name="RANGE!A1%3AD18"/>
            <w:r>
              <w:rPr>
                <w:color w:val="000000"/>
                <w:sz w:val="24"/>
                <w:szCs w:val="24"/>
              </w:rPr>
              <w:t>Приложение 2</w:t>
            </w:r>
            <w:bookmarkEnd w:id="2"/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Шиханы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_ №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986"/>
        <w:gridCol w:w="1154"/>
        <w:gridCol w:w="2352"/>
      </w:tblGrid>
      <w:tr>
        <w:trPr>
          <w:trHeight w:val="31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2018 – 2020 годы. 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три этапа: 1 этап - 2018 г., 2 этап - 2019 г., 3 этап - 2020 г.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необходимый для финансирования программы в 2018 – 2020 г.г.</w:t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ind w:left="-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ind w:left="-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,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, 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ind w:left="-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ind w:left="-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,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, 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ind w:left="-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п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ind w:left="-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, 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ind w:left="-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ind w:left="-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6,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этапов носят прогнозный характер и подлежат ежегодному уточнению при формировании проекта бюджета ЗАТО Шиханы на очередной год и плановый период.</w:t>
            </w:r>
          </w:p>
        </w:tc>
      </w:tr>
      <w:tr>
        <w:trPr>
          <w:trHeight w:val="171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настоящей Программы проводится в соответствии с Положением об оценки эффективности реализации муниципальной программы ЗАТО Шиханы (Приложение №16 к Положению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3" w:name="RANGE!B1%3AH103"/>
            <w:bookmarkStart w:id="4" w:name="RANGE!B1%3AH103"/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5" w:name="RANGE!B1%3AH103"/>
            <w:r>
              <w:rPr>
                <w:color w:val="000000"/>
                <w:sz w:val="24"/>
                <w:szCs w:val="24"/>
              </w:rPr>
              <w:t>Приложение 3</w:t>
            </w:r>
            <w:bookmarkEnd w:id="5"/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Шиханы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 2018 г. №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701"/>
        <w:gridCol w:w="1559"/>
        <w:gridCol w:w="992"/>
        <w:gridCol w:w="992"/>
        <w:gridCol w:w="1241"/>
      </w:tblGrid>
      <w:tr>
        <w:trPr>
          <w:trHeight w:val="315" w:hRule="atLeast"/>
        </w:trPr>
        <w:tc>
          <w:tcPr>
            <w:tcW w:w="10172" w:type="dxa"/>
            <w:gridSpan w:val="7"/>
            <w:tcBorders/>
            <w:vAlign w:val="bottom"/>
          </w:tcPr>
          <w:p>
            <w:pPr>
              <w:pStyle w:val="Normal"/>
              <w:ind w:right="54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 об объемах и источниках финансового обеспечения муниципальной программы </w:t>
            </w:r>
          </w:p>
        </w:tc>
      </w:tr>
      <w:tr>
        <w:trPr>
          <w:trHeight w:val="661" w:hRule="atLeast"/>
        </w:trPr>
        <w:tc>
          <w:tcPr>
            <w:tcW w:w="10172" w:type="dxa"/>
            <w:gridSpan w:val="7"/>
            <w:tcBorders/>
            <w:vAlign w:val="bottom"/>
          </w:tcPr>
          <w:p>
            <w:pPr>
              <w:pStyle w:val="Normal"/>
              <w:ind w:right="54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звитие экономики, поддержка предпринимательства и управление муниципальным имуществом ЗАТО Шиханы на 2018 - 2020 годы»</w:t>
            </w:r>
          </w:p>
          <w:p>
            <w:pPr>
              <w:pStyle w:val="Normal"/>
              <w:ind w:right="54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- всего, тыс. рубле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(всег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,6</w:t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,6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полнителя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,6</w:t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,6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</w:t>
            </w:r>
            <w:r>
              <w:rPr/>
              <w:t xml:space="preserve">имущественной, </w:t>
            </w:r>
            <w:r>
              <w:rPr>
                <w:color w:val="000000"/>
              </w:rPr>
              <w:t xml:space="preserve">информационной и консультационной  поддержки субъектам малого и среднего предпринимательства (МСП) ЗАТО Шихан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имущества и размера арендной платы муниципального имущества, уплата налогов, сборов и других обязательных платежей в отношении муниципального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муниципального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9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казанных в соответствии с санитарными нормами и правилами коммунальных услуг, услуг  содержания и текущего ремонта, за незаселенные (пустующие) помещения муниципальной собственности в многоквартирных дома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проведение капитального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й инвентаризации (оформление технических планов и кадастровых паспортов объектов капитального строительств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земельного контро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проектирование и приведение в соответствие с требованиями законодательства документов градостроительного планирования ЗАТО Шиханы (правила землепользования и застройки, генеральный план города, мероприятия по планированию территор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 Ших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, техническая паспортизация и принятие в казну бесхозяйных объектов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 инвестиционной привлекательности  (внедрение стандарта развития конкуренции, сокращение сроков выдачи градостроительных планов земельных участков и т.п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экономики и управления собственность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419" w:hanging="17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9" w:hanging="17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9" w:hanging="17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7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9" w:hanging="17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7:00Z</dcterms:created>
  <dc:creator>FoM</dc:creator>
  <dc:description/>
  <dc:language>en-US</dc:language>
  <cp:lastModifiedBy>user</cp:lastModifiedBy>
  <cp:lastPrinted>2018-07-23T10:23:00Z</cp:lastPrinted>
  <dcterms:modified xsi:type="dcterms:W3CDTF">2018-09-12T09:37:00Z</dcterms:modified>
  <cp:revision>2</cp:revision>
  <dc:subject/>
  <dc:title/>
</cp:coreProperties>
</file>