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ТО Шиханы от 29.12.2017 г. № 692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 xml:space="preserve">«Развитие  образования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Т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Шиханы на 2018-2020 годы»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ЗАТО Шиханы от 29.12.2017 № 692 «Об утверждении муниципальной программы «Развитие образования в ЗАТО Шиханы на 2018- 2020 годы», утвердив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Шиханы                                                                   А.Е. Татарин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администрации ЗАТО Шиханы</w:t>
      </w:r>
    </w:p>
    <w:p>
      <w:pPr>
        <w:pStyle w:val="Normal"/>
        <w:ind w:left="5103" w:firstLine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8»_____12___ 2018 г. № </w:t>
      </w:r>
      <w:r>
        <w:rPr>
          <w:sz w:val="28"/>
          <w:szCs w:val="28"/>
          <w:u w:val="single"/>
        </w:rPr>
        <w:t>6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val="en-US"/>
        </w:rPr>
      </w:pPr>
      <w:r>
        <w:rPr>
          <w:rFonts w:cs="Courier New"/>
          <w:b/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 комбинированного вида», МОУ «СОШ №12 ЗАТО Шиханы Саратовской области», МБУДО «ДШИ №2 ЗАТО Шиханы», МБУДО «ДЮСШ ЗАТО Шиханы»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дошкольного образования в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бщего образования в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дополнительного образования в ЗАТО Шиханы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витие дошкольной образовательной организации, ее инфраструктуры и материально-технической базы, обеспечивающих доступность качественного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птимальных условий для получения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оптимальных условий для получения образования по программам дополн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дополнительного предпрофессионального образования;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1 до 8 лет, получающих дошко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6 до 18 лет, получающих общ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6 до 18 лет, получающих образование по программам дополнительного и дополнительного пред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75 112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417570" cy="19316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8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 4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1 8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 79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 61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 75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 60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(прогноз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 87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 0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 188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52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 49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 83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 79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 61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75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6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огнозно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 87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 07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 1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услуг в сфере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и проблемами в сфере образования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бразовательных учрежден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условий для реализации федеральных государственных образовательных стандартов и модернизация образовательных программ в системах дошкольного, общего, дополнительного образования, направленная на достижение современного качества учебных результатов и результатов социал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ЗАТО Шиханы функционирует 1 дошкольное учреждение – МДОУ «Детский сад № 1 комбинированного вида», которое имеет лицензию на осуществление образовательной деятельности и медицинской деятельности. Численность воспитанников – 373 ребёнка, которые посещают 22 группы различной направленности: общеразвивающие, оздоровительные и компенсирующие (для детей с нарушением речи и задержкой психическ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имеется необходимость в улучшении материально – технической базы учреждения (замена устаревшего оборудования, приобретение нового, соответствующего требованиям СанПин), капитальном ремонте зданий, повышении уровня безопасности образовательной организа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У «СОШ №12 ЗАТО Шиханы Саратовской области» единственное общеобразовательное учреждение в городе. На начало 2017-2018 учебного года количество учеников составило 615 обучающихся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дании учреждения имеются следующие помещения: 35 учебных классов, библиотека (читальный зал), 2 спортивных зала, 2 раздевалки, не оборудованные душевыми, 1 тренажерный зал, 1 кабинет врача, 1 прививочный кабинет, 1 столовая на 120 посадочных мест и 1 буф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потребностей школы на сегодняшний день является проведение капитального ремонта (замена деревянных окон на пластиковые, ремонт пола в спортивном зале ), повышение уровня безопасности организации (установка приточной вентиляционной системы в столовой, замена ограждения по периметру территории), укрепление материально-технической базы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ЗАТО Шиханы функционируют следующие учреждения системы дополнительного образования: муниципальное бюджетное учреждение дополнительного образования «Детская школа искусств №2 ЗАТО Шиханы», муниципальное бюджетное учреждение дополнительного образования «Детско-юношеская спортивная школа ЗАТО Шиханы».</w:t>
      </w:r>
    </w:p>
    <w:p>
      <w:pPr>
        <w:pStyle w:val="P3"/>
        <w:spacing w:before="0" w:after="0"/>
        <w:jc w:val="both"/>
        <w:rPr>
          <w:rStyle w:val="S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контингент учащихся ДШИ №2 составляет </w:t>
      </w:r>
      <w:r>
        <w:rPr>
          <w:rStyle w:val="S1"/>
          <w:sz w:val="28"/>
          <w:szCs w:val="28"/>
        </w:rPr>
        <w:t>121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ученик. С учетом потребностей и интересов</w:t>
      </w:r>
      <w:r>
        <w:rPr>
          <w:rStyle w:val="S3"/>
          <w:sz w:val="28"/>
          <w:szCs w:val="28"/>
        </w:rPr>
        <w:t xml:space="preserve"> родителей и детей, обучающиеся занимаются по различным специальностям: </w:t>
      </w:r>
      <w:r>
        <w:rPr>
          <w:rStyle w:val="S4"/>
          <w:sz w:val="28"/>
          <w:szCs w:val="28"/>
        </w:rPr>
        <w:t>инструментальное исполнительство</w:t>
      </w:r>
      <w:r>
        <w:rPr>
          <w:rStyle w:val="S3"/>
          <w:sz w:val="28"/>
          <w:szCs w:val="28"/>
        </w:rPr>
        <w:t xml:space="preserve"> (фортепиано, баян, аккордеон, гитара, балалайка, домра), </w:t>
      </w:r>
      <w:r>
        <w:rPr>
          <w:rStyle w:val="S4"/>
          <w:sz w:val="28"/>
          <w:szCs w:val="28"/>
        </w:rPr>
        <w:t>хореографическое, изобразительное искусство и отделение общего эстетического развития.</w:t>
      </w:r>
      <w:r>
        <w:rPr>
          <w:rStyle w:val="S5"/>
          <w:sz w:val="28"/>
          <w:szCs w:val="28"/>
        </w:rPr>
        <w:t xml:space="preserve"> </w:t>
      </w:r>
    </w:p>
    <w:p>
      <w:pPr>
        <w:pStyle w:val="P3"/>
        <w:spacing w:before="0" w:after="0"/>
        <w:jc w:val="both"/>
        <w:rPr/>
      </w:pPr>
      <w:r>
        <w:rPr>
          <w:rStyle w:val="S5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еализуются предпрофессиональные программы, программы художественно-эстетической направленности и дополнительные общеразвивающие программы в области искусств, основанные на принципе вариативности для различных возрастных категорий детей. 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комфортные условия для всесторонней реализации образовательных потребностей обучающихся. Это оборудованные классы, музыкальные инструменты. Но некоторые инструменты требуют за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 осуществляет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. Деятельность спортивной школы в основном направлена на развитие массового спорта. Подготовка обучающихся в спортивной школе ведется на протяжении длительного многолетнего периода, состоящего из нескольких этапов: спортивно-оздоровительный этап, этап начальной подготовки, учебно-тренировочный этап. С 2016 года в школе реализуется этап спортивной подготовки по не олимпийским видам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ДЮСШ функционируют следующие отделения: баскетбол, футбол, стрельба, дзюдо, каратэ Кёкусинкай. Численность обучающихся составляет 30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ие условия школы играют значительную роль при достижении цели, определенной учреждением. На сегодняшний день самой важной задачей остается капитальный ремонт зданий МБУДО «ДЮСШ ЗАТО Шиханы» и обновление необходимого оборудования для проведения учебно-тренировочных зан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 различных мероприятий, обеспечивающих достижение приоритетных целей и решение задач, стоящих перед системой образования ЗАТО Шиханы в 2018 – 2020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устранить ряд проблем, существующих в муниципальной системе образования, решить задачи, позволяющие достигнуть целей развития, с учетом приоритетов модернизации российского образования и основных аспектов развития ЗАТО Шиха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Программы является </w:t>
      </w:r>
      <w:r>
        <w:rPr>
          <w:bCs/>
          <w:iCs/>
          <w:sz w:val="28"/>
          <w:szCs w:val="28"/>
        </w:rPr>
        <w:t>рост доступности и качества, дошкольного, общего и дополнительного образования на территории ЗАТО Шиханы в соответствии с меняющимися запросами населения и перспективными задачами развития общества и экономики.</w:t>
      </w:r>
      <w:r>
        <w:rPr>
          <w:sz w:val="28"/>
          <w:szCs w:val="28"/>
        </w:rPr>
        <w:t>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дошкольной образовательной организации, ее инфраструктуры и материально-технической базы, обеспечивающих доступность качественного дошкольного образования; создание условий для реализации федеральны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птимальных условий для получения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оптимальных условий для получения образования по программам дополнительного и дополнительного предпрофессиональнго образ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Программа реализуется с 2018 по 2020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нансирование Программы в не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зкая эффективность использован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болеваемость детей, и, как следствие, пропуск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хватка педагогов в общеобразовательном учре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8 лет, получающих дошко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/В х 100%, где Д – число детей от 1 до 8 лет, получающих дошкольную образовательную услугу, В – общее число детей от 1 до 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ДОУ «Детский сад № 1 комбинированного в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6 до 18 лет, получающих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/В х 100%, где Ш – число детей от 6 до 18 лет, получающих общую образовательную услугу, В – общее число детей от 6 до 1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«СОШ №12 ЗАТО Шиханы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/В х 100%, где М – число детей от 6 до 18 лет, получающих услугу по дополнительному образованию, В – общее число детей от 6 до 1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нные МБУДО «ДШИ №2 ЗАТО Шиханы», МБУДО «ДЮСШ ЗАТО Шиханы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аработная плата педагогических работников за месяц/количество педагогов/среднюю заработную плату учителей по Саратовской области х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КУ «ЗАТО Шиханы Ц.Б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аработная плата работников муниципальных учреждений, на которых не распространяются Указы Президента Российской Федерации, за 2018 год/ Начисленная заработная плата работников муниципальных учредкний, на которых не распространяются Указы Президента Российской Федерации,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КУ «ЗАТО Шиханы Ц.Б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аработная плата которых за полную отработку за месяц нормы рабочего времени и Данные МКУ «ЗАТО Шиханы Ц.Б.»выполнение нормы труда (трудовых обязанностей) ниже минимального размера оплат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КУ «ЗАТО Шиханы Ц.Б.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муниципальной программы «Развитие образования в ЗАТО Шиханы» МДОУ «Детский сад № 1 комбинированного вида», МОУ «СОШ №12 ЗАТО Шиханы Саратовской области», МБУДО «ДШИ №2 ЗАТО Шиханы», МБУДО «ДЮСШ ЗАТО Шиханы»,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5"/>
      <w:bookmarkStart w:id="1" w:name="Par365"/>
      <w:bookmarkEnd w:id="0"/>
      <w:bookmarkEnd w:id="1"/>
      <w:r>
        <w:rPr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2835"/>
        <w:gridCol w:w="1701"/>
        <w:gridCol w:w="1560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оцен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Развитие систе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8 лет, получающих дошко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Развитие системы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. Развитие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 Развитие образования в ЗАТО Шиханы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Par380"/>
      <w:bookmarkStart w:id="3" w:name="Par380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578"/>
        <w:gridCol w:w="900"/>
        <w:gridCol w:w="75"/>
        <w:gridCol w:w="825"/>
        <w:gridCol w:w="3144"/>
        <w:gridCol w:w="2340"/>
        <w:gridCol w:w="19"/>
        <w:gridCol w:w="1068"/>
        <w:gridCol w:w="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школьного образования в ЗАТ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95"/>
            <w:bookmarkEnd w:id="4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никновение пожароопасной сит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бщего образования в ЗАТО Шиха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728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здоровья дете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обще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и антитеррористической безопас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ЧС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ще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деятельн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прфессиональных програм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ШИ №2 ЗАТО Шиханы», МБУДО «ДЮСШ ЗАТО Шиханы», МОУ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,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 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деятельн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учреждений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ов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Российской Федер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4.2</w:t>
            </w:r>
          </w:p>
        </w:tc>
      </w:tr>
      <w:tr>
        <w:trPr>
          <w:trHeight w:val="249" w:hRule="atLeast"/>
        </w:trPr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образования в ЗАТО Шиханы на 2018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заработной платы, оплата необходи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функционирования учрежд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участников областных соревнований или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участия в областных соревнованиях или конкурса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и проведение город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ведения городских мероприят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лужебного жилья педагогам образовательных организа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Шихан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, повышение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Российской Федер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даренных детей ЗАТО Шиха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к научной деятельности, увеличение числа участников областных конкурсов и олимпи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интересованности в научной деятельн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70"/>
      <w:bookmarkStart w:id="7" w:name="Par770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835"/>
        <w:gridCol w:w="4304"/>
        <w:gridCol w:w="1791"/>
        <w:gridCol w:w="1134"/>
        <w:gridCol w:w="1219"/>
        <w:gridCol w:w="119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в ЗАТО Шихан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90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5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02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3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7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88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2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26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36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8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90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6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9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91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9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8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ЗАТО Шиханы на 2018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7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7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2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6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5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26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36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8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90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 в ЗАТО Шиханы на 2018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5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2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7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43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6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9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91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9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полнительного образования в ЗАТО Шиханы на 2018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3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3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63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8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одаренных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истемы дошкольного образования в ЗАТО Шихан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189"/>
      <w:bookmarkEnd w:id="8"/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дошкольного образования в ЗАТО Шихан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школьной образовательной организации, ее инфраструктуры и материально-технической базы, обеспечивающих доступность качественных услуг дошко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федеральных государственных образовательных стандарто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от 1 до 8 лет, получающих дошкольное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9175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 0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 8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 307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70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5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652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 3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 22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 65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72.2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 072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 801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 3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703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579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65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 368,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 222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 65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214"/>
      <w:bookmarkStart w:id="10" w:name="Par1214"/>
      <w:bookmarkEnd w:id="1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в ЗАТО Шиханы»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062"/>
        <w:gridCol w:w="2495"/>
        <w:gridCol w:w="1048"/>
        <w:gridCol w:w="851"/>
        <w:gridCol w:w="2410"/>
        <w:gridCol w:w="226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школьного образования в ЗАТО Шиха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никновение пожарноопас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4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ЗАТО Шихан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693"/>
        <w:gridCol w:w="4253"/>
        <w:gridCol w:w="1607"/>
        <w:gridCol w:w="1086"/>
        <w:gridCol w:w="1077"/>
        <w:gridCol w:w="108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8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0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3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7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2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4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6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2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55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9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26,7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36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20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8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90,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4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7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7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4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7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7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7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50,0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1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36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176"/>
      <w:bookmarkStart w:id="12" w:name="Par1176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системы дошкольного образования в 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217"/>
        <w:gridCol w:w="1276"/>
        <w:gridCol w:w="1134"/>
        <w:gridCol w:w="1275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3" w:name="Par1244"/>
            <w:bookmarkEnd w:id="13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 года до 3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1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8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1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66,6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4" w:name="Par1303"/>
            <w:bookmarkEnd w:id="14"/>
            <w:r>
              <w:rPr>
                <w:sz w:val="24"/>
                <w:szCs w:val="24"/>
              </w:rPr>
              <w:t xml:space="preserve">II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3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1 года до 3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3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576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0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043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284"/>
      <w:bookmarkStart w:id="16" w:name="Par2284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бщего образования ЗАТО Шиха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У «СОШ № 12 ЗАТО Шиханы Саратовской област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щее образование, которое обеспечивает развитие личности ребенка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получения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8858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6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32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520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1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475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27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077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50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04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443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69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651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323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5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143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277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07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508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045,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443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118"/>
        <w:gridCol w:w="2552"/>
        <w:gridCol w:w="850"/>
        <w:gridCol w:w="851"/>
        <w:gridCol w:w="3260"/>
        <w:gridCol w:w="2268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бщего образования в ЗАТО Шиха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и антитеррористической безопас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2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694"/>
        <w:gridCol w:w="4304"/>
        <w:gridCol w:w="1649"/>
        <w:gridCol w:w="1134"/>
        <w:gridCol w:w="1134"/>
        <w:gridCol w:w="119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2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20,9</w:t>
            </w:r>
          </w:p>
        </w:tc>
      </w:tr>
      <w:tr>
        <w:trPr>
          <w:trHeight w:val="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7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4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43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9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91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9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91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2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91,6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4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37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образовательной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общеобразовательной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щеобразовательной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системы общего образования в ЗАТО Шиханы» 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71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1276"/>
        <w:gridCol w:w="1051"/>
        <w:gridCol w:w="83"/>
        <w:gridCol w:w="1276"/>
        <w:gridCol w:w="1134"/>
        <w:gridCol w:w="1134"/>
        <w:gridCol w:w="1275"/>
        <w:gridCol w:w="1134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5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 обла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37,8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За счет средств из местного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,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4,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0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72,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дополнительного образования в ЗАТО Шихан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дополнительное образование, которое позволяет ребенку приобрести устойчивую потребность в познании и творчестве, максимально реализовать себя, самоопределиться профессионально и личнос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получения образования по программам дополнительного образования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8-2020 г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12782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9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84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153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 92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0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063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00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090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100.6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930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840,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15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 928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032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06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01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7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дополнительного образования в ЗАТО Шиханы»</w:t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118"/>
        <w:gridCol w:w="2552"/>
        <w:gridCol w:w="850"/>
        <w:gridCol w:w="851"/>
        <w:gridCol w:w="2976"/>
        <w:gridCol w:w="269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-полнитель, соис-полнитель, участник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од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-л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прфессион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творческих способностей детей ук-репление здоровья детей, пропаганда здорового об-раза жизни организация досуга детей, возможность саморе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ые,  учебно-тренировоч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ые, учебно-тренировоч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учрежден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тренировоч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ов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4.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в ЗАТО Шиханы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835"/>
        <w:gridCol w:w="4253"/>
        <w:gridCol w:w="1607"/>
        <w:gridCol w:w="1086"/>
        <w:gridCol w:w="1077"/>
        <w:gridCol w:w="119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2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3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2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3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63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8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3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5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прфессиональных програ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4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6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4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6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7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7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6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6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5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1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м категориям работников муниципальных учреждени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реждений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 некоммерчески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оказание физическим и (или) юридическим лицам муниципальных услуг (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) по подпрограмме«Развитие системы дополнительного образования в ЗАТО Шиханы» 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7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, изобразительное искусство, хореографическое искусство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7,9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5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этап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2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2,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6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68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516030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28.12.2018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619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28.12.2018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619   </w:t>
                    </w:r>
                    <w:r>
                      <w:rPr>
                        <w:rFonts w:cs="Arial" w:ascii="Arial" w:hAnsi="Arial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3:00Z</dcterms:created>
  <dc:creator>90з-</dc:creator>
  <dc:description/>
  <dc:language>en-US</dc:language>
  <cp:lastModifiedBy>Пользователь Windows</cp:lastModifiedBy>
  <cp:lastPrinted>2019-01-30T15:55:00Z</cp:lastPrinted>
  <dcterms:modified xsi:type="dcterms:W3CDTF">2019-01-30T11:56:00Z</dcterms:modified>
  <cp:revision>4</cp:revision>
  <dc:subject/>
  <dc:title/>
</cp:coreProperties>
</file>