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администрации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ТО Шиханы от 27.11.2008 г. №332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брания депутатов ЗАТО Шиханы от 11.12.2018 г. № 5-42-3 «Об утверждении «Положения о системе оплаты труда работников муниципальных учреждений ЗАТО Шиханы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следующие изменения в «Положение об оплате труда работников муниципальных учреждений образования ЗАТО Шиханы», утвержденное постановлением администрации ЗАТО Шиханы от 27.11.2008 г. № 332 «Об утверждении положения об оплате труда работников муниципальных учреждений образования ЗАТО Шиханы»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 приложении №1 к Положению об оплате труда об оплате труда работников муниципальных учреждений образования ЗАТО Шиханы таблицы №1, №2, №3, №4 утвердить в новой редакци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1 декабря 2018 год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заместителя главы администрации по социальным вопрос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постановлению </w:t>
      </w:r>
    </w:p>
    <w:p>
      <w:pPr>
        <w:pStyle w:val="Normal"/>
        <w:ind w:left="5040"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министрации ЗАТО Шихан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от   </w:t>
      </w:r>
      <w:r>
        <w:rPr>
          <w:sz w:val="24"/>
          <w:szCs w:val="24"/>
          <w:u w:val="single"/>
        </w:rPr>
        <w:t xml:space="preserve">28.12.2018 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09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 руководителей учреждений образования всех типов и в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134"/>
        <w:gridCol w:w="1276"/>
        <w:gridCol w:w="1134"/>
        <w:gridCol w:w="1098"/>
      </w:tblGrid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 и требование к квалификации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 оплате труда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V</w:t>
            </w:r>
          </w:p>
        </w:tc>
      </w:tr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школьное образовательное учре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, заведующего по воспитательной и методической рабо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квалификационной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квалификацио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заведующего по административно-хозяйственной ча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квалификационной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квалификацио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: заведующий отделением, филиалом и др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квалификационной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квалификацио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к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1.</w:t>
        <w:tab/>
        <w:t>Административно-хозяйственные функции в образовательных  учреждениях ІІІ и ІV групп по оплате труда руководящих работников могут быть возложены на одного из штатных работников с установлением надбавки за руководство подразделением в размере 10% к окладу по осно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 руководящих работников, специалистов образовательных учреждений методических (учебно-методических) кабинетов (центр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чные должностные оклады (рублей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директор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высшую квалификационную категор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І квалификационную категорию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(директор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высшую квалификационную категор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І квалификационную категорию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(заведующий: отделением, отделом, секцией, лабораторией, кабинетом и т.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высшую квалификационную категор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І квалификационную категорию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высшее образование и стаж педагогической работы не менее 4-х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высшее образование и стаж педагогической работы не менее 5-ти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высшее образование и стаж педагогической работы не менее 6-ти ле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 педагогических работников учреждений образования всех типов и в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1276"/>
        <w:gridCol w:w="1276"/>
        <w:gridCol w:w="1098"/>
      </w:tblGrid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 и требование к квалификации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 оплате труда</w:t>
            </w:r>
          </w:p>
        </w:tc>
      </w:tr>
      <w:tr>
        <w:trPr>
          <w:trHeight w:val="5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 катег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катег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ессиональная квалификационная группа должностей педагогических работников дошкольного образовательного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, музыкальный руководитель, воспитатель (включая старшего), социальный педагог, педагог-психолог, педагог-организато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пед.работы до 2-х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пед.работы от 2-х до 5-ти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пед.работы от 5-ти до 10-ти 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пед.работы от 10-ти до 20-ти 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пед.работы свыше 20-ти 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, инструктор по труду, инструктор по физической культуре, массажист и друг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пед.работы до 2-х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пед.работы от 2-х до 5-ти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пед.работы от 5-ти до 10-ти 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пед.работы свыше 10-ти 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учебно-вспомогательного персонала учреждений образования всех типов и в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 и требования к квалифик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Должностные оклады работников учебно-вспомогательного персонала дошкольного образовательного учрежд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 со средним общим образованием и курсовой подготовкой без предъявления требований к стаж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 со средним профессиональным образованием и курсовой подготовкой без предъявления требований к стаж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 режиму со средним профессиональным образованием и подготовкой по установленной программе без предъявления требований к стажу рабо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 режиму с высшим профессиональным образованием, подготовкой по установленной программе и стажем педагогической работы не менее одного года или  средним профессиональным образованием,  подготовкой по установленной программе и стажем работы не менее трех лет, либо высшим профессиональным образованием и стажем педагогической работы не менее трех лет (старший дежурный по режиму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ежурный по режиму с высшим профессиональным образованием и стажем педагогической работы не менее пяти л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 со средним общим образованием и курсовой подготовкой без предъявления требований к стаж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 со средним общим образованием и курсовой подготовкой и стажем работы не менее четырех л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 со средним профессиональным образованием без предъявления требований к стаж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7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851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Heading1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even" r:id="rId9"/>
      <w:headerReference w:type="default" r:id="rId10"/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425902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28.12.2018  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  <w:lang w:val="en-US"/>
                            </w:rPr>
                            <w:t>6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  <w:lang w:val="en-US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28.12.2018  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  <w:lang w:val="en-US"/>
                      </w:rPr>
                      <w:t>6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77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7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">
    <w:name w:val="Основной текст с отступом 2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14:00Z</dcterms:created>
  <dc:creator>90з-</dc:creator>
  <dc:description/>
  <dc:language>en-US</dc:language>
  <cp:lastModifiedBy>Пользователь Windows</cp:lastModifiedBy>
  <cp:lastPrinted>2016-12-19T09:51:00Z</cp:lastPrinted>
  <dcterms:modified xsi:type="dcterms:W3CDTF">2018-12-28T12:14:00Z</dcterms:modified>
  <cp:revision>2</cp:revision>
  <dc:subject/>
  <dc:title/>
</cp:coreProperties>
</file>