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88047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28.12.2018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28.12.2018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4.11.2016   № 525 «Об  утверждении  ведомственной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целевой             программы</w:t>
      </w:r>
      <w:r>
        <w:rPr>
          <w:b/>
          <w:sz w:val="26"/>
          <w:szCs w:val="26"/>
        </w:rPr>
        <w:t xml:space="preserve">         </w:t>
      </w:r>
      <w:r>
        <w:rPr>
          <w:b/>
          <w:bCs/>
          <w:spacing w:val="2"/>
          <w:sz w:val="28"/>
          <w:szCs w:val="28"/>
        </w:rPr>
        <w:t xml:space="preserve">«Организация     отдыха, 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здоровления     и   занятости   детей  в ЗАТО Шихан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pacing w:val="2"/>
          <w:sz w:val="28"/>
          <w:szCs w:val="28"/>
        </w:rPr>
        <w:t>на 2017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67" w:after="67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spacing w:val="2"/>
          <w:sz w:val="28"/>
          <w:szCs w:val="28"/>
        </w:rPr>
        <w:t>правовых актов администрации ЗАТО Шиханы 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Шиханы от  24.11.2016 № 525 «Об утверждении ведомственной целевой программы  </w:t>
      </w:r>
      <w:r>
        <w:rPr>
          <w:bCs/>
          <w:spacing w:val="2"/>
          <w:sz w:val="28"/>
          <w:szCs w:val="28"/>
        </w:rPr>
        <w:t xml:space="preserve">«Организация отдыха, оздоровления и занятости детей в ЗАТО Шиханы» на 2017-2020 годы»,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иложение к ведомственной целевой программе «</w:t>
      </w:r>
      <w:r>
        <w:rPr>
          <w:bCs/>
          <w:spacing w:val="2"/>
          <w:sz w:val="28"/>
          <w:szCs w:val="28"/>
        </w:rPr>
        <w:t xml:space="preserve">Организация отдыха, оздоровления и занятости детей в ЗАТО Шиханы»  на 2017-2020 годы, утвердить в новой редакции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7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целев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Организация отдыха, оздоровления и занят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етей в ЗАТО Шиханы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Организация отдыха, оздоровления и занятости детей в ЗАТО Шиханы»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едеральный закон  от 24 июля 1998 года № 124 –ФЗ «Об основных гарантиях прав ребенка в РФ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едеральный закон от 6 октября 2003 года №131-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лжностное лицо, ответственное за координирование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оциальной поддержки администрации ЗАТО Шиха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физической культуры, спорта и молодежной политики в ЗАТО Шиха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ь настоящей  Программы – создание необходимых условий для развития и устойчивого функционирования системы отдыха, оздоровления и занятости  дет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рганизация площадки с дневным пребыванием детей ЗАТО Шиханы.  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временной трудовой занятости детей в летний пери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овышение качества предоставляемых услуг в сфере оздоровления дет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 Укрепление здоровья подрастающего поколения.</w:t>
              <w:br/>
              <w:t>- Занятость детей в каникулярное врем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Общее количество детей прошедших оздоровление  на площадке с дневным пребыванием детей при МОУ СОШ №12 ЗАТО Шиханы Саратовской области  в 2017, 2018, 2019,2020 года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Количество детей ЗАТО Шиханы школьного возраста, охваченных занятостью в 2017, 2018,  2019,2020 год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уществление мер социальной поддержки населения по обеспечению путёвками на отдых, оздоровление детей в Российской Федерации, организационное, методическое и кадровое обеспечение, информационное сопровождение детского отдых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Осуществление мер по обеспечению занятости детей и подростко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ий объем финансирования мероприятий на 2017 - 280,7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8 – 303,8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9 – 317,6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0 – 320,5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Источником финансирования   Программы является местный бюджет ЗАТО Шиханы и областной бюджет (прогнозно).</w:t>
            </w:r>
          </w:p>
        </w:tc>
      </w:tr>
    </w:tbl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Характеристика задач, на решение которых направлена ведомственная целевая программ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  </w:t>
      </w:r>
      <w:r>
        <w:rPr>
          <w:spacing w:val="2"/>
          <w:sz w:val="28"/>
          <w:szCs w:val="28"/>
        </w:rPr>
        <w:t>Настоящая Программа является продолжением программных мероприятий  по реализации государственной политики в сфере организации отдыха, оздоровления и занятости детей, является обязательной составляющей социальной политики в отношении детей, что возлагает на администрацию ЗАТО Шиханы  функцию по организации системы отдыха, оздоровления и занятости детей. Ежегодно издается  постановление администрации ЗАТО Шиханы об организации отдыха,  оздоровления  и занятости детей и подростков. При планировании мероприятий детской оздоровительной кампании учитывается приоритетность сохранения здоровья детей. Первоочередному обеспечению путевками в детские оздоровительные учреждения подлежат дети следующих катег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ти, состоящие на диспансерном уче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ти, нуждающиеся в оздоровлении по медицинским показа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из многодетных и неполны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безработных граждан, малообеспеч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, находящие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ти, находящиеся в социально-опасном положении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Решение вопросов оздоровления, отдыха и занятости детей осуществляется комиссией по организации отдыха, оздоровления и занятости детей  в каникулярное врем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  </w:t>
      </w:r>
      <w:r>
        <w:rPr>
          <w:spacing w:val="2"/>
          <w:sz w:val="28"/>
          <w:szCs w:val="28"/>
        </w:rPr>
        <w:t>В ЗАТО Шиханы в настоящее время создана полноценная  система отдыха, оздоровления и занятости  детей  в каникулярное время. Она представлена площадками дневного пребывания детей при общеобразовательной школе, походами, экскурсиями, культурно-досуговыми и спортивными мероприятиями, а также отдыхом детей в загородных лагерях и санаториях  за пределами ЗАТО Шиханы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ое место в данной системе занимает занятость детей  в летнее время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ализ реализации оздоровительных мероприятий в ЗАТО Шиханы последние годы показывает высокую потребность  населения города в обеспечении детскими путевками в оздоровительные учреждении.</w:t>
      </w:r>
      <w:r>
        <w:rPr>
          <w:sz w:val="28"/>
          <w:szCs w:val="28"/>
        </w:rPr>
        <w:t>  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Цели и задачи ведомственной целевой программы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napToGrid w:val="false"/>
        <w:spacing w:before="67" w:after="6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ь</w:t>
      </w:r>
      <w:r>
        <w:rPr>
          <w:spacing w:val="2"/>
          <w:sz w:val="28"/>
          <w:szCs w:val="28"/>
        </w:rPr>
        <w:t xml:space="preserve"> настоящей  Программы – создание необходимых условий для развития и устойчивого функционирования системы отдыха, оздоровления и занятости  детей.</w:t>
      </w:r>
    </w:p>
    <w:p>
      <w:pPr>
        <w:pStyle w:val="Normal"/>
        <w:snapToGrid w:val="false"/>
        <w:spacing w:before="67" w:after="67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67" w:after="67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лощадки с дневным пребыванием детей ЗАТО Шиханы.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67" w:after="67"/>
        <w:ind w:left="0" w:hanging="0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временной трудовой занятости детей в летний период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67" w:after="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widowControl w:val="false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992"/>
        <w:gridCol w:w="993"/>
        <w:gridCol w:w="850"/>
        <w:gridCol w:w="1006"/>
      </w:tblGrid>
      <w:tr>
        <w:trPr>
          <w:trHeight w:val="6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и направлени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ового обеспечения на 2017-2020 годы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жидаемые  конечные  результаты реализации Программы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10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7" w:after="67"/>
        <w:ind w:left="0" w:hanging="0"/>
        <w:rPr>
          <w:rFonts w:eastAsia="Arial Unicode MS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Укрепление здоровья подрастающего пок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7" w:after="67"/>
        <w:ind w:left="0" w:hanging="0"/>
        <w:rPr>
          <w:rFonts w:eastAsia="Arial Unicode MS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Занятость детей в каникулярное время.</w:t>
      </w:r>
    </w:p>
    <w:p>
      <w:pPr>
        <w:pStyle w:val="Normal"/>
        <w:tabs>
          <w:tab w:val="clear" w:pos="708"/>
          <w:tab w:val="left" w:pos="426" w:leader="none"/>
        </w:tabs>
        <w:spacing w:before="67" w:after="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, прежде всего, с финансово-экономическими, социальными и законодательными рисками. К финансово-экономическим рискам относится возможность снижения темпов роста экономики,  а также несвоевременность и недостаточность финансирования мероприятий Программы. 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 Управление данными рисками будет обеспечено за счет открытости и прозрачности планов мероприятий Программы. 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  <w:br/>
        <w:t xml:space="preserve">      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bookmarkStart w:id="0" w:name="Par375"/>
      <w:bookmarkEnd w:id="0"/>
      <w:r>
        <w:rPr/>
        <w:t xml:space="preserve">Приложение к ведомственной целевой </w:t>
      </w:r>
    </w:p>
    <w:p>
      <w:pPr>
        <w:pStyle w:val="Normal"/>
        <w:jc w:val="right"/>
        <w:rPr/>
      </w:pPr>
      <w:r>
        <w:rPr/>
        <w:t>программе «</w:t>
      </w:r>
      <w:r>
        <w:rPr>
          <w:bCs/>
          <w:spacing w:val="2"/>
        </w:rPr>
        <w:t>Организация отдыха, оздоровления</w:t>
      </w:r>
    </w:p>
    <w:p>
      <w:pPr>
        <w:pStyle w:val="Normal"/>
        <w:jc w:val="right"/>
        <w:rPr>
          <w:bCs/>
          <w:spacing w:val="2"/>
        </w:rPr>
      </w:pPr>
      <w:r>
        <w:rPr>
          <w:bCs/>
          <w:spacing w:val="2"/>
        </w:rPr>
        <w:t xml:space="preserve"> </w:t>
      </w:r>
      <w:r>
        <w:rPr>
          <w:bCs/>
          <w:spacing w:val="2"/>
        </w:rPr>
        <w:t>и занятости детей в ЗАТО Шиханы»</w:t>
      </w:r>
    </w:p>
    <w:p>
      <w:pPr>
        <w:pStyle w:val="Normal"/>
        <w:jc w:val="right"/>
        <w:rPr>
          <w:bCs/>
          <w:spacing w:val="2"/>
        </w:rPr>
      </w:pPr>
      <w:r>
        <w:rPr>
          <w:bCs/>
          <w:spacing w:val="2"/>
        </w:rPr>
        <w:t xml:space="preserve"> </w:t>
      </w:r>
      <w:r>
        <w:rPr>
          <w:bCs/>
          <w:spacing w:val="2"/>
        </w:rPr>
        <w:t>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2"/>
        <w:gridCol w:w="1501"/>
        <w:gridCol w:w="55"/>
        <w:gridCol w:w="18"/>
        <w:gridCol w:w="1962"/>
        <w:gridCol w:w="8"/>
        <w:gridCol w:w="10"/>
        <w:gridCol w:w="8"/>
        <w:gridCol w:w="1400"/>
        <w:gridCol w:w="18"/>
        <w:gridCol w:w="1399"/>
        <w:gridCol w:w="18"/>
        <w:gridCol w:w="1400"/>
        <w:gridCol w:w="18"/>
        <w:gridCol w:w="1394"/>
        <w:gridCol w:w="7"/>
        <w:gridCol w:w="8"/>
        <w:gridCol w:w="10"/>
        <w:gridCol w:w="2532"/>
        <w:gridCol w:w="19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(тыс.руб.)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"/>
              </w:rPr>
              <w:t>Создание необходимых условий для развития и устойчивого функционирования системы отдыха, оздоровления и занятости  детей</w:t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b/>
                <w:b/>
                <w:bCs/>
              </w:rPr>
            </w:pPr>
            <w:r>
              <w:rPr>
                <w:b/>
                <w:spacing w:val="2"/>
              </w:rPr>
              <w:t>Организация площадки с дневным пребыванием детей ЗАТО Шиханы</w:t>
            </w:r>
          </w:p>
        </w:tc>
      </w:tr>
      <w:tr>
        <w:trPr>
          <w:trHeight w:val="360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Работа </w:t>
            </w:r>
            <w:r>
              <w:rPr>
                <w:rFonts w:eastAsia="Calibri"/>
              </w:rPr>
              <w:t xml:space="preserve">оздоровительных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ок с дневным  </w:t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м детей пр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МОУ «СОШ № 12 ЗАТО Шиханы Саратовской области»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У «СОШ № 12 ЗАТО Шиханы Саратовской области»</w:t>
            </w:r>
          </w:p>
        </w:tc>
      </w:tr>
      <w:tr>
        <w:trPr>
          <w:trHeight w:val="1000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,8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7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отивопожарным и санитарно-эпидемиологическим состоянием детских оздоровительных площад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опросу охраны жизни и здоровья детей, руководителей и сопровождающих групп детей, направляемых в оздоровительные поезд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ЗАТО Шиханы по социальным вопрос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контроль за деятельностью   площадок с дневным пребыванием детей ЗАТО Шиханы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 ЗАТО Шиханы</w:t>
            </w:r>
          </w:p>
        </w:tc>
      </w:tr>
      <w:tr>
        <w:trPr>
          <w:trHeight w:val="41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Шиханские новости» статей и информаций о проведении летней оздоровительной кампан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 «Редакция газеты «Шиханские новости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КУ «Управление образования, культуры и спорта ЗАТО Шиханы» филиала ФГБУЗ СМЦ ФМБА России – МСЧ №1             (по согласованию)</w:t>
            </w:r>
          </w:p>
          <w:p>
            <w:pPr>
              <w:pStyle w:val="Normal"/>
              <w:spacing w:before="67" w:after="6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У ДК «Корунд» ЗАТО Шиханы  МОУ «СОШ № 12 ЗАТО Шиханы Саратовской области»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,8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временной трудовой занятости детей в летний период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занятости подростков в трудовых бригадах и учреждениях города (по согласованию)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Управление образования, культуры и спорта ЗАТО Шиханы» </w:t>
            </w:r>
          </w:p>
        </w:tc>
      </w:tr>
      <w:tr>
        <w:trPr>
          <w:trHeight w:val="88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3:00Z</dcterms:created>
  <dc:creator>user</dc:creator>
  <dc:description/>
  <cp:keywords/>
  <dc:language>en-US</dc:language>
  <cp:lastModifiedBy>Пользователь Windows</cp:lastModifiedBy>
  <cp:lastPrinted>2018-12-28T08:39:00Z</cp:lastPrinted>
  <dcterms:modified xsi:type="dcterms:W3CDTF">2018-12-28T04:40:00Z</dcterms:modified>
  <cp:revision>6</cp:revision>
  <dc:subject/>
  <dc:title/>
</cp:coreProperties>
</file>