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542866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28.12.2018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28.12.2018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  Шиханы   от 20.10.2017 № 528 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  «Социальная  поддерж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ЗАТО Шиханы на 2018-2020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>В целях приведения в соответствие с решением о бюджете нормативно-правовых актов администрации ЗАТО Шиха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 следующие изменения в муниципальную  программу «Социальная поддержка граждан в ЗАТО Шиханы  на 2018-2020 годы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к постановлению администрации ЗАТО Шиханы от 20.10.2017 № 5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«Социальная поддержка граждан в ЗАТО Шиханы на 2018-2020 годы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 новой редакции,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ЗАТО Шиханы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ЗАТО Шиханы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28.12.2018</w:t>
      </w:r>
      <w:r>
        <w:rPr/>
        <w:t xml:space="preserve">    № </w:t>
      </w:r>
      <w:r>
        <w:rPr>
          <w:u w:val="single"/>
        </w:rPr>
        <w:t>6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, культуры и спорта ЗАТО Шиханы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, МОУ ДОД «ДЮСШ ЗАТО Шиханы», МБУДО «ДШИ № 2 ЗАТО Шихан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Доступная среда ЗАТО Шиханы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отирование рабочих мест для людей с ограниченными возможностям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для лиц с ограниченными возможностям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на 2018-2020 годы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69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8,9 тыс.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(прогноз) – 9200,8тыс.руб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21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риальную поддержку студентов, обучающихся в Вольских учебных заведениях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 находящихся в социально-опасном положении, детей –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ЗАТО Шиханы  проживают  1138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лужбе по опеке и попечительству отдела социальной поддержки  администрации ЗАТО Шиханы  в 2017 году состоит на учете 19 детей-сирот и детей, оставшихся без попечения родителей (далее дети-сироты),  что составляет 1,66% общей численности детского населения, совершеннолетних недееспособных граждан проживающих в «Шиханском психоневрологическом интернате» - 44 чел. и 18 чел. у которых опекунами являются физические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8 месяцев 2017 года было проведено 14  (за 8 месяцев 2016 года - 13) заседаний комиссии по делам несовершеннолетних и защите их прав, на них рассмотрено 34 (23) профилактических вопроса с принятием по каждому постановлени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За период 8 месяцев 2017 года не выявлено семей, попавших в социально опасное положение, в течение года снято с учета в связи с улучшением ситуации 3 семьи, на конец периода  осталось 5 семей, в них  проживает 11 детей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8 месяцев 2017 года было организовано 21 рейд по выявлению безнадзорных несовершеннолетних,  за 8 месяцев 2016 года – 14 рейдов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8 месяцев 2017 года было обследовано  53  организации города по вопросам охраны труда, трудовых отношений и выполнения трудового законодательства вследствие чего выявлено - 73 нарушения. </w:t>
      </w:r>
    </w:p>
    <w:p>
      <w:pPr>
        <w:pStyle w:val="Western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ы следующие мероприятия: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с руководителями и специалистами по вопросам охраны труда и трудового законодательства и кадрового производства  (15.02, 20.3, 21.04, 23.06, 27.07)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Половину общей численности инвалидов составляют инвалид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ТО Шиханы постоянного населения 5665 человека, общее количество пенсионеров на 01.09.2017 года - 3330 человека, что составляет 58%, инвалидов старше 18 лет – 435 чел. это 7,6 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.07.2017 года в ЗАТО Шиханы проживало 13  семей с несовершеннолетними детьми-инвалидами, в  них 13 детей-инвалидов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РОГРАММЫ </w:t>
      </w:r>
    </w:p>
    <w:p>
      <w:pPr>
        <w:pStyle w:val="ConsPlusNormal1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доступности  качественных  государственных услуг в сфере  социальной поддержки и социального обслуживания дл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жизнедеятельности для пожилых граждан, инвалидов и других маломобильных  групп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филактика семейного сиротства 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8"/>
        </w:rPr>
        <w:t>обеспечение информированности населения, предприятий и организаций  области по вопросам трудового законодатель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обеспечение доступности транспортных услуг для студентов.</w:t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ИСКОВ РЕАЛИЗАЦИИ ПРОГРАММЫ</w:t>
      </w:r>
    </w:p>
    <w:p>
      <w:pPr>
        <w:pStyle w:val="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 относительно благосостояния граждан, не отнесенных к категориям получающих социальную поддержку и негативное отношение к получателям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оддержка граждан в ЗАТО Шихан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7953"/>
        <w:gridCol w:w="7"/>
        <w:gridCol w:w="1836"/>
        <w:gridCol w:w="7"/>
        <w:gridCol w:w="25"/>
        <w:gridCol w:w="967"/>
        <w:gridCol w:w="167"/>
        <w:gridCol w:w="819"/>
        <w:gridCol w:w="7"/>
        <w:gridCol w:w="875"/>
        <w:gridCol w:w="393"/>
        <w:gridCol w:w="145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</w:rPr>
              <w:t xml:space="preserve">Социальная поддержка граждан в ЗАТО Шихан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 целевая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Доступная среда ЗАТО Шиханы"</w:t>
            </w:r>
          </w:p>
        </w:tc>
      </w:tr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людей с ограниченными возможностям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лиц с ограниченными возможностями;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  <w:bookmarkStart w:id="7" w:name="Par670"/>
      <w:bookmarkStart w:id="8" w:name="Par670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680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bookmarkStart w:id="10" w:name="Par695"/>
            <w:bookmarkEnd w:id="10"/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ступная среда ЗАТО Шиханы" на 2017-2020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 условий для  жизнедеятельности 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вотирования рабочих мест для людей с ограниченными возможност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ктов доступности  социальной инфраструктуры для лиц с ограниченными возможност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,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Par728"/>
            <w:bookmarkEnd w:id="11"/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оциальной напряженности среди малообеспеченных и малоимущих слоев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транспортных услуг  студентам обучающихся в учебных заведениях г. Во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оциальной напряженности  среди малообеспеченных  и малоимущих слоев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80"/>
      <w:bookmarkEnd w:id="12"/>
      <w:r>
        <w:rPr>
          <w:rFonts w:cs="Times New Roman" w:ascii="Times New Roman" w:hAnsi="Times New Roman"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оддержка граждан в ЗАТО Шихан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4304"/>
        <w:gridCol w:w="1984"/>
        <w:gridCol w:w="1077"/>
        <w:gridCol w:w="1046"/>
        <w:gridCol w:w="31"/>
        <w:gridCol w:w="10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- всего, тыс. рублей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3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2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5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8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1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5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5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Управление образования, культуры и спорту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/>
              <w:t>МОУ ДОД «ДЮСШ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ДО «ДШИ № 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К «Корунд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ереданных государственных  полномочий по исполнению функций  службы опеки и попечительства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1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АТО Шиханы (охрана труд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center"/>
              <w:rPr/>
            </w:pPr>
            <w:r>
              <w:rPr/>
              <w:t>6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4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«Доступная среда ЗАТО Шиханы» на 2017-2020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8:00Z</dcterms:created>
  <dc:creator>user</dc:creator>
  <dc:description/>
  <cp:keywords/>
  <dc:language>en-US</dc:language>
  <cp:lastModifiedBy>Пользователь Windows</cp:lastModifiedBy>
  <cp:lastPrinted>2018-12-28T08:56:00Z</cp:lastPrinted>
  <dcterms:modified xsi:type="dcterms:W3CDTF">2018-12-28T04:59:00Z</dcterms:modified>
  <cp:revision>7</cp:revision>
  <dc:subject/>
  <dc:title/>
</cp:coreProperties>
</file>