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ТО Шиханы от 11.12.2008 № 3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брания депутатов ЗАТО Шиханы от 11.12.2018 г. № 5-42-3 «Об утверждении «Положения о системе оплаты труда работников муниципальных учреждений ЗАТО Шиханы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0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«Положение об оплате труда работников муниципальных учреждений культуры ЗАТО Шиханы», утвержденное постановлением администрации ЗАТО Шиханы от 11.12.2008 г. № 361 «Об утверждении Положения об оплате труда работников муниципальных учреждений культуры ЗАТО Шихан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приложения №1 «Положению об оплате труда работников муниципальных учреждений культуры ЗАТО Шиханы» считать утратившим 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 приложения №2 к «Положению об оплате труда работников муниципальных учреждений культуры ЗАТО Шиханы» утвердить в новой редакции (приложение1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 приложение №5 к «Положению об оплате труда работников муниципальных учреждений культуры ЗАТО Шиханы» утвердить в новой редакции (приложения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 Настоящее постановление вступает в силу со дня его подписания и распространяется на правоотношения, возникшие с 1 декабря 2018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возложить на  заместителя главы администрации по социальным вопро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ЗАТО Ших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уководителей, худож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, специалистов МУ ДК «Корунд» ЗАТО Шиханы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992"/>
        <w:gridCol w:w="992"/>
        <w:gridCol w:w="992"/>
        <w:gridCol w:w="1701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е должностные оклады по группам оплаты труда (руб.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группам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ководител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структурными подразделениями по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другими структурными подразделениями (отдел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циалис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, дирижер, балетмейстер, хормейстер, художник-постановщик, звукорежисс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дискотек, звукооператор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1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 библиогра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мечание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  В штаты Дворца культуры могут вводиться должности, утвержденные в других отраслях при условии наличия квалификации, отвечающей требованиям, установленным для этих должностей и при условии выполнения соответствующих видов работ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тнесение к группам по оплате труда производится на основании «Положения об установлении групп по оплате труда муниципальных учреждений культуры» (приложение 3)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ЗАТО Ших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ые ставки (оклады)  высококвалифицированных рабочих, постоянно занятых на важных (особо важных) и ответственных (особо ответственных) работах в учреждениях культуры и искусства, к качеству исполнения которых предъявляются специаль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 ставка (оклад),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, ведущий разработку схем освещения и световых эффектов в сложных по оформлению спектаклях, концертных программах, отбор и установку средств операторского осве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, занятый ремонтом, наладкой, монтажом и обслуживанием особо сложного и уникального оборудования, контрольно-измерительных прибо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щик пианино и роя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плата труда рабочих высокой квалификации устанавливается учреждением культуры и искусства строго в индивидуальном порядке с учетом квалификации, объема и качества выполняемых работ в пределах средств, направляемых на оплат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ысококвалифицированным рабочим, постоянно занятым на важных ответственных работах, оклады устанавливаются в минимальном размере. Высококвалифицированным рабочим, постоянно занятым на особо важных и особо ответственных работах, оклады устанавливаются в максимальном размере.</w:t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Cs w:val="28"/>
        </w:rPr>
      </w:pPr>
      <w:r>
        <w:rPr>
          <w:szCs w:val="28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9"/>
      <w:headerReference w:type="default" r:id="rId10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445820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24.12.2018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5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24.12.2018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5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28:00Z</dcterms:created>
  <dc:creator>90з-</dc:creator>
  <dc:description/>
  <dc:language>en-US</dc:language>
  <cp:lastModifiedBy>User</cp:lastModifiedBy>
  <cp:lastPrinted>2018-12-25T10:01:00Z</cp:lastPrinted>
  <dcterms:modified xsi:type="dcterms:W3CDTF">2018-12-26T04:28:00Z</dcterms:modified>
  <cp:revision>2</cp:revision>
  <dc:subject/>
  <dc:title/>
</cp:coreProperties>
</file>