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от 14.12.2012 г. № 6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решения Собрания депутатов ЗАТО Шиханы от 11.12.2018 г. № 5-42-3 «Об утверждении «Положения о системе оплаты труда работников муниципальных учреждений ЗАТО Шиханы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ЗАТО Шиханы от 14.12.2012 г. № 685 «Об оплате труда работников муниципальных учреждений образования ЗАТО Шиханы»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ложению об оплате труда работников муниципальных учреждений образования ЗАТО Шиханы таблицы 1.1, 2, 3, 4, 5, 5.1, 6, 7, 8, 9 утверд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12.2018 г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по социальным вопросам.</w:t>
      </w:r>
    </w:p>
    <w:p>
      <w:pPr>
        <w:pStyle w:val="Normal"/>
        <w:tabs>
          <w:tab w:val="clear" w:pos="720"/>
          <w:tab w:val="left" w:pos="-2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jc w:val="left"/>
        <w:rPr>
          <w:sz w:val="27"/>
          <w:szCs w:val="27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ЗАТО Шиханы</w:t>
      </w:r>
    </w:p>
    <w:p>
      <w:pPr>
        <w:pStyle w:val="Normal"/>
        <w:ind w:left="432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     </w:t>
      </w:r>
      <w:r>
        <w:rPr>
          <w:sz w:val="24"/>
          <w:szCs w:val="24"/>
          <w:u w:val="single"/>
        </w:rPr>
        <w:t>21.12.2018</w:t>
      </w:r>
      <w:r>
        <w:rPr>
          <w:sz w:val="24"/>
          <w:szCs w:val="24"/>
        </w:rPr>
        <w:t xml:space="preserve">       № </w:t>
      </w:r>
      <w:r>
        <w:rPr>
          <w:sz w:val="24"/>
          <w:szCs w:val="24"/>
          <w:u w:val="single"/>
        </w:rPr>
        <w:t>59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х работников методических (учебно-методических) кабинетов (центров) муниципальных бюджетных учреждений образования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иректор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меющий высшую квалификационную категор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имеющ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ую категор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(директора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меющий высшую квалификационную категор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имеющ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ую категор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е оклады (ставки заработной пла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муниципаль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вка заработной платы)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; преподаватель-организатор основ безопасности жизнедеятельности, допризывной подготовки, руководитель физического воспитания, концертмейстер, воспитатель (включая старшего), социальный педагог, педагог-психолог, педагог-организатор, педагог дополнительного образования, тренер-преподаватель (включая старшего), педагог-библиотекарь, музыкальный руководитель, метод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методических (учебно-методических) кабинетов (центров) муниципаль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2"/>
        <w:gridCol w:w="20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и требования к квалифик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работников муниципаль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1"/>
        <w:gridCol w:w="1418"/>
        <w:gridCol w:w="1417"/>
        <w:gridCol w:w="1418"/>
        <w:gridCol w:w="1417"/>
      </w:tblGrid>
      <w:tr>
        <w:trPr>
          <w:trHeight w:val="5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х работников муниципаль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26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ипам учреждений образования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плате труда руководителей учреждений образования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 в учреждениях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ых работников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1418"/>
        <w:gridCol w:w="1559"/>
        <w:gridCol w:w="1382"/>
      </w:tblGrid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по типам учреждений образовани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катег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катег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библиограф в учреждения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учебно-вспомогательного персонала муниципальных бюджетных учреждений образования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28"/>
        <w:gridCol w:w="31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дежурный по режим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 муниципальных бюджет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2"/>
        <w:gridCol w:w="2912"/>
      </w:tblGrid>
      <w:tr>
        <w:trPr>
          <w:trHeight w:val="6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ых учреждениях образов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ящие долж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группы по оплате труда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 механик, энергет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группы по оплате труда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новного отдела, определяющего техническую, экономическую политику или политику по профилю деятельности учреж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группы по оплате труда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спомогательного отдела (кадров, гражданской обороны, службы, хозяйственного, кроме указанного в числе основного отдела) учреж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группы по оплате труда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) мастерск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группы по оплате труда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группы по оплате труда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, заведующий производством (шеф-повар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группы по оплате труда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пы по оплате труда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группы по оплате труда руководи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ентральным склад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: канцелярией, машинописным бюро, складом                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 архивом, бюро пропусков, камерой хранения, фотолабораторией, хозяйством, экспедици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: программист, электроник, архитектор, конструк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: бухгалтер, бухгалтер-ревизор, документовед, инженер всех специальностей и наименований, механик, психолог, переводчик, сурдопереводчик, социолог, редактор, товаровед, физиолог, экономист всех специальностей и наименований, художник, юрисконсульт, эколог, специалисты всех наименов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атегории: программист, электроник, архитектор, конструк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атегории: бухгалтер, бухгалтер-ревизор, документовед, инженер всех специальностей и наименований, механик, психолог, переводчик, сурдопереводчик, социолог, редактор, товаровед, физиолог, экономист всех специальностей и наименований, художник, юрисконсульт, эколог, специалисты всех наименов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атегории: программист, электроник, архитектор, конструк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категории: бухгалтер, бухгалтер-ревизор, документовед, инженер всех специальностей и наименований, механик, психолог, переводчик, сурдопереводчик, социолог, редактор, товаровед, физиолог, экономист всех специальностей и наименований, художник, юрисконсульт, эколог, специалисты всех наименований, специалисты всех наименован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 всех специальностей І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ІІ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 программист, электроник, бухгалтер-ревиз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 документовед, инженер всех специальностей и наименований, механик, психолог, переводчик, сурдопереводчик, социолог, редактор, товаровед, физиолог, экономист всех специальностей и наименований, художник, юрисконсульт, эколог, специалист (по кадрам, гражданской обороне), специалисты всех наименов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всех специальностей ІІ категории, бухгалтер, старший инспектор, старший диспетчер, администратор (кроме учреждений культуры и искусств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всех специальностей без квалификационной категории, инспектор, диспетче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ассатор, кассир, лаборант, машинистка І категории, статист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снабжению, архивариус, делопроизводитель, дежурный (по выдаче справок, по залу, этажу гостиницы, комнаты отдыха, общежития и др.), калькулятор, учетчик, экспедитор, машинистка ІІ категории; оператор диспетчерской службы; секретарь- машинист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аборан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ям рабочих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850"/>
        <w:gridCol w:w="851"/>
        <w:gridCol w:w="850"/>
        <w:gridCol w:w="851"/>
        <w:gridCol w:w="850"/>
        <w:gridCol w:w="815"/>
      </w:tblGrid>
      <w:tr>
        <w:trPr>
          <w:trHeight w:val="6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бразовательного учреждения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в соответствии с квалификационным разрядом (руб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ям высококвалифицированных рабочих муниципальных бюджетных учреждений образования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выполняющий обязанности заведующего производством (шеф-повара), при отсутствии в штате учреждения так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стро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станционного оборудования телефонной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по силовым сетям и электрооборуд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223677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21.12.2018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594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21.12.2018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594 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4:00Z</dcterms:created>
  <dc:creator>90з-</dc:creator>
  <dc:description/>
  <dc:language>en-US</dc:language>
  <cp:lastModifiedBy>User</cp:lastModifiedBy>
  <cp:lastPrinted>2018-12-21T15:06:00Z</cp:lastPrinted>
  <dcterms:modified xsi:type="dcterms:W3CDTF">2018-12-24T12:24:00Z</dcterms:modified>
  <cp:revision>2</cp:revision>
  <dc:subject/>
  <dc:title/>
</cp:coreProperties>
</file>