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межведомственной комиссии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оценке   и  обследованию помещений в целях призна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   жилыми  помещениями,  жилых      помещени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дными  (непригодными)  для проживания граждан,   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же    многоквартирных    домов    в    целях      признания</w:t>
      </w:r>
    </w:p>
    <w:p>
      <w:pPr>
        <w:pStyle w:val="Normal"/>
        <w:tabs>
          <w:tab w:val="clear" w:pos="720"/>
          <w:tab w:val="left" w:pos="7655" w:leader="none"/>
        </w:tabs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х аварийными и  подлежащими  сносу или реконструк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8.01.2006 г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и на основании Устава ЗАТО Шиханы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межведомственной комиссии по оценке и обследованию помещений в целях признания помещений жилыми помещениями, жилых помещений пригодными (непригодными) для проживания граждан, а также многоквартирных домов в целях признания их аварийными и подлежащими сносу или реконструкции (приложение 1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ежведомственной комиссии по оценке и обследованию помещений в целях признания помещений жилыми помещениями, жилых помещений пригодными (непригодными) для проживания граждан, а также многоквартирных домов в целях признания их аварийными и подлежащими сносу или реконструкции (приложение 2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остановление администрации ЗАТО Шиханы от 29.02.2016 № 119 «О создании комиссии по рассмотрению обращений по вопросам качества жилых помещений, предназначенных для переселения граждан из аварийного жилищного фонда ЗАТО Шиханы» признать утратившим сил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.о. главы ЗАТО Шиханы                                                           Т.М. Фельдман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103" w:hanging="0"/>
        <w:jc w:val="right"/>
        <w:rPr/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10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администрации ЗАТО Шиханы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  от  </w:t>
      </w:r>
      <w:r>
        <w:rPr>
          <w:sz w:val="24"/>
          <w:szCs w:val="24"/>
          <w:u w:val="single"/>
        </w:rPr>
        <w:t>12.12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73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Положение</w:t>
        </w:r>
      </w:hyperlink>
      <w:r>
        <w:rPr>
          <w:b/>
          <w:sz w:val="28"/>
          <w:szCs w:val="28"/>
        </w:rPr>
        <w:t xml:space="preserve"> о межведомственной комиссии по оценке и обследованию помещений в целях признания помещений жилыми помещениями, жилых помещений пригодными (непригодными) для проживания граждан, а также многоквартирных домов в целях признания их аварийными и подлежащим сносу или реконструкц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ежведомственная комиссия по оценке и обследованию помещений в целях признания помещений жилыми помещениями, жилых помещений пригодными (непригодными) для проживания граждан, а также многоквартирных домов в целях признания их аварийными и подлежащим сносу или реконструкции (далее - Комиссия) является постоянно действующи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создается постановлением для оценки и обследования помещений в целях признания помещений жилыми помещениями, жилых помещений пригодными (непригодными) для проживания граждан, а также многоквартирных домов аварийными и подлежащими сносу или реконструкции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 января 2006 года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ействие Положения о межведомственной комиссии по оценке и обследованию помещений в целях признания помещений жилыми помещениями, жилых помещений пригодными (непригодными) для проживания граждан, а также многоквартирных домов в целях признания их аварийными и подлежащим сносу или реконструкции (далее - Положение) распространяется на находящиеся в эксплуатации жилые помещения (многоквартирные дома)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делегирования комиссии полномочия по оценке соответствия частных жилых помещений установленным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и</w:t>
        </w:r>
      </w:hyperlink>
      <w:r>
        <w:rPr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м постановлением Правительства Российской Федерации от 28 января 2006 года № 47 (далее - Положение, утвержденное постановлением Правительства Российской Федерации от 28 января 2006 года № 47), требованиям и по принятию решения о признании этих помещений пригодными (непригодными) для проживания граждан комиссия принимает решение о признании частных жилых помещений, находящихся на территории ЗАТО Шиханы, пригодными (непригодными) для проживания граждан на основании обращения собственника помещения и соответствующего заключе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миссия осуществляет обследование помещений в целях признания помещений жилыми помещениями, жилых помещений пригодными (непригодными) для проживания граждан, а также многоквартирных домов в целях признания их аварийными и подлежащими сносу или реконструкции на основании оценки соответствия указанных помещений и многоквартирных домов требованиям, установлен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8 января 2006 года № 4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 своей деятельности руководствуется действующим законодательством,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остав комиссии включаются представители структурных подразделений администрации ЗАТО Шиханы, муниципальных учреждений,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соответствующем муниципальном образовании, в необходимых случаях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едседателем Комиссии является первый заместитель главы администрации ЗАТО Ших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уководит работ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ывает и ведет ее засе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вестку дня с учетом поступивших документов и сроков их рассмотр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писывает документы по вопросам деятельност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ирует о работе Комиссии органы государственной власти области, органы местного самоуправления, инспектирующие, контролирующие, правоохранительные и судебные органы по их запрос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осит предложения главе ЗАТО Шиханы по изменению состав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Заместителем председателя Комиссии является директор муниципального казенного учреждения  «Управление городского хозяйства ЗАТО Шиханы Саратовской области» (далее – МКУ «УГХ ЗАТО Шиханы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Заместитель председателя Комиссии осуществляет полномочия председател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К работе в Комиссии привлекается собственник жилого помещения (уполномоченное им лицо) с правом совещательного голо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Секретарем Комиссии является ведущий специалист МКУ «УГХ ЗАТО Шиханы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Секретарь Комиссии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ием заявления, поданного лично заявителем на бумажном носителе или посредством почтового отправления с уведомлением о вручении либо в форме электронных документов через многофункциональный центр в сфере предоставления государственных и муниципальных услуг, и приложенных к нему обосновывающих документов в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ложения</w:t>
        </w:r>
      </w:hyperlink>
      <w:r>
        <w:rPr>
          <w:sz w:val="28"/>
          <w:szCs w:val="28"/>
        </w:rPr>
        <w:t>, утвержденного постановлением Правительства Российской Федерации от 28 января 2006 года № 47, с обязательной регистрацией заявлени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рку приложенных к заявлению документов на соответствие их установле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повещение членов Комиссии об очередном заседании Комиссии и его повест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едение и оформление протоколов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формление Решений (заключений) Комиссии, а в случае необходимости - актов обследования помещения (многоквартирных домов), подготовку проектов распорядительных документов администрации ЗАТО Шиханы, другой необходимой документации по вопросам, относящимся к компетенц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блюдение требовани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в 45(1)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51</w:t>
        </w:r>
      </w:hyperlink>
      <w:r>
        <w:rPr>
          <w:sz w:val="28"/>
          <w:szCs w:val="28"/>
        </w:rPr>
        <w:t xml:space="preserve"> Положения, утвержденного постановлением Правительства Российской Федерации от 28 января 2006 года № 4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тправление адресатам корреспонденции Комиссии в установленном порядке и в установленные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и хранение дел по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 в установленном порядке. По каждому заявлению формируется отдельное дел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Заседания Комиссии проводятся по мере поступления заявлений собственника помещения, граждан (нанимателей), либо заключения органов, уполномоченных на проведение государственного контроля и надзора, по вопросам, отнесенным к их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Комиссия рассматривает заявление заявителя или заключение органа государственного надзора (контроля) в 30-дневный срок со дня его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Заседание Комиссии правомочно, если на нем присутствуют не мен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Решение Комиссии принимается большинством голосов членов Комиссии, присутствующих на заседании. Если число голосов "за" и "против" при принятии решения равно,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20. Собственник жилого помещения (уполномоченное им лицо) привлекается к работе в Комиссии и подлежит уведомлению о времени и месте заседания комиссии в порядке, установленном органо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права Комиссии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Комиссия определяет перечень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 и предлагает заявителю предоставить их в комиссию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 либо запрашивает документы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из единого государственного реестра недвижимости о правах на 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третьи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а 44</w:t>
        </w:r>
      </w:hyperlink>
      <w:r>
        <w:rPr>
          <w:sz w:val="28"/>
          <w:szCs w:val="28"/>
        </w:rPr>
        <w:t xml:space="preserve"> Положения, утвержденного постановлением Правительства Российской Федерации от 28 января 2006 года № 47, признано необходимым для принятия решения о признании жилого помещения соответствующим (не соответствующим) установленным в названно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ложении</w:t>
        </w:r>
      </w:hyperlink>
      <w:r>
        <w:rPr>
          <w:sz w:val="28"/>
          <w:szCs w:val="28"/>
        </w:rPr>
        <w:t xml:space="preserve">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иссия вправе запрашивать эти документы в органах государственного надзора (контроля), указанных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абзаце пятом пункта 7</w:t>
        </w:r>
      </w:hyperlink>
      <w:r>
        <w:rPr>
          <w:sz w:val="28"/>
          <w:szCs w:val="28"/>
        </w:rPr>
        <w:t xml:space="preserve"> Положения, утвержденного постановлением Правительства Российской Федерации от 28 января 2006 г. № 4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в Комиссию названные документы и информацию по своей инициа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Определяет состав привлекаемых экспертов в установленном порядке аттестованных на право подготовки заключений экспертизы проектной документации и (или) результатов инженерных изыскан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Решает вопрос о необходимости проведения обследования помещения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Составляет в 3 экземплярах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акт</w:t>
        </w:r>
      </w:hyperlink>
      <w:r>
        <w:rPr>
          <w:sz w:val="28"/>
          <w:szCs w:val="28"/>
        </w:rPr>
        <w:t xml:space="preserve"> обследования помещения (в случае принятия Комиссией решения о необходимости проведения такого обследования) по установленной фор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Решает вопрос о необходимости проведения обследования помещения с привлечением специализированной организации, а в случае принятия комиссией такого решения предлагает заявителю (собственнику) представить результаты обсле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Приостанавливает рассмотрение заявления до представления заявителем результатов обследования специализированной организации и извещает об этом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Решает вопрос о проведении дополнительного обследования помещения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28. В случае непредставления заявителем документов, предусмотренных пунктом 21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9. Принимает по результатам работы Комиссии одно из следующих решений об оценке соответствия помещений и многоквартирных домов установленным требованиям, указанных в Положении утвержденного постановлением Правительства Российской Федерации от 28 января 2006 года № 47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жилого помещения непригодным для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0. Принимает решение и составляет в 3 экземпляра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</w:r>
      <w:r>
        <w:rPr>
          <w:rFonts w:cs="Times New Roman" w:ascii="Times New Roman" w:hAnsi="Times New Roman"/>
          <w:sz w:val="28"/>
          <w:szCs w:val="28"/>
        </w:rPr>
        <w:t>по установл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. Направляет 1 экземпляр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лючения</w:t>
        </w:r>
      </w:hyperlink>
      <w:r>
        <w:rPr>
          <w:sz w:val="28"/>
          <w:szCs w:val="28"/>
        </w:rPr>
        <w:t xml:space="preserve"> Комиссии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акт</w:t>
        </w:r>
      </w:hyperlink>
      <w:r>
        <w:rPr>
          <w:sz w:val="28"/>
          <w:szCs w:val="28"/>
        </w:rPr>
        <w:t xml:space="preserve"> обследования (в случае его составления) в орган местного самоуправления для издания распоряжения согласно установле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Н</w:t>
      </w:r>
      <w:r>
        <w:rPr>
          <w:color w:val="000000"/>
          <w:sz w:val="28"/>
          <w:szCs w:val="28"/>
          <w:shd w:fill="FFFFFF" w:val="clear"/>
        </w:rPr>
        <w:t xml:space="preserve">аправляет по 1 экземпляру заключения Комиссии и распоряжения органа местного самоуправления заявителю и собственнику жилого помещения </w:t>
      </w:r>
      <w:r>
        <w:rPr>
          <w:sz w:val="28"/>
          <w:szCs w:val="28"/>
        </w:rPr>
        <w:t>в 5-дневный сро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третий экземпляр остается в деле, сформированном комиссией). 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33. 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пунктом 30 настоящего Положения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Комиссия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слушивать на своих заседаниях представителей организаций и предприятий всех форм собственности, нанимателей жилого помещения муниципального жилищного фонда ЗАТО Шиханы по вопросам, относящимся к компетенц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Запрашивать и получать в установленном порядке от уполномоченных органов, предприятий и организаций всех форм собственности информацию по вопросам, входящим в компетенци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значать дополнительные обследования и испытания, результаты которых приобщаются к материалам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6. Организационное обеспечение деятельности комиссии осуществляет МКУ «УГХ ЗАТО Шиханы», на территории которого находится помещение (многоквартирный дом), в отношении которого Комиссией рассматривается вопрос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Решение Комиссии может быть обжаловано заинтересованными лицами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8. Критерии и технические условия оценки жилых помещений определяются в соответствии с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8 января 2006 года № 47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103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администрации ЗАТО Шиханы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от  </w:t>
      </w:r>
      <w:r>
        <w:rPr>
          <w:sz w:val="24"/>
          <w:szCs w:val="24"/>
          <w:u w:val="single"/>
        </w:rPr>
        <w:t>12.12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73</w:t>
      </w:r>
    </w:p>
    <w:p>
      <w:pPr>
        <w:pStyle w:val="Normal"/>
        <w:ind w:left="56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ведомственной комиссии  по оценке  и обследованию помещений в целях признания помещений  жилыми помещениями, жилых помещений пригодными (непригодными) для проживания граждан, а также многоквартирных домов в целях признания их аварийными и подлежащими сносу или реконструк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Председатель Комиссии – первый заместитель главы администрации ЗАТО Шиханы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Заместитель председателя Комиссии – директор МКУ «УГХ ЗАТО Шиханы»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Секретарь Комиссии – ведущий специалист МКУ «УГХ ЗАТО Шиханы»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начальник отдела капительного строительства и архитектуры</w:t>
      </w:r>
      <w:r>
        <w:rPr>
          <w:sz w:val="28"/>
          <w:szCs w:val="28"/>
        </w:rPr>
        <w:t xml:space="preserve"> ЗАТО Шиханы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председатель комитета экономики и управления собственностью</w:t>
      </w:r>
      <w:r>
        <w:rPr>
          <w:sz w:val="28"/>
          <w:szCs w:val="28"/>
        </w:rPr>
        <w:t xml:space="preserve"> ЗАТО Шиханы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начальник правового управления</w:t>
      </w:r>
      <w:r>
        <w:rPr>
          <w:sz w:val="28"/>
          <w:szCs w:val="28"/>
        </w:rPr>
        <w:t xml:space="preserve"> ЗАТО Шиханы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директор ООО «КОММУНЭНЕРГО» (по согласованию)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директор МУП «ГУК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директор МКУ «УПРАВЛЕНИЕ ПО ДЕЛАМ ГО И ЧС ЗАТО Шиханы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представитель ГПН СУ «ФПС №46 МЧС России» (по согласованию)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представитель территориального отдела межрегионального Управления № 156 ФМБА России (по согласованию)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7000"/>
      <w:bookmarkStart w:id="1" w:name="sub_7000"/>
      <w:bookmarkEnd w:id="1"/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3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2" w:name="sub_7000"/>
      <w:bookmarkStart w:id="3" w:name="sub_7000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21"/>
      <w:headerReference w:type="default" r:id="rId22"/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2099722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     12.12.2018</w:t>
                            <w:tab/>
                            <w:t xml:space="preserve">                   № 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5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 12.12.2018</w:t>
                      <w:tab/>
                      <w:t xml:space="preserve">                   №  </w:t>
                    </w:r>
                    <w:r>
                      <w:rPr>
                        <w:rFonts w:cs="Arial" w:ascii="Arial" w:hAnsi="Arial"/>
                        <w:u w:val="single"/>
                      </w:rPr>
                      <w:t>57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Rvts44">
    <w:name w:val="rvts44"/>
    <w:basedOn w:val="Style5"/>
    <w:qFormat/>
    <w:rPr>
      <w:b/>
      <w:bCs/>
      <w:color w:val="000000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печатки"/>
    <w:qFormat/>
    <w:rPr>
      <w:color w:val="FF0000"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2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D56A7CF7DC2F88418BED4277B1C631AC03DFAA0895C6F164C15CB56ABE89BB9312299AE58FFFC51908FBYFU8K" TargetMode="External"/><Relationship Id="rId3" Type="http://schemas.openxmlformats.org/officeDocument/2006/relationships/hyperlink" Target="consultantplus://offline/ref=3350ABDE05DF74EA390E0479C8760639A79AF6B94CE4855F4CF30AC338963CEEBEAB02BDF061C6A9383CA8yAX9K" TargetMode="External"/><Relationship Id="rId4" Type="http://schemas.openxmlformats.org/officeDocument/2006/relationships/hyperlink" Target="consultantplus://offline/ref=CD7272717E18B85B6F907BE5683BC6CD7F040D3D8F41524AE675E8FE1EA48E72E66E713489E06C60XBX4K" TargetMode="External"/><Relationship Id="rId5" Type="http://schemas.openxmlformats.org/officeDocument/2006/relationships/hyperlink" Target="consultantplus://offline/ref=CD7272717E18B85B6F907BE5683BC6CD7F040D3D8F41524AE675E8FE1EA48E72E66E713489E06D61XBX2K" TargetMode="External"/><Relationship Id="rId6" Type="http://schemas.openxmlformats.org/officeDocument/2006/relationships/hyperlink" Target="consultantplus://offline/ref=CD7272717E18B85B6F907BE5683BC6CD7F040D3D8F41524AE675E8FE1EA48E72E66E713489E06C60XBX8K" TargetMode="External"/><Relationship Id="rId7" Type="http://schemas.openxmlformats.org/officeDocument/2006/relationships/hyperlink" Target="consultantplus://offline/ref=CD7272717E18B85B6F907BE5683BC6CD7F040D3D8F41524AE675E8FE1EA48E72E66E713489E06D61XBX2K" TargetMode="External"/><Relationship Id="rId8" Type="http://schemas.openxmlformats.org/officeDocument/2006/relationships/hyperlink" Target="consultantplus://offline/ref=CD7272717E18B85B6F907BE5683BC6CD7F040D3D8F41524AE675E8FE1EA48E72E66E7134X8XDK" TargetMode="External"/><Relationship Id="rId9" Type="http://schemas.openxmlformats.org/officeDocument/2006/relationships/hyperlink" Target="consultantplus://offline/ref=CD7272717E18B85B6F907BE5683BC6CD7F040D3D8F41524AE675E8FE1EA48E72E66E7137X8X8K" TargetMode="External"/><Relationship Id="rId10" Type="http://schemas.openxmlformats.org/officeDocument/2006/relationships/hyperlink" Target="consultantplus://offline/ref=CD7272717E18B85B6F907BE5683BC6CD7F040D3D8F41524AE675E8FE1EA48E72E66E713489E06C65XBX6K" TargetMode="External"/><Relationship Id="rId11" Type="http://schemas.openxmlformats.org/officeDocument/2006/relationships/hyperlink" Target="consultantplus://offline/ref=CD7272717E18B85B6F907BE5683BC6CD7F040D3D8F41524AE675E8FE1EA48E72E66E713489E06D61XBX2K" TargetMode="External"/><Relationship Id="rId12" Type="http://schemas.openxmlformats.org/officeDocument/2006/relationships/hyperlink" Target="consultantplus://offline/ref=CD7272717E18B85B6F907BE5683BC6CD7F040D3D8F41524AE675E8FE1EA48E72E66E71X3X4K" TargetMode="External"/><Relationship Id="rId13" Type="http://schemas.openxmlformats.org/officeDocument/2006/relationships/hyperlink" Target="consultantplus://offline/ref=CD7272717E18B85B6F907BE5683BC6CD7F040D3D8F41524AE675E8FE1EA48E72E66E713489E06D60XBX0K" TargetMode="External"/><Relationship Id="rId14" Type="http://schemas.openxmlformats.org/officeDocument/2006/relationships/hyperlink" Target="consultantplus://offline/ref=CD7272717E18B85B6F907BE5683BC6CD7F040D3D8F41524AE675E8FE1EA48E72E66E713489E06D63XBX1K" TargetMode="External"/><Relationship Id="rId15" Type="http://schemas.openxmlformats.org/officeDocument/2006/relationships/hyperlink" Target="consultantplus://offline/ref=CD7272717E18B85B6F907BE5683BC6CD7F040D3D8F41524AE675E8FE1EA48E72E66E713489E06D63XBX1K" TargetMode="External"/><Relationship Id="rId16" Type="http://schemas.openxmlformats.org/officeDocument/2006/relationships/hyperlink" Target="consultantplus://offline/ref=CD7272717E18B85B6F907BE5683BC6CD7F040D3D8F41524AE675E8FE1EA48E72E66E713489E06D60XBX0K" TargetMode="External"/><Relationship Id="rId17" Type="http://schemas.openxmlformats.org/officeDocument/2006/relationships/hyperlink" Target="consultantplus://offline/ref=CD7272717E18B85B6F907BE5683BC6CD7F040D3D8F41524AE675E8FE1EXAX4K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57:00Z</dcterms:created>
  <dc:creator>90з-</dc:creator>
  <dc:description/>
  <dc:language>en-US</dc:language>
  <cp:lastModifiedBy>Пользователь Windows</cp:lastModifiedBy>
  <cp:lastPrinted>2018-12-12T15:57:00Z</cp:lastPrinted>
  <dcterms:modified xsi:type="dcterms:W3CDTF">2018-12-12T12:04:00Z</dcterms:modified>
  <cp:revision>3</cp:revision>
  <dc:subject/>
  <dc:title/>
</cp:coreProperties>
</file>