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20"/>
          <w:tab w:val="left" w:pos="7468" w:leader="none"/>
          <w:tab w:val="left" w:pos="861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роведении ведомственного </w:t>
      </w:r>
    </w:p>
    <w:p>
      <w:pPr>
        <w:pStyle w:val="Heading5"/>
        <w:keepNext w:val="false"/>
        <w:tabs>
          <w:tab w:val="clear" w:pos="720"/>
          <w:tab w:val="left" w:pos="7468" w:leader="none"/>
          <w:tab w:val="left" w:pos="861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  за  соблюдением  трудового  законодательства  и </w:t>
      </w:r>
    </w:p>
    <w:p>
      <w:pPr>
        <w:pStyle w:val="Heading5"/>
        <w:keepNext w:val="false"/>
        <w:tabs>
          <w:tab w:val="clear" w:pos="720"/>
          <w:tab w:val="left" w:pos="7468" w:leader="none"/>
          <w:tab w:val="left" w:pos="8610" w:leader="none"/>
        </w:tabs>
        <w:suppressAutoHyphens w:val="true"/>
        <w:ind w:left="0" w:hanging="0"/>
        <w:rPr/>
      </w:pPr>
      <w:r>
        <w:rPr>
          <w:sz w:val="28"/>
          <w:szCs w:val="28"/>
        </w:rPr>
        <w:t xml:space="preserve">иных  нормативных  правовых  актов,  содержащих нормы </w:t>
      </w:r>
    </w:p>
    <w:p>
      <w:pPr>
        <w:pStyle w:val="Heading5"/>
        <w:keepNext w:val="false"/>
        <w:tabs>
          <w:tab w:val="clear" w:pos="720"/>
          <w:tab w:val="left" w:pos="7468" w:leader="none"/>
          <w:tab w:val="left" w:pos="861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го   права   в       учреждениях,     подведомственных </w:t>
      </w:r>
    </w:p>
    <w:p>
      <w:pPr>
        <w:pStyle w:val="Heading5"/>
        <w:keepNext w:val="false"/>
        <w:tabs>
          <w:tab w:val="clear" w:pos="720"/>
          <w:tab w:val="left" w:pos="7468" w:leader="none"/>
          <w:tab w:val="left" w:pos="861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»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Саратовской области от 02.08.2017 г. № 59-ЗСО «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» и на основании Устава ЗАТО Шиханы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Шиханские новости» и разместить на официальном сайте ЗАТО Шихан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</w:t>
        <w:tab/>
        <w:tab/>
        <w:tab/>
        <w:tab/>
        <w:tab/>
        <w:t xml:space="preserve">               Т.М. Фельдм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049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ЗАТО Шиханы «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»____12____2018   № </w:t>
            </w:r>
            <w:r>
              <w:rPr>
                <w:sz w:val="24"/>
                <w:szCs w:val="24"/>
                <w:u w:val="single"/>
              </w:rPr>
              <w:t>5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нормативных правовых актов, содержащих нормы трудового права в учреждениях, подведомственных администрации ЗАТО Шиханы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(далее Положение) разработано в соответствии со статьей 353.1 Трудового кодекса Российской Федерации, Законом Саратовской области  от 02.08.2017 г. № 59-ЗСО «О порядке и об условиях осуществления ведомственного контроля за  соблюдением трудового законодательства и иных нормативных правовых актов, содержащих нормы трудового права, в Саратовской области» и  устанавливает порядок и условия осуществления ведомственного контроля соблюдения трудового законодательства и иных нормативных правовых актов, содержащих нормы трудового права, в муниципальных учреждениях ЗАТО Шиха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2) подведомственная организация – муниципальное учреждение, муниципальное казенное учреждение, муниципальное казен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ведом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Цели осуществл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нутриведомствен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проверки проводятся  в соответствии с ежегодным планом, утверждаемым главой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20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го партнерства в сфер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мен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ы и нормирован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гарантий и компенсаций, предоставляемых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распорядка и дисципли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й ответственности сторон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улирования труда отдельных категорий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я и разрешения индивидуальных и коллективных трудов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роведения внеплановой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и наличии оснований проведения проверки, руководитель органа, осуществляющего ведомственный контроль, издает распоряжение (приказ) о проведении проверки  согласно приложения № 2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омер и дата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и должность (должности) должностного лица (должностных лиц), уполномоченного (уполномоченных) на проведени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, задачи, предмет проверки и срок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овые основани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 распоряжением назначается руководитель группы, ответственный за осуществление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доступным способом уведомления является вручение копии распоряжения о проверке непосредственно уполномоченному представителю проверяемого лица с получением расписки о получении копии распоряжения или отметки на втором экземпляре копии распоряжения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оверки могу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ышать сроки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4.1. По результатам проведения проверки, уполномоченным должностным лицом  (должностными лицами) составляется акт согласно приложения № 3 Положения, в котором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 и место составления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дата и номер распоряжения руководителя органа, осуществляющего ведомствен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и должность (должности) лица (лиц), проводившего (проводивших)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, продолжительность и место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проведенных мероприятий по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вручении акта проверки руководителю подведомстве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Информация о результатах проверок подведомственных организаций, проведенных администрацией ЗАТ О Шиханы  подлежит размещению в сети «Интернет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транение нарушений, выявленных при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с указанием сроков его исполнения согласно приложения № 4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подведомственных организаций и их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чет мероприятий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Учет мероприятий по контролю осуществляется путем ведения журнала учета проверок, который должен быть прошит, пронумерован, скреплен подписью и заверен печатью органа, осуществляющего ведомственный контроль, согласно приложения № 5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4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оложению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и локальных нормативных актов, документов, запрашиваемых при  проведении мероприятий по контролю в подведомственных 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ли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25"/>
        <w:spacing w:before="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yle25"/>
        <w:spacing w:before="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4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Положению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 ШИХАНЫ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______________ г.           N _____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новой/внепла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роверку в отношен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наименование 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сто нах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 (ми), уполномоченным (ми) на проведение проверк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верка проводи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  жалобы или иного обращения, поступивших в орган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проведения проверки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8. В  процессе   проверки   провести  следующие  мероприятия  по  контр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достижения целей и задач проведения проверк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еречень  документов,   представление   которых    необходимо  для     достижения целей и задач проведения проверки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 руководителя органа местного самоуправления, издавшего распоряжение или приказ о проведении проверки)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, заверенная печ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4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Положению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pacing w:before="0" w:after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 ШИХАНЫ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"__"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сто составления акта)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/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___________________________________ проверка в отношен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проверки: 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х дней/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ста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орган 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пией распоряжения/приказа   о   проведении  проверки ознакомлен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амилии, инициалы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ее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 проверки  ознакомлен(а),  копию   акта   со   всеми 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(а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25"/>
        <w:spacing w:before="0" w:after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4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к Положению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ведомствен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__" _____________ 201__ г.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разделения подведомствен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(ями)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равового акт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2"/>
        <w:gridCol w:w="238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прошу сообщить до 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 (по телефону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выдал ________________________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, дата)                          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получил _____________________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, дата)                  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устранения нарушений провел __________________________________________________________________ </w:t>
      </w:r>
    </w:p>
    <w:p>
      <w:pPr>
        <w:pStyle w:val="Normal"/>
        <w:jc w:val="center"/>
        <w:rPr/>
      </w:pPr>
      <w:r>
        <w:rPr/>
        <w:t>(Ф.И.О., должность)  (подпись, дата)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4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 к Положению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ЗАТО Шиха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ета проверок, проводимых администрацией ЗАТО Шиханы, в отношении подведомственных организа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 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й по контро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проведения проверки (План,распоряжение(приказ),обращение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N акта, оформленного по результатам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уполномоченного должностного лица (ли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 вии с Пл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&gt;  Заполняется при проведении планов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Акты являются приложениями к данному журналу и хранятся вместе с ним</w:t>
      </w:r>
    </w:p>
    <w:p>
      <w:pPr>
        <w:pStyle w:val="Normal"/>
        <w:tabs>
          <w:tab w:val="clear" w:pos="720"/>
          <w:tab w:val="left" w:pos="567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830905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0.12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0.12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5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0:00Z</dcterms:created>
  <dc:creator>90з-</dc:creator>
  <dc:description/>
  <dc:language>en-US</dc:language>
  <cp:lastModifiedBy>User</cp:lastModifiedBy>
  <cp:lastPrinted>2018-10-01T15:22:00Z</cp:lastPrinted>
  <dcterms:modified xsi:type="dcterms:W3CDTF">2018-12-11T07:40:00Z</dcterms:modified>
  <cp:revision>2</cp:revision>
  <dc:subject/>
  <dc:title/>
</cp:coreProperties>
</file>