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620 от 06.12.2017 г.  «Об утверждении административного регламента предоставления муниципальной услуги «Выдача градостроительных планов земельных участков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ЗАТО Шиханы муниципальных услуг и исполнении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 июля 2013 года № 2560 «О Порядке разработки и утверждения административных регламентов предоставления муниципальных услуг (исполнения муниципальных услуг)», Федеральным законом от 27 ноября 2017 года № 355-ФЗ «</w:t>
      </w:r>
      <w:r>
        <w:rPr>
          <w:color w:val="000000"/>
          <w:sz w:val="28"/>
          <w:szCs w:val="28"/>
        </w:rPr>
        <w:t xml:space="preserve">О внесении изменений в Федеральный закон «О порядке рассмотрения обращений граждан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76"/>
        <w:ind w:left="0"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 от 06.12.2017 г. № 620 «Об утверждении административного регламента предоставления муниципальной услуги «Выдача градостроительных планов земельных участков»: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firstLine="851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доставления муниципальной услуги», в подразделе «Перечень нормативных правовых актов, регулирующих отношения, возникающие в связи с предоставлением муниципальной услуги»: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5 абзац 13 исключить;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5 дополнить абзацем 16, 17, 18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троя России от 30 декабря 2016 года № 1034/пр «Об утверждении свода правил СП 42.13330.2016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строя России от 25 апреля 2017 года № 741/пр «Об утверждении формы градостроительного плана земельного участка и порядка ее заполнения»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ратовской области от 12 апреля 2017 года № 17П «Об установлении срока использования информации, указанной в градостроительном плане земельного участка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, в подразделе «Рассмотрение заявления и представленных документов и принятие решения по подготовке результата предоставления муниципальной услуги» пункт 3.4. изложить в новой редакции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 течение 7 календарных дней с даты получения заявления </w:t>
      </w: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) подготавливает градостроительный план земельного участка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) обеспечивает согласование подписание главой ЗАТО Шиханы  градостроительного плана земельного участк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 регистрации выдачи градостроительных планов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главой ЗАТО Шиханы градостроительного плана земельного участка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градостроительному плану земельного участка </w:t>
      </w:r>
      <w:r>
        <w:rPr>
          <w:color w:val="000000"/>
          <w:sz w:val="28"/>
          <w:szCs w:val="28"/>
        </w:rPr>
        <w:t>в журнале регистрации градостроительных планов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лектронной базе данны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4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7000"/>
      <w:bookmarkStart w:id="1" w:name="sub_7000"/>
      <w:bookmarkEnd w:id="1"/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2" w:name="sub_7000"/>
      <w:bookmarkStart w:id="3" w:name="sub_7000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054166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16.11.2018</w:t>
                            <w:tab/>
                            <w:t xml:space="preserve">                   № 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16.11.2018</w:t>
                      <w:tab/>
                      <w:t xml:space="preserve">                   №  </w:t>
                    </w:r>
                    <w:r>
                      <w:rPr>
                        <w:rFonts w:cs="Arial" w:ascii="Arial" w:hAnsi="Arial"/>
                        <w:u w:val="single"/>
                      </w:rPr>
                      <w:t>5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Rvts44">
    <w:name w:val="rvts44"/>
    <w:basedOn w:val="Style5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4:00Z</dcterms:created>
  <dc:creator>90з-</dc:creator>
  <dc:description/>
  <dc:language>en-US</dc:language>
  <cp:lastModifiedBy>Пользователь Windows</cp:lastModifiedBy>
  <cp:lastPrinted>2018-10-01T15:22:00Z</cp:lastPrinted>
  <dcterms:modified xsi:type="dcterms:W3CDTF">2018-11-16T06:14:00Z</dcterms:modified>
  <cp:revision>2</cp:revision>
  <dc:subject/>
  <dc:title/>
</cp:coreProperties>
</file>