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76"/>
        <w:ind w:right="3005" w:hanging="0"/>
        <w:jc w:val="both"/>
        <w:rPr>
          <w:rFonts w:eastAsia="Arial Unicode MS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Arial Unicode MS"/>
          <w:b/>
          <w:sz w:val="28"/>
          <w:szCs w:val="28"/>
          <w:lang w:eastAsia="zh-CN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2692" w:hanging="0"/>
        <w:jc w:val="both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Style25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09.06.2006г. № 363 «Об информационном обеспечении градостроительной деятельности», Уставом ЗАТО Шиханы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. </w:t>
      </w:r>
    </w:p>
    <w:p>
      <w:pPr>
        <w:pStyle w:val="24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/>
        <w:ind w:left="6237" w:right="-113" w:hanging="0"/>
        <w:rPr>
          <w:rFonts w:eastAsia="Calibri"/>
          <w:sz w:val="24"/>
          <w:szCs w:val="24"/>
          <w:lang w:eastAsia="zh-CN"/>
        </w:rPr>
      </w:pPr>
      <w:bookmarkStart w:id="2" w:name="sub_7000"/>
      <w:bookmarkEnd w:id="2"/>
      <w:r>
        <w:rPr>
          <w:rFonts w:eastAsia="Calibri"/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suppressAutoHyphens w:val="true"/>
        <w:spacing w:lineRule="auto" w:line="276"/>
        <w:ind w:left="6237" w:right="-113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министрации ЗАТО Шиханы</w:t>
      </w:r>
    </w:p>
    <w:p>
      <w:pPr>
        <w:pStyle w:val="Normal"/>
        <w:suppressAutoHyphens w:val="true"/>
        <w:spacing w:lineRule="auto" w:line="276"/>
        <w:ind w:left="6237" w:right="-113"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от   </w:t>
      </w:r>
      <w:r>
        <w:rPr>
          <w:rFonts w:eastAsia="Calibri"/>
          <w:sz w:val="24"/>
          <w:szCs w:val="24"/>
          <w:u w:val="single"/>
          <w:lang w:eastAsia="zh-CN"/>
        </w:rPr>
        <w:t>16.11.2018 г.</w:t>
      </w:r>
      <w:r>
        <w:rPr>
          <w:rFonts w:eastAsia="Calibri"/>
          <w:sz w:val="24"/>
          <w:szCs w:val="24"/>
          <w:lang w:eastAsia="zh-CN"/>
        </w:rPr>
        <w:t xml:space="preserve"> №  </w:t>
      </w:r>
      <w:r>
        <w:rPr>
          <w:rFonts w:eastAsia="Calibri"/>
          <w:sz w:val="24"/>
          <w:szCs w:val="24"/>
          <w:u w:val="single"/>
          <w:lang w:eastAsia="zh-CN"/>
        </w:rPr>
        <w:t>523</w:t>
      </w:r>
    </w:p>
    <w:p>
      <w:pPr>
        <w:pStyle w:val="Normal"/>
        <w:suppressAutoHyphens w:val="true"/>
        <w:spacing w:lineRule="auto" w:line="276"/>
        <w:ind w:left="-993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993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spacing w:lineRule="auto" w:line="276"/>
        <w:ind w:left="-993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keepNext w:val="true"/>
        <w:suppressAutoHyphens w:val="true"/>
        <w:spacing w:lineRule="auto" w:line="276"/>
        <w:ind w:left="-993" w:hanging="0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«Предоставление сведений, содержащихся в информационной системе</w:t>
      </w:r>
    </w:p>
    <w:p>
      <w:pPr>
        <w:pStyle w:val="Normal"/>
        <w:keepNext w:val="true"/>
        <w:suppressAutoHyphens w:val="true"/>
        <w:spacing w:lineRule="auto" w:line="276"/>
        <w:ind w:left="-993" w:hanging="0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обеспечения градостроительной деятельности»</w:t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1.1 Предмет регулирования административного регламента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едметом регулирования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 (далее - регламент) является предоставление сведений (копий документов), содержащихся в информационной системе обеспечения градостроительной деятельности ЗАТО Шиханы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.</w:t>
      </w:r>
    </w:p>
    <w:p>
      <w:pPr>
        <w:pStyle w:val="Normal"/>
        <w:tabs>
          <w:tab w:val="clear" w:pos="720"/>
          <w:tab w:val="left" w:pos="779" w:leader="none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79" w:leader="none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Calibri"/>
          <w:b/>
          <w:sz w:val="28"/>
          <w:szCs w:val="28"/>
          <w:lang w:eastAsia="zh-CN"/>
        </w:rPr>
        <w:t>1.2 Круг заявителей</w:t>
      </w:r>
    </w:p>
    <w:p>
      <w:pPr>
        <w:pStyle w:val="Normal"/>
        <w:suppressAutoHyphens w:val="true"/>
        <w:autoSpaceDE w:val="false"/>
        <w:spacing w:lineRule="auto" w:line="276"/>
        <w:ind w:firstLine="705"/>
        <w:jc w:val="both"/>
        <w:rPr>
          <w:bCs/>
          <w:color w:val="000000"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xx" w:bidi="zxx"/>
        </w:rPr>
        <w:t>Заявителями муниципальной услуги являются органы государственной власти,</w:t>
      </w:r>
      <w:r>
        <w:rPr>
          <w:rFonts w:eastAsia="Arial"/>
          <w:bCs/>
          <w:color w:val="FFFFFF"/>
          <w:sz w:val="28"/>
          <w:szCs w:val="28"/>
          <w:shd w:fill="FFFF00" w:val="clear"/>
          <w:lang w:eastAsia="zxx" w:bidi="zxx"/>
        </w:rPr>
        <w:t xml:space="preserve"> </w:t>
      </w:r>
      <w:r>
        <w:rPr>
          <w:rFonts w:eastAsia="Arial"/>
          <w:bCs/>
          <w:sz w:val="28"/>
          <w:szCs w:val="28"/>
          <w:lang w:eastAsia="zxx" w:bidi="zxx"/>
        </w:rPr>
        <w:t>органы местного самоуправления, а также физические и юридические лица, заинтересованные в п</w:t>
      </w:r>
      <w:r>
        <w:rPr>
          <w:rFonts w:eastAsia="Arial"/>
          <w:sz w:val="28"/>
          <w:szCs w:val="28"/>
          <w:lang w:eastAsia="zxx" w:bidi="zxx"/>
        </w:rPr>
        <w:t>редоставлении сведений, содержащихся в информационной системе обеспечения градостроительной деятельности (далее - заявители)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3. Требования к порядку информирования о предоставлении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/>
      </w:pPr>
      <w:r>
        <w:rPr>
          <w:sz w:val="28"/>
          <w:szCs w:val="28"/>
          <w:lang w:eastAsia="zh-CN"/>
        </w:rPr>
        <w:t>1.3.1.Место нахождения отдела капитального строительства и архитектуры администрации ЗАТО Шиханы: 412950, Саратовская область, г. Шиханы, ул. Ленина, 12; почтовый адрес: 412950, г. Шиханы, ул.Ленина, 12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работы отдела: ежедневно с 8.00 до 12.00 и с 13.00 до 17.00, суббота, воскресенье - выходные дн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очные телефоны: (84593) 4-02-07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2.Адрес официального информационного интернет - портала администрации ЗАТО Шиханы: http://zatoshihany.ru/</w:t>
      </w:r>
    </w:p>
    <w:p>
      <w:pPr>
        <w:pStyle w:val="Normal"/>
        <w:suppressAutoHyphens w:val="true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3.3.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отдела </w:t>
      </w:r>
      <w:r>
        <w:rPr>
          <w:sz w:val="28"/>
          <w:szCs w:val="28"/>
          <w:lang w:eastAsia="zh-CN"/>
        </w:rPr>
        <w:t>капитального строительства и архитектуры администрации ЗАТО Шиханы</w:t>
      </w:r>
      <w:r>
        <w:rPr>
          <w:rFonts w:eastAsia="Calibri"/>
          <w:sz w:val="28"/>
          <w:szCs w:val="28"/>
          <w:lang w:eastAsia="zh-CN"/>
        </w:rPr>
        <w:t xml:space="preserve">, участвующими в предоставлении муниципальной услуги (далее – специалисты отдела), по телефону и на личном приеме. Кроме того, информация по вопросам предоставления муниципальной услуги размещается на официальном информационном интернет-портале администрации ЗАТО Шиханы (http://zatoshihany.ru/), на Справочно-информационном портале «Государственные и муниципальные  услуги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gosusI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и портале государственных и муниципальных услуг Саратовской области 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pg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sarat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4.Информация, указанная в подпунктах 1.3.1.-1.3.3. настоящего административного регламента размещается в электронной форме в сети Интернет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suppressAutoHyphens w:val="true"/>
        <w:spacing w:lineRule="auto" w:line="276"/>
        <w:ind w:firstLine="55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5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Предоставление сведений, содержащихся в информационной системе обеспечения градостроительной деятельности» (далее – муниципальная услуга)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  предоставление сведений (копий документов), содержащихся в информационной системе обеспечения градостроительной деятельности ЗАТО Шиханы (далее – ИСОГД)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 подготовке  отказа в предоставлении сведений (копий документов), содержащихся в ИСОГД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рассмотрения заявления о предоставлении сведений содержащихся в ИСОГД  либо выдача уведомления об отказе в предоставлении сведений составляет не более 14 календарных дней со дня получения запроса заявителя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ind w:firstLine="55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нормативных правовых актов:</w:t>
      </w:r>
    </w:p>
    <w:p>
      <w:pPr>
        <w:pStyle w:val="Normal"/>
        <w:shd w:fill="FFFFFF" w:val="clear"/>
        <w:suppressAutoHyphens w:val="true"/>
        <w:spacing w:lineRule="auto" w:line="276"/>
        <w:ind w:firstLine="550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Конституцией Российской;</w:t>
      </w:r>
    </w:p>
    <w:p>
      <w:pPr>
        <w:pStyle w:val="Normal"/>
        <w:shd w:fill="FFFFFF" w:val="clear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 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hd w:fill="FFFFFF" w:val="clear"/>
        <w:suppressAutoHyphens w:val="true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zh-CN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Федеральным законом от 29.12.2004 N 190-ФЗ «Градостроительный кодекс РФ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остановление Правительства Российской Федерации от 09.06.2006 г.    № 363 «Об информационном обеспечении градостроительной деятельности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риказ Министерства экономического развития и торговли Российской Федерации от 26.02.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2.6. 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для предоставления муниципальной услуги, подлежащих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оставлению заявителем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ля получения муниципальной услуги заявители предоставляю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заявление о предоставлении муниципальной услуги по форме, согласно Приложению №1 к настоящему административному регламенту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Calibri"/>
          <w:sz w:val="28"/>
          <w:szCs w:val="28"/>
          <w:lang w:eastAsia="zh-CN"/>
        </w:rPr>
        <w:t>2) копия документа, подтверждающего полномочия заявителя, доверенность (в случае, если от имени заявителя выступает его представитель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 w:before="0" w:after="200"/>
        <w:jc w:val="both"/>
        <w:rPr>
          <w:rFonts w:eastAsia="Microsoft Sans Seri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Calibri"/>
          <w:sz w:val="28"/>
          <w:szCs w:val="28"/>
          <w:lang w:eastAsia="zh-CN"/>
        </w:rPr>
        <w:t>3) для юридического лица: копии учредительных документов, для представителя юридического лица: копия документа, удостоверяющего личность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>
          <w:rFonts w:eastAsia="Microsoft Sans Seri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.1) для физического лица: копия документа, удостоверяющего личность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>
          <w:rFonts w:eastAsia="Microsoft Sans Serif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>
          <w:rFonts w:eastAsia="Microsoft Sans Seri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 копия документа, подтверждающего право на получение сведений, отнесенных к категории ограниченного доступа (в случае, если запрашиваемая информация относится к категории ограниченного доступа). </w:t>
      </w:r>
    </w:p>
    <w:p>
      <w:pPr>
        <w:pStyle w:val="Normal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полнительно заявитель может предоставить копии иных документов, позволяющих более точно определить суть запроса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tabs>
          <w:tab w:val="clear" w:pos="720"/>
          <w:tab w:val="left" w:pos="426" w:leader="none"/>
          <w:tab w:val="left" w:pos="1344" w:leader="none"/>
        </w:tabs>
        <w:suppressAutoHyphens w:val="true"/>
        <w:autoSpaceDE w:val="false"/>
        <w:spacing w:lineRule="auto" w:line="276"/>
        <w:ind w:right="-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окументы для юридических лиц и индивидуальных предпринимателей, указанные в подпункте 3 пункта 2.6 регламента, запрашиваются Отделом в межрайонной инспекции Федеральной налоговой службы  №2 по Саратовской области, в распоряжении которых находятся указанные документы, если заявитель не представил указанные документы самостоятельно. 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прещается требовать от заявител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я документов и информации или осуществления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ЗАТО Шиханы находятся в распоряжении муниципальных органов, предоставляющих муниципальную услугу (исполняющих муниципальную функцию)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 (исполнении муниципальной функции)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8. Исчерпывающий перечень оснований для отказа в приеме заявлений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несоответствие статуса заявителя пункту 1.2.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налич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42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исполнение заявления и прилагаемых к заявлению документов карандашом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9 Исчерпывающий перечень оснований для приостановления или отказа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снований для приостановления муниципальной услуги  не имеется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ю отказывается в предоставлении сведений содержащихся в ИСОГД  по следующим осн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если содержание запроса не позволяет установить запрашиваемые свед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если запрашиваемые сведения отсутствуют в базах данных ИСОГ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если не произведена оплата за предоставление сведений при отсут</w:t>
        <w:softHyphen/>
        <w:t>ствии у лица права на их бесплатное получение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0 Перечень документов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В рамках предоставления муниципальной услуги органами местного самоуправления услуги, которые являются необходимыми и обязательными, не требуются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1. Порядок, размер и основания  взимаемой платы за  предоставление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щий размер платы запрашиваемых сведений (копий документов), содержащихся в ИСОГД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)  за  предоставление сведений, содержащихся в  одном  разделе   информационной системы обеспечения градостроительной  деятельност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в размере 1000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 за  предоставление копии одного документа, содержащегося  в   информационной системе обеспечения градостроительной  деятельно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в размере 100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В рамках предоставления муниципальной услуги органами местного самоуправления услуги, которые являются необходимыми и обязательными, не предоставляютс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2.13. Максимальный срок ожидания в очереди при подаче заявления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2.14. </w:t>
      </w:r>
      <w:r>
        <w:rPr>
          <w:rFonts w:eastAsia="Calibri"/>
          <w:b/>
          <w:bCs/>
          <w:sz w:val="28"/>
          <w:szCs w:val="28"/>
          <w:lang w:eastAsia="zh-CN"/>
        </w:rPr>
        <w:t>Срок и порядок регистрации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ление регистрируется в день поступления в Отдел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территориях, прилегающих к зданию, в котором находится Отдел, предусматриваются места для парковки автомобилей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оступ заявителей к парковочным местам является бесплатным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ход в здание Отдела оборудуется соответствующими указателям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мещения Отдела оборудуются системами противопожарной защиты и средствами пожаротушения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ста для ожидания заявителей оборудуются информационными стендами, стульями, столами, обеспечиваются канцелярскими принадлежностям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информационных стендах размещается следующая информация: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иски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фик работы специалистов Отдела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кст регламента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 Отдела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Отдела с заявителям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zh-CN"/>
        </w:rPr>
        <w:t>Рабочее место специалиста Отдела</w:t>
      </w:r>
      <w:r>
        <w:rPr>
          <w:rFonts w:eastAsia="Calibri"/>
          <w:color w:val="3366FF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орудуется персональным компьютером, позволяющим организовать предоставление муниципальной услуг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6. 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заимодействие заявителя со специалистом Отдела при предоставлении муниципальной услуги осуществляется 2 раза: 30 минут - при подаче заявления,   5 минут -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зможно взаимодействие заявителя со специалистом Отдела в случае получения заявителем консультации на прие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сположенность помещений, где предоставляется муниципальная услуга, в зоне доступности к основным транспортным магистралям, нахождение их для заявителей в пределах пешеходной доступности от остановок общественного тран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информационных ресурсах в сети Интернет, возможность предоставления указанной информации по телефону специалистами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2.17. Особенности предоставления муниципальной услуги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 многофункциональном центре и электронном виде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 w:before="0" w:after="200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услуга в электронном виде предоставляется путем информирования о предоставлении муниципальной услуги в соответствии с требованиями подпункта 1.3.1. -1.3.3.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в сфере законодательства об электронной подписи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через Единый портал государственных и муниципальных услуг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uppressAutoHyphens w:val="true"/>
        <w:spacing w:lineRule="auto" w:line="276"/>
        <w:ind w:firstLine="283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rFonts w:eastAsia="Calibri"/>
          <w:sz w:val="28"/>
          <w:szCs w:val="28"/>
          <w:lang w:eastAsia="zh-CN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Calibri"/>
          <w:sz w:val="28"/>
          <w:szCs w:val="28"/>
          <w:lang w:eastAsia="zh-CN"/>
        </w:rPr>
        <w:t xml:space="preserve">Организация предоставления муниципальной услуги в многофункциональном центре  осуществляется в соответствии с принципом «одного окна», посредством однократного обращения заявителя с соответствующим запросом, а взаимодействие с органами, предоставляющими муниципальную услугу,  выполняется многофункциональным центром  без участия заявителя,  в соответствии с нормативными правовыми актами и соглашением о взаимодействии, заключенным между многофункциональным центром  и администрацией ЗАТО Шиханы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val="en-US" w:eastAsia="zh-CN"/>
        </w:rPr>
        <w:t>III</w:t>
      </w:r>
      <w:r>
        <w:rPr>
          <w:rFonts w:eastAsia="Calibri"/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3.1 Состав и последовательность административных процедур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ём, проверка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eastAsia="Arial"/>
          <w:bCs/>
          <w:color w:val="000000"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h-CN"/>
        </w:rPr>
        <w:t>рассмотрение заявления и организация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xx" w:bidi="zxx"/>
        </w:rPr>
        <w:t>принятие решения о выдаче или об отказе в выдаче сведений из ИСОГ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уведомление заявителя о принятом решении, </w:t>
      </w:r>
      <w:r>
        <w:rPr>
          <w:rFonts w:eastAsia="Arial"/>
          <w:color w:val="000000"/>
          <w:sz w:val="28"/>
          <w:szCs w:val="28"/>
          <w:lang w:eastAsia="zxx" w:bidi="zxx"/>
        </w:rPr>
        <w:t>выдача (направление) сведений из ИСОГД либо уведомления об отказе в выдаче сведений из ИСОГ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xx" w:bidi="zxx"/>
        </w:rPr>
        <w:t>передача результата предоставления услуги в МФЦ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2. Прием, проверка и регистрация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1.Основанием для начала административной процедуры является письменное заявление  заявителя с приложением комплекта документов, предусмотренных пунктом 2.6 административного регламента, направленно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чно в Отдел администрации ЗАТО Шиха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письменной форме в администрацию ЗАТО Шиханы посредством почтового отправления по почтовому адресу администрации, указанному в подпункте 1.3.1.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электронном виде по адресу электронной почты или через Единый портал,  указанных в подпункте 1.3.3.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через МФЦ при наличии соглашения о взаимодействии. 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Документы, поступившие в форме электронных документов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                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3.2.2.Специалист Отдела провер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, удостоверяющие личность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номочия заявителя, либо уполномоченного им установленном законом порядке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личие  документов, предусмотренных п.2.6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992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ряет предоставленные ксерокопии документов с оригиналами.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Срок исполнения процедуры – 30 минут.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3.2.3.Регистрация документов осуществляется специалистом Отдела, ответственным за прием документов, поступающих в день поступления документов с последующим представлением главе ЗАТО Шиханы для резолюции. При личном обращении заявителя в МФЦ  запрос о предоставлении муниципальной услуги регистрируется специалистом  МФЦ  в присутствии заявителя, которому выдается расписка с регистрационным номером.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3.2.4.Сформированный пакет документов с резолюцией, проставленной на заявлении главой ЗАТО Шиханы, поступает на исполнение в Отдел.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3.2.5.Начальник Отдела ставит свою резолюцию и передает пакет документов для специалиста Отдела.</w:t>
      </w:r>
    </w:p>
    <w:p>
      <w:pPr>
        <w:pStyle w:val="Normal"/>
        <w:tabs>
          <w:tab w:val="clear" w:pos="720"/>
          <w:tab w:val="left" w:pos="567" w:leader="none"/>
          <w:tab w:val="left" w:pos="2992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Максимальный срок исполнения данной процедуры составляет три рабочих дня со дня регистрации поступившего заявления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auto" w:line="276"/>
        <w:ind w:left="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 Рассмотрение заявления и организация межведомственного взаимодействия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3.3.1.Основанием для начала процедуры является пакет документов, представленных для рассмотрения вопроса о предоставлении сведений из ИСОГД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3.2.Специалист Отдела осуществляет в срок не позднее одного рабочего дня со дня получения заявления  и прилагаемых к нему документов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 пункте 2.7 настоящего регламента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лучае непредставления заявителем документов, указанных в пункте 2.7  регламента, специалист Отдела направляет в уполномоченное структурное подразделение администрации ЗАТО Шиханы (далее специалист Уполномоченного подразделения) информацию о необходимости запроса в рамках межведомственного взаимодействия в государственные органы, органы местного самоуправления, и подведомственные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3.3.Специалист в течение 1 рабочего дня направляет запрос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межрайонную инспекцию Федеральной налоговой службы  №2 по Саратовской области для получения данных о заявителе – юридическом лице или индивидуальном предпринимателе (копия свидетельства о государственной регистрации в качестве юридического лица либо индивидуального предпринимателя, копия устав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комитет экономики и управления собственностью администрации ЗАТО Шиханы на получение  правоустанавливающих документов на земельный участок.</w:t>
      </w:r>
    </w:p>
    <w:p>
      <w:pPr>
        <w:pStyle w:val="Normal"/>
        <w:suppressAutoHyphens w:val="true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 представления заявителем документа, получаемого в рамках межведомственного информационного взаимодействия, а также соответствия его установленным требованиям, межведомственный запрос на данный документ не оформля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пециалист, ответственный за подготовку и направление межведомственного запроса, осуществляет направление межведомственных запросов в электронной форме посредством системы межведомственного электронного взаимодействия (далее - СМЭВ) на основании поступившего запроса о предоставлении информаци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пециалист несет ответственность за правильность оформления межведомственного запроса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, либо отсутствия возможности у органа государственной власти, органа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 подключения к федеральной системе межведомственного электронного взаимодействия (СМЭВ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zh-CN"/>
        </w:rPr>
        <w:tab/>
        <w:t xml:space="preserve">Межведомственные запросы в бумажной форме направляются средствами почтовой связи или курьером в порядке, определенном в регламенте делопроизводства и документооборота администрации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Срок направления межведомственных запросов не более одного часа со времени получения подготовленных межведомственных запросов  специалистом Уполномоченного подразд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Подготовленный межведомственный запрос в электронной форме заверяется электронной подписью специалист Уполномоченного подразделения, ответственного за подготовку и направление межведомственного запроса,   в бумажной форме – подписывается руководителем Уполномоченного подразделения, и направляется в орган государственной власти, орган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Специалист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right="-255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Специалист,   ответственный  за  подготовку  и  направление   межведомственно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right="-255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Специалист, ответственный за подготовку и направление межведомственного запроса, обязан принять необходимые меры для своевременности получение ответа на межведомственный запро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рок подготовки запроса на получение документов, необходимых для предоставления муниципальной услуги, направляемого в рамках межведомственного информационного взаимодействия – в течение 1 рабочего дн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Результатом является подготовка и отправление межведомственного запроса в государственные органы, органы местного самоупр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Факт направления межведомственного информационного запроса в электронной либо бумажной форме сотрудник, ответственный за подготовку и направление межведомственного запроса, вносит  в  электронный журна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3.3.4.Основанием  для начала процедуры является </w:t>
        <w:tab/>
        <w:t>получение ответа на межведомственный запрос в электронной форме, содержащего электронную подпись органа (организации), направившего электронный документ. Ответ, в котором  отсутствует электронная подпись, рассмотрению и исполнению не подлежи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 xml:space="preserve">В этом случае в течение часа с момента получения ответа на межведомственный запрос в электронной форме органу (организации), направившему указанный документ, направляется уведомление об отказе в приеме ответа с указанием причин отказа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вет на межведомственный запрос, полученный  в электронной форме, при необходимости распечатывается и заверяется личной подписью специалиста Уполномоченного подразделения, ответственного за подготовку и направление межведомственного запро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пециалист Уполномоченного подразделения, ответственный за подготовку и направление межведомственного запроса, в течение  одного часа  с момента поступления ответа на межведомственный запрос передает полученные документы и (или) информацию в электронной или бумажной форме специалисту отде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Факт получения ответа на межведомственный запрос в электронной либо бумажной форме сотрудник, ответственный за подготовку и направление межведомственного запроса, вносит  в электронный журнал. 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нная административная процедура предполагает анализ информации, содержащейся в представленных документах, на предмет соблюдения условий указанных в п. 2.9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роверка специалистом информации, содержащейся в представленных документах, на предмет соблюдения условий, указанных в п. 2.9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рок получения документов, необходимых для предоставления муниципальной услуги, направляемого в рамках межведомственного информационного взаимодействия – в течение 5 календарных дней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4. Принятие решения о выдаче или отказе  в выдаче сведений из ИСОГД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 w:before="0" w:after="200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ем для начала административной процедуры является поступление ответов на запросы, предусмотренные  п.п.3.3.3. административного регламента, специалисту Отдел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В случае отсутствия оснований, предусмотренных п.2.9 настоящего административного регламента исполнитель готовит необходимую информацию, копии документов и подготавливает заявителю ответ о предоставлении сведений из ИСОГД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Отдела обеспечивает  уведомление заинтересованного лица о произведенных расчетах общего размера платы запрашиваемых сведений (копий документов), содержащихся в ИСОГД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оизведенных расчетах осуществляется посредством использования средств телефонной связи, письменно или непосредственно в зависимости от формы информирования, указанной заинтересованным лицом в запро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ст Отдела предоставляет  заинтересованному лицу расчет на оплату и реквизиты для внесения платы через банк путем наличного и безналичного расчета для зачисления в доход бюджета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прашиваемые сведения (копии документов) предоставляются заявителю на бумажном и (или) электронном носителях, в текстовой и (или) графической формах. Форма предоставления запрашиваемых сведений указывается заявителем в запросе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отсутствия в запросе информации о форме предоставления запрашиваемых сведений (копий документов) или отсутствия требуемой формы предоставления запрашиваемых сведений (копий документов) специалист Отдела самостоятельно определяет форму предоставления соответствующи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 итогам рассмотрения заявления  с приложенными к нему документами и поступления платежного извещения специалист Отдела в течение 1 рабочего дня со дня получения документов подготавливает  проект о предоставлении сведений из ИСОГД  либо проект об отказе в предоставлении информации и передает их на рассмотрение начальнику Отдел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чальник  Отдела в течение 1 часа проверяет правильность принятого специалистом Отдела решения.  В случае согласия с принятым решением и правильности оформления начальник Отдела визирует документ и в течение этого же дня передает его вместе с пакетом документов первому заместителю главы администрации ЗАТО Шиханы. В случае замечаний по принятому решению и (или) по оформлению проекта разрешения документ возвращается в Отдел с резолюцией о доработке. Доработанный в течение этого же дня проект разрешения или проект отказа передается главе </w:t>
      </w:r>
      <w:r>
        <w:rPr>
          <w:rFonts w:eastAsia="Calibri"/>
          <w:sz w:val="28"/>
          <w:szCs w:val="28"/>
          <w:lang w:eastAsia="zh-CN"/>
        </w:rPr>
        <w:t>ЗАТО Шиха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день поступления представленный проект рассматривается  и  визируется главой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bCs/>
          <w:sz w:val="28"/>
          <w:szCs w:val="28"/>
          <w:lang w:eastAsia="zh-CN"/>
        </w:rPr>
        <w:t xml:space="preserve">.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В случае отказа в предоставлении сведений (копий документов), содержащихся в ИСОГД, заинтересованному лицу в течение тридцати календарных дней со дня регистрации его обращения направляется письменное уведомление подписанное главой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 xml:space="preserve"> по почтовому адресу, указанному в заявлени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Уплаченная сумма, зачисленная в доход  бюджета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>, подлежит возврату в случае отказа в предоставлении сведений (копий документов), содержащихся в ИСОГД по основаниям, предусмотренным пунктом 2.9 настоящего регламента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озврат средств, внесенных в счет оплаты предоставления сведений (копий документов), содержащихся в ИСОГД осуществляется на основании письменного заявления заинтересованного лица о возврате уплаченной суммы, поданного в администрацию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Администрация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 xml:space="preserve"> в течение четырнадцати календарных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выполнения действия составляет четыре рабочих дня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административной процедуры, по результатам рассмотрения заявления является принятие решения о подготовке и  выдаче сведений (копий документов) либо отказ в  предоставлении сведений (копий документов), содержащихся в ИСОГД с указанием причин в форме письменного уведомления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анная административная процедура  фиксируется отметкой в журнале регистрации заявлений в соответствующем разделе об исполнении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5. Уведомление заявителя о принятом решении,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/>
          <w:b/>
          <w:color w:val="000000"/>
          <w:sz w:val="28"/>
          <w:szCs w:val="28"/>
          <w:lang w:eastAsia="zxx" w:bidi="zxx"/>
        </w:rPr>
        <w:t>выдача (направление) сведений из ИСОГД либо уведомления об отказе в выдаче сведений из ИСОГД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3.5.1.Основанием для начала административной процедуры является поступление подписанного проекта о выдаче либо отказе в выдаче  указанных сведений (копий документов)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5.2.Запрашиваемые сведения (копии документов), содержащиеся в ИСОГД подписанные  главой администрации, заверяются печатью администрации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sz w:val="28"/>
          <w:szCs w:val="28"/>
          <w:lang w:eastAsia="zh-CN"/>
        </w:rPr>
        <w:t xml:space="preserve"> и выдаются заявителю либо его представителю по доверенности под роспись. Дата выдачи сведений (копий документов), содержащихся в ИСОГД, и их содержание фиксируются специалистом Отдела в книге предоставления сведений ИСОГ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5.3.Получение документов заявителем осуществляется в пределах 5 минут. Время ожидания в очереди не должно превышать 15 минут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4.Специалист Отдела  проверяет предъявленные документы, фамилию, имя, отчество, должность, документы представителя заявителя - документ, удостоверяющий личность, доверенность и её копию,  при совпадении данных о заявителе выдает запрашиваемые сведения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5.Результатом административной процедуры является получение заявителем сведений (копий документов) или отказа в  предоставлении сведений (копий документов), содержащихся в ИСОГД с указанием причин в форме письменного уведомления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6.Заявитель указывает в журнале заявлений на предоставление сведении содержащихся в ИСОГД  фамилию, имя, отчество, должность, ставит подпись и дату получения докумен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 3.5.7.Способ фиксации результата административного действия – проставление в журнале исходящих писем отметки о способе направления ответа (в случае передачи ответа заявителю лично – подпись заявителя о получении ответа, в случае отправления ответа почтой – номер и дата квитанции о его направлении заказным письмом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 3.5.8.Максимальный срок выполнения процедуры не может превышать 1 рабочего дня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rFonts w:eastAsia="Calibri"/>
          <w:sz w:val="28"/>
          <w:szCs w:val="28"/>
          <w:lang w:eastAsia="zh-CN"/>
        </w:rPr>
        <w:t>3.5.9.Результат предоставления муниципальной услуги может быть получен  через многофункциональный центр, в случае, если указанный способ получения результата выбран заявителем при подаче заявления на предоставление муниципальной услуги через многофункциональный цент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6 Передача результата предоставления услуги в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снованием для начала административной процедуры является уведомление МФЦ Отделом,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 случае подачи заявления о предоставлении муниципальной услуги через МФЦ   и указания в нем получить результат предоставления муниципальной услуги через МФЦ, то специалист Отдела, в день получения результата услуги, уведомляет МФЦ о готовности результата предоставления муниципальной услуг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сле уведомления МФЦ Отделом о готовности результата предоставления муниципальной услуги, курьер МФЦ доставляет его в МФЦ из Отдела, в соответствии с реестром передачи документ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трудник канцелярии МФЦ производит отметку о получении результата предоставления муниципальной услуги в Электронном журнале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Результатом выполнения административной процедуры является прием в МФЦ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выполнения административной процедуры составляет не более 1 рабочего дня с момента получения МФЦ уведомления о готовност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7. Блок-схем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лок-схема предоставления муниципальной услуги приведена в приложении №2 к регламенту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3.8. Прочие требования к порядку выполнения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тивных процедур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окументы, находящиеся  в распоряжении отдела предоставляется по запросам в иные органы и организации, предусмотренные межведомственным взаимодействием. 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информации о муниципальной услуге в электронном виде осуществляется в соответствии с требованиями подпункта 1.3.1.– 1.3.3. регламента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Текущий контроль за соблюдением и исполнением положений регламента специалистами Отдела осуществляется начальником Отдела и  директором МФЦ за сотрудниками МФЦ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2.Проверки полноты и качества предоставления муниципальной услуги могут носить плановый (осуществляется на основании годовых планов работы Отдела), внеплановый характер (осуществляется на основании поручения начальника Отдела, поступивших заявлений о нарушениях) и путем осуществления текущего мониторинга предоставления муниципальной услуг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3.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550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76"/>
        <w:ind w:firstLine="55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в ходе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1.1.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№ 210-ФЗ «Об организации предоставления государственных и муниципальных услуг», а также в случае неисполнения Отделом и его должностными лицами обязанностей, предусмотренных статьей 6 указанного Федерального закона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.2.Жалоба должна содержать: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наименование отдела, должностного лица отдела либо специалиста отдел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сведения об обжалуемых решениях и действиях (бездействии) отдела, должностного лица отдела либо специалиста отдела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тдела, должностного лица отдела либо специалиста отдел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.3.Жалоба должна быть подписана руководителем юридического лица и заверена печатью (при её наличии)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.4.Жалоба может быть подана заявителем через МФЦ. При поступлении жалобы МФЦ обеспечивает её передач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2. Предмет досудебного (внесудебного) обжалования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2992" w:leader="none"/>
        </w:tabs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3. Исчерпывающий перечень оснований для приостановления рассмотрения</w:t>
      </w:r>
    </w:p>
    <w:p>
      <w:pPr>
        <w:pStyle w:val="Normal"/>
        <w:suppressAutoHyphens w:val="true"/>
        <w:autoSpaceDE w:val="false"/>
        <w:spacing w:lineRule="auto" w:line="276"/>
        <w:ind w:left="-142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жалобы (претензии) и случаев, в которых ответ на жалобу (претензию) не дается</w:t>
      </w:r>
    </w:p>
    <w:p>
      <w:pPr>
        <w:pStyle w:val="Normal"/>
        <w:suppressAutoHyphens w:val="true"/>
        <w:autoSpaceDE w:val="false"/>
        <w:spacing w:lineRule="auto" w:line="276"/>
        <w:ind w:left="-142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1 Ответ на жалобы граждан, поданные в письменной форме или форме электронного документа, не дается в случаях отсутствия в ней: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наименование органа, представляющего муниципальную услугу, должностного лица органа, представляющего муниципальную услугу, либо специалиста Отдела, решения и действия (бездействие) которых обжалуется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фамилии, имени, отчества (последнего – при наличии), сведений о месте жительства заявителя – физического лица либо наименование, сведений о месте нахождения заявителя – юридического лица, а также номера (номера) контактного телефона, адреса (адреса) электронной почты (при наличии) и почтового адреса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сведений об обжалуемых решениях и действиях (бездействии) органа, представляющего муниципального услугу, должностного лица органа, представляющего муниципальную услугу, либо специалиста Отдела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доводов, на основании которых заявитель не согласен с решением и действием (бездействием) органа, представляющего муниципальную услугу, должностного лица органа, представляющего муниципальную услугу, либо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2. В случае, когда обращение содержит вопросы, которые не входят в компетенцию Отдела, специалист направляет обращение (письменное или электронное) в течение 7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Письменное уведомление гражданину направляется в течение 7 рабочих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3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е или должностному лицу в соответствии с их компетенцией, о чем в течение 7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4. Если в письменном (электро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тдел или по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5. Если ответ по существу поставленного в обращении вопроса не может быть  дан  без  разглашения  сведений,  составляющих   государственную   или   иную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5.4. Основания для начала процедуры досудебного (внесудебного) обжалова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2 регламента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5.5. Право заявителя на получение информации и документов, необходимых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для обоснования и рассмотрения жалобы (претензии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дел по письменному запросу заявителя должен предоставить информацию и документы, необходимые для обоснования и рассмотрения жалобы (претензии), поданной по основаниям, предусмотренным пунктом 5.2 регламента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6. Органы местного самоуправления и должностные лица, которым может</w:t>
      </w:r>
    </w:p>
    <w:p>
      <w:pPr>
        <w:pStyle w:val="Normal"/>
        <w:suppressAutoHyphens w:val="true"/>
        <w:autoSpaceDE w:val="false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быть направлена жалоба (претензия) заявителя в досудебном (внесудебном) порядке</w:t>
      </w:r>
    </w:p>
    <w:p>
      <w:pPr>
        <w:pStyle w:val="Normal"/>
        <w:suppressAutoHyphens w:val="true"/>
        <w:autoSpaceDE w:val="false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zh-CN"/>
        </w:rPr>
        <w:t>5.6.1.В</w:t>
      </w:r>
      <w:r>
        <w:rPr>
          <w:color w:val="000000"/>
          <w:sz w:val="28"/>
          <w:szCs w:val="28"/>
        </w:rPr>
        <w:t xml:space="preserve"> случае несогласия заявителя с решением или действием (бездействием) специалистов отдела в связи с предоставлением муниципальной услуги подается жалоба (претензия) начальнику отдела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заявителя с решением или действием (бездействием) специалистов МФЦ в связи с предоставлением муниципальной услуги подается жалоба (претензия) на имя руководителя МФЦ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Жалоба (претензия) в отношении начальника отдела и руководителя МФЦ  подается на имя главы </w:t>
      </w:r>
      <w:r>
        <w:rPr>
          <w:rFonts w:eastAsia="Calibri"/>
          <w:sz w:val="28"/>
          <w:szCs w:val="28"/>
          <w:lang w:eastAsia="zh-CN"/>
        </w:rPr>
        <w:t>ЗАТО Ших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6.2.Жалоба (претензия) направляется в письменной форме. Жалоба может быть направлена по почте, через официальный сайт администрации ЗАТО Шиханы, единый портал государственных и муниципальных услуг, портал государственных и муниципальных услуг Саратовской области, через многофункциональный центр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5.7. Срок рассмотрения жалобы (претензии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</w:t>
      </w:r>
      <w:r>
        <w:rPr>
          <w:rFonts w:eastAsia="Calibri"/>
          <w:bCs/>
          <w:sz w:val="28"/>
          <w:szCs w:val="28"/>
          <w:lang w:eastAsia="zh-CN"/>
        </w:rPr>
        <w:t>Жалоба (претензия)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5.8. Результат досудебного (внесудебного) обжалования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рассмотрения жалобы (претензии) принимается следующее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б удовлетворении жалобы (претензии), в том числе в форме отмены принятого решения, исправления допущенных органом, пред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б отказе в удовлетворении жалобы (претензии).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5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исьменный ответ, содержащий результаты рассмотрения жалобы (претензии), направляется заявителю, не позднее дня следующего за днем 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5.9. Обжалование в судебном порядке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Заявитель вправе обжаловать действия (бездействие) и решения, принятые (осуществляемые) в ходе предоставления муниципальной услуги, в судебном порядке. 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lang w:eastAsia="zh-CN"/>
        </w:rPr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uppressAutoHyphens w:val="true"/>
        <w:spacing w:lineRule="auto" w:line="276"/>
        <w:ind w:left="4395" w:hanging="0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/>
      </w:pPr>
      <w:r>
        <w:rPr>
          <w:sz w:val="26"/>
          <w:szCs w:val="26"/>
          <w:lang w:eastAsia="zh-CN"/>
        </w:rPr>
        <w:t>Главе  ЗАТО Шиханы _________________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/>
      </w:pPr>
      <w:r>
        <w:rPr>
          <w:sz w:val="26"/>
          <w:szCs w:val="26"/>
          <w:lang w:eastAsia="zh-CN"/>
        </w:rPr>
        <w:t xml:space="preserve">                                                  </w:t>
      </w:r>
      <w:r>
        <w:rPr>
          <w:sz w:val="16"/>
          <w:szCs w:val="16"/>
          <w:lang w:eastAsia="zh-CN"/>
        </w:rPr>
        <w:t>(Ф.И.О. главы)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4111" w:right="-113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</w:t>
      </w:r>
      <w:r>
        <w:rPr>
          <w:sz w:val="16"/>
          <w:szCs w:val="16"/>
          <w:lang w:eastAsia="zh-CN"/>
        </w:rPr>
        <w:t>(Ф.И.О. заинтересованного лица, наименование органа, организации)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регистрированного по адресу: _____________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</w:t>
      </w:r>
    </w:p>
    <w:p>
      <w:pPr>
        <w:pStyle w:val="Normal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ind w:left="4111" w:hanging="0"/>
        <w:jc w:val="both"/>
        <w:rPr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>Контактный телефон: ______________________</w:t>
      </w:r>
    </w:p>
    <w:p>
      <w:pPr>
        <w:pStyle w:val="Normal"/>
        <w:widowControl w:val="false"/>
        <w:tabs>
          <w:tab w:val="clear" w:pos="720"/>
          <w:tab w:val="center" w:pos="4111" w:leader="none"/>
        </w:tabs>
        <w:suppressAutoHyphens w:val="true"/>
        <w:autoSpaceDE w:val="fals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Cs/>
          <w:lang w:eastAsia="zh-CN"/>
        </w:rPr>
      </w:pPr>
      <w:r>
        <w:rPr>
          <w:b/>
          <w:bCs/>
          <w:lang w:eastAsia="zh-CN"/>
        </w:rPr>
        <w:t>Заявление - запрос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lang w:eastAsia="zh-CN"/>
        </w:rPr>
      </w:pPr>
      <w:r>
        <w:rPr>
          <w:bCs/>
          <w:lang w:eastAsia="zh-CN"/>
        </w:rPr>
        <w:t>о предоставлении сведений, содержащихся в информационных системах обеспечения градостроительной деятельности, на территории ЗАТО Шиханы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В целях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u w:val="single"/>
          <w:lang w:eastAsia="zh-CN"/>
        </w:rPr>
      </w:pPr>
      <w:r>
        <w:rPr>
          <w:lang w:eastAsia="zh-CN"/>
        </w:rPr>
        <w:t xml:space="preserve">прошу предоставить сведения: </w:t>
      </w:r>
      <w:r>
        <w:rPr>
          <w:u w:val="single"/>
          <w:lang w:eastAsia="zh-CN"/>
        </w:rPr>
        <w:t xml:space="preserve">о земельном участке, объекте строительства, здании и сооружении                          </w:t>
      </w:r>
      <w:r>
        <w:rPr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1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местоположение земельного участка, объекта строительства, здания, сооружения)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2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3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4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5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6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7.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u w:val="single"/>
          <w:lang w:eastAsia="zh-CN"/>
        </w:rPr>
      </w:pPr>
      <w:r>
        <w:rPr>
          <w:lang w:eastAsia="zh-CN"/>
        </w:rPr>
        <w:t xml:space="preserve">Сведения  прошу  предоставить: </w:t>
      </w:r>
      <w:r>
        <w:rPr>
          <w:u w:val="single"/>
          <w:lang w:eastAsia="zh-CN"/>
        </w:rPr>
        <w:t xml:space="preserve">на бумажных, электронных носителях, текстовой, графической формах                                                   </w:t>
      </w:r>
      <w:r>
        <w:rPr>
          <w:lang w:eastAsia="zh-CN"/>
        </w:rPr>
        <w:t>_________________________________________________________________________</w:t>
      </w:r>
      <w:r>
        <w:rPr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ужное подчеркнуть)</w:t>
      </w:r>
    </w:p>
    <w:p>
      <w:pPr>
        <w:pStyle w:val="Normal"/>
        <w:suppressAutoHyphens w:val="true"/>
        <w:autoSpaceDE w:val="false"/>
        <w:spacing w:lineRule="auto" w:line="276"/>
        <w:rPr>
          <w:lang w:eastAsia="zh-CN"/>
        </w:rPr>
      </w:pPr>
      <w:r>
        <w:rPr>
          <w:lang w:eastAsia="zh-CN"/>
        </w:rPr>
        <w:t>______________________              __________________            ____________________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(заинтересованное  лицо)                                            (подпись)                                             (Ф.И.О.)</w:t>
      </w:r>
    </w:p>
    <w:p>
      <w:pPr>
        <w:pStyle w:val="Normal"/>
        <w:suppressAutoHyphens w:val="true"/>
        <w:autoSpaceDE w:val="false"/>
        <w:spacing w:lineRule="auto" w:line="276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.П.    "____"________________20__г.</w:t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  <w:t xml:space="preserve">ПРИЛОЖЕНИЕ № 2 </w:t>
      </w:r>
    </w:p>
    <w:p>
      <w:pPr>
        <w:pStyle w:val="Normal"/>
        <w:suppressAutoHyphens w:val="true"/>
        <w:spacing w:lineRule="auto" w:line="276"/>
        <w:ind w:left="4395" w:hanging="0"/>
        <w:jc w:val="right"/>
        <w:rPr>
          <w:lang w:eastAsia="zh-CN"/>
        </w:rPr>
      </w:pPr>
      <w:r>
        <w:rPr>
          <w:lang w:eastAsia="zh-C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  <w:t>Блок-схема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lang w:eastAsia="zh-CN"/>
        </w:rPr>
      </w:pPr>
      <w:r>
        <w:rPr>
          <w:lang w:eastAsia="zh-CN"/>
        </w:rPr>
        <w:t>последовательности выполнения административных процедур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lang w:eastAsia="zh-CN"/>
        </w:rPr>
      </w:pPr>
      <w:r>
        <w:rPr>
          <w:lang w:eastAsia="zh-CN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uppressAutoHyphens w:val="true"/>
        <w:spacing w:lineRule="auto" w:line="276" w:before="0" w:after="200"/>
        <w:ind w:firstLine="708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504317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о предоставлении сведений (копий документов)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35.2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о предоставлении сведений (копий документов)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firstLine="708"/>
        <w:jc w:val="right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252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4145</wp:posOffset>
                </wp:positionV>
                <wp:extent cx="496697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pt;height:22.85pt;mso-wrap-distance-left:9.05pt;mso-wrap-distance-right:9.05pt;mso-wrap-distance-top:0pt;mso-wrap-distance-bottom:0pt;margin-top:11.35pt;mso-position-vertical-relative:text;margin-left:53.2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508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.5pt" to="252.75pt,30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395.95pt,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2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.3pt" to="394.5pt,2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294005</wp:posOffset>
                </wp:positionV>
                <wp:extent cx="4233545" cy="2014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бщего размера платы за предоставление сведений (копий документов), содержащихся в ИСОГД, исходя из объема запрашиваемых сведений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35" cy="240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0" t="-150" r="-40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произведенных расчетах  общего размера платы за предоставление сведений (копий документов), содержащихся в ИСОГ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65" cy="240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7" t="-149" r="-4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заявителю расчета на оплату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еквизитов для внесения 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158.6pt;mso-wrap-distance-left:9.05pt;mso-wrap-distance-right:9.05pt;mso-wrap-distance-top:0pt;mso-wrap-distance-bottom:0pt;margin-top:23.15pt;mso-position-vertical-relative:text;margin-left:-37.0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общего размера платы за предоставление сведений (копий документов), содержащихся в ИСОГД, исходя из объема запрашиваемых сведений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35" cy="2400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0" t="-150" r="-40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произведенных расчетах  общего размера платы за предоставление сведений (копий документов), содержащихся в ИСОГ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65" cy="240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7" t="-149" r="-40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заявителю расчета на оплату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еквизитов для внесения пла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291465</wp:posOffset>
                </wp:positionV>
                <wp:extent cx="1395095" cy="2014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едоставлении сведений (коп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держащихся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СОГ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58.6pt;mso-wrap-distance-left:9.05pt;mso-wrap-distance-right:9.05pt;mso-wrap-distance-top:0pt;mso-wrap-distance-bottom:0pt;margin-top:22.95pt;mso-position-vertical-relative:text;margin-left:325.8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редоставлении сведений (копий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держащихся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ИСОГ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53340</wp:posOffset>
                </wp:positionV>
                <wp:extent cx="0" cy="26416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.2pt" to="102.45pt,24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3810</wp:posOffset>
                </wp:positionV>
                <wp:extent cx="5715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75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313055</wp:posOffset>
                </wp:positionV>
                <wp:extent cx="1871345" cy="814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каза  в предоставлении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копий документов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4.1pt;mso-wrap-distance-left:9.05pt;mso-wrap-distance-right:9.05pt;mso-wrap-distance-top:0pt;mso-wrap-distance-bottom:0pt;margin-top:24.65pt;mso-position-vertical-relative:text;margin-left:318.6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каза  в предоставлении свед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копий документов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535</wp:posOffset>
                </wp:positionH>
                <wp:positionV relativeFrom="paragraph">
                  <wp:posOffset>313055</wp:posOffset>
                </wp:positionV>
                <wp:extent cx="3747770" cy="690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 сведений (копий документов), содержащихся в ИСОГД, на бумажном носителе и (ил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54.35pt;mso-wrap-distance-left:9.05pt;mso-wrap-distance-right:9.05pt;mso-wrap-distance-top:0pt;mso-wrap-distance-bottom:0pt;margin-top:24.65pt;mso-position-vertical-relative:text;margin-left:-37.0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 сведений (копий документов), содержащихся в ИСОГД, на бумажном носителе и (или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115</wp:posOffset>
                </wp:positionH>
                <wp:positionV relativeFrom="paragraph">
                  <wp:posOffset>13335</wp:posOffset>
                </wp:positionV>
                <wp:extent cx="0" cy="26416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.05pt" to="102.45pt,21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535</wp:posOffset>
                </wp:positionH>
                <wp:positionV relativeFrom="paragraph">
                  <wp:posOffset>255905</wp:posOffset>
                </wp:positionV>
                <wp:extent cx="3747770" cy="433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ведений (копий документов)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34.1pt;mso-wrap-distance-left:9.05pt;mso-wrap-distance-right:9.05pt;mso-wrap-distance-top:0pt;mso-wrap-distance-bottom:0pt;margin-top:20.15pt;mso-position-vertical-relative:text;margin-left:-37.0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firstLine="709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ведений (копий документов)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2"/>
      <w:headerReference w:type="default" r:id="rId13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119147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6.11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6.11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Iugi.ru/" TargetMode="External"/><Relationship Id="rId3" Type="http://schemas.openxmlformats.org/officeDocument/2006/relationships/hyperlink" Target="http://www.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0:00Z</dcterms:created>
  <dc:creator>90з-</dc:creator>
  <dc:description/>
  <dc:language>en-US</dc:language>
  <cp:lastModifiedBy>Пользователь Windows</cp:lastModifiedBy>
  <cp:lastPrinted>2018-11-16T13:48:00Z</cp:lastPrinted>
  <dcterms:modified xsi:type="dcterms:W3CDTF">2018-11-16T09:49:00Z</dcterms:modified>
  <cp:revision>8</cp:revision>
  <dc:subject/>
  <dc:title/>
</cp:coreProperties>
</file>