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right="2155" w:hanging="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Об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</w:t>
      </w:r>
    </w:p>
    <w:p>
      <w:pPr>
        <w:pStyle w:val="Normal"/>
        <w:shd w:fill="FFFFFF" w:val="clear"/>
        <w:spacing w:before="0" w:after="150"/>
        <w:ind w:right="2155" w:hanging="0"/>
        <w:jc w:val="both"/>
        <w:rPr>
          <w:rFonts w:ascii="Tahoma" w:hAnsi="Tahoma" w:cs="Tahoma"/>
          <w:b/>
          <w:b/>
          <w:color w:val="000000"/>
          <w:sz w:val="4"/>
          <w:szCs w:val="4"/>
        </w:rPr>
      </w:pPr>
      <w:r>
        <w:rPr>
          <w:rFonts w:cs="Tahoma" w:ascii="Tahoma" w:hAnsi="Tahoma"/>
          <w:b/>
          <w:color w:val="000000"/>
          <w:sz w:val="4"/>
          <w:szCs w:val="4"/>
        </w:rPr>
      </w:r>
    </w:p>
    <w:p>
      <w:pPr>
        <w:pStyle w:val="Heading1"/>
        <w:ind w:firstLine="851"/>
        <w:jc w:val="both"/>
        <w:rPr/>
      </w:pPr>
      <w:r>
        <w:rPr/>
        <w:t xml:space="preserve">Руководствуясь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связи с изменениями действующего законодательства и на основании Устава ЗАТО Шиханы, </w:t>
      </w:r>
      <w:r>
        <w:rPr>
          <w:b/>
        </w:rPr>
        <w:t>постановляю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административный регламент предоставления муниципальной услуги «Выдача заключения о признании жилого помещения пригодным (непригодным) для постоянного проживания» согласно приложению №1 к настоящему постановлени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Утвердить должностной состав межведомственной комиссии по признанию помещения пригодным (непригодным) для проживания согласно приложению №2 к настоящему постановлени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7000"/>
      <w:bookmarkStart w:id="1" w:name="sub_7000"/>
      <w:bookmarkEnd w:id="1"/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№1 к постановлению администрации ЗАТО Шиханы</w:t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 «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14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»____11_____2018 г. № 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516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Административный регламент предоставления муниципальной услуги «Выдача заключения о признании жилого помещения пригодным (непригодным) для постоянного проживания»</w:t>
      </w:r>
    </w:p>
    <w:p>
      <w:pPr>
        <w:pStyle w:val="Normal"/>
        <w:shd w:fill="FFFFFF" w:val="clear"/>
        <w:spacing w:before="0" w:after="15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hd w:fill="FFFFFF" w:val="clear"/>
        <w:spacing w:before="0" w:after="150"/>
        <w:ind w:left="1080" w:hanging="720"/>
        <w:jc w:val="center"/>
        <w:rPr>
          <w:rFonts w:ascii="Tahoma" w:hAnsi="Tahoma" w:cs="Tahoma"/>
          <w:b/>
          <w:b/>
          <w:color w:val="000000"/>
          <w:sz w:val="1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. Общие положения</w:t>
      </w:r>
    </w:p>
    <w:p>
      <w:pPr>
        <w:pStyle w:val="Normal"/>
        <w:shd w:fill="FFFFFF" w:val="clear"/>
        <w:spacing w:before="0" w:after="150"/>
        <w:ind w:firstLine="600"/>
        <w:jc w:val="both"/>
        <w:rPr>
          <w:rFonts w:ascii="Tahoma" w:hAnsi="Tahoma" w:cs="Tahoma"/>
          <w:color w:val="000000"/>
          <w:sz w:val="12"/>
        </w:rPr>
      </w:pPr>
      <w:r>
        <w:rPr>
          <w:rFonts w:cs="Times New Roman CYR" w:ascii="Times New Roman CYR" w:hAnsi="Times New Roman CYR"/>
          <w:color w:val="000000"/>
          <w:sz w:val="28"/>
        </w:rPr>
        <w:t>Административный регламент предоставления муниципальной услуги «Выдача заключения о признании жилого помещения пригодным (непригодным) для постоянного проживания» (далее по тексту – Административный регламент) определяет порядок, сроки и последовательность действий (административных процедур) при предоставлении муниципальной услуги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её получения.</w:t>
      </w:r>
    </w:p>
    <w:p>
      <w:pPr>
        <w:pStyle w:val="Normal"/>
        <w:shd w:fill="FFFFFF" w:val="clear"/>
        <w:spacing w:before="0" w:after="150"/>
        <w:ind w:firstLine="600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shd w:fill="FFFFFF" w:val="clear"/>
        <w:spacing w:before="0" w:after="150"/>
        <w:ind w:firstLine="5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. Наименование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«Выдача заключения о признании жилого помещения пригодным (непригодным) для постоянного проживания» (далее по тексту – муниципальная услуга)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2. Круг заявителей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аво на получение муниципальной услуги имеют собственники помещений, наниматели либо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дминистрация ЗАТО Шиханы при наличии обращения собственника помещения принимает решение о признании частных жилых помещений, находящихся на территории ЗАТО Шиханы Саратовской област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3. Наименование органа предоставляющего муниципальную услугу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униципальная услуга предоставляется муниципальным казенным учреждением «Управление городского хозяйства ЗАТО Шиханы Саратовской области» (далее – МКУ «УГХ ЗАТО Шиханы»)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3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нформация о месте нахождения и графике работы МКУ «УГХ ЗАТО Шиханы»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чтовый адрес: 412950, Саратовская область, г. Шиханы, ул. Ленина, д.12, кабинет № 12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Электронный адрес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hihad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@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рафик работы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недельник - пятница с 8.00 до 17.00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бед с 12.00 до 13.00, технический перерыв с 10.30 до 10.45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уббота и воскресенье - выходной ден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Телефон: 8(845-93) 40-2-17, факс 8 (845-93) 40-4-78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 Результат предоставления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1. Выдача заключения о признании жилого помещения пригодным (непригодным) для постоянного проживания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2. Отказ в выдаче заключения о признании жилого помещения пригодным (непригодным) для постоянного проживания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5. Срок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аксимальный срок предоставления муниципальной услуги не должен превышать 30 дней со дня подачи документов заявителем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6. Правовые основания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Жилищным кодексом Российской Федерации от 29 декабря 2004 г.    № 188-ФЗ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становлением администрации ЗАТО Шиханы Саратовской области от 14 января 2013 г № 16 «Об утверждении состава межведомственной комиссии для оценки жилых помещений муниципального жилищного фонда»;</w:t>
      </w:r>
    </w:p>
    <w:p>
      <w:pPr>
        <w:pStyle w:val="Normal"/>
        <w:shd w:fill="FFFFFF" w:val="clear"/>
        <w:ind w:firstLine="851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астоящим Административным регламентом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.7.1. Для получения заключения о признании жилого помещения пригодным (непригодным) для постоянного прожи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я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ыписка из Единого государственного реестра прав на недвижимое имущество и сделок с ним (далее ЕГРП) о правах на жилое пом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если заявителем является наниматель жилого помещения, копия договора социального найма жилого помещения, заверенные копии правоустанавливающих документов на жилое помещение (договор купли-продажи, свидетельство о праве на наследство по закону (завещанию), договор дарения, договор о праве на наследство по закону (завещанию), договор приватизации или свидетельство государственной регистрации права собственности на жилое пом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2.7.2. МКУ «УГХ ЗАТО Шиханы», на основании межведомственных запросов с использованием единой системы межведомственного электронного </w:t>
      </w:r>
      <w:r>
        <w:rPr>
          <w:sz w:val="28"/>
          <w:szCs w:val="28"/>
        </w:rPr>
        <w:t>и подключаемых к ней региональных систем межведомственного электронного взаимодействия запрашивает, в том числе в электронной фор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ехнический паспорт на объект недвижимого имущества, план жилого пом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ключение о техническом состоянии основных строительных конструкций здания (в случае признания многоквартирного дома аварийны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оект реконструкции нежилого помещения (в случае признания нежилого помещения жилы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кт государственной жилищной инспекции Саратовской области (по решению комисс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ключение органа, уполномоченного на проведение государственного контроля и надзора (по решению комисс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окумент, подтверждающий согласие, предусмотренный частью 3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.7.3. Заявитель вправе не представлять предусмотренные подпунктами 4, 5 пункта 2.7.1. Административного регламента документы самостоятельно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, такие документы (информация) представляются заявителем самостоятельно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оответствии со статьей 7 Федерального закона от 02 мая 2006 года № 59-ФЗ «О порядке рассмотрения обращений граждан Российской Федерации» письменное обращение должно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фамилию, имя, отчество зая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чтовый адрес, номер телеф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одержательную сторону обращения, т.е. изложение заявителем сути об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личную подпись зая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ату написания заявл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2.7.4. МКУ «УГХ ЗАТО Шиханы», в соответствии с законодательством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подпунктах 3, 4, 5 пункта 2.7.1 настоящего Административного  регламента, если заявитель не предоставил указанные документы по собственной инициативе 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несоответствия предоставленных заявителем документов по форме или содержанию требованиям действующего законодательства и настоящего регламента, либо представления их в неполном объеме специалист учреждения, ответственный за предоставление муниципальной услуги вправе отказать заявителю в приеме документов с указанием причин отказа и возможностей их устранения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недостатки, препятствующие приему документов, допустимо устранить в ходе приема, они устраняются немедленно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снованием для отказа в приеме документов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представление документов лицом, не соответствующим статусу, определенному пунктом 2.2 Административного регламе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непредставления документов, предусмотренных пунктом 2.7.1 регламента, с учетом пункта 2.7.2 Административного регламента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предоставлении муниципальной услуги отказывается в случаях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тсутствия в заключении специализированной организации либо заключении соответствующих органов государственного контроля и надзора, либо акте государственной жилищной инспекции Саратовской области выводов о необходимости в признании жилого помещения непригодным (пригодным) для проживания, а также признании многоквартирного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</w:t>
        <w:tab/>
        <w:t>поступления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представлен заявителем самостоятельно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1. Основанием для приостановления муниципальной услуги являются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обходимость проведения обследования помещения комиссией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обходимость проведения обследования помещения с привлечением специализированной организаци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пределение комиссией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 (заключение специализированной организации по обследованию дома либо соответствующих органов государственного контроля и надзора; акт государственной жилищной инспекции Саратовской области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ab/>
        <w:t>2.12. Неполучение (несвоевременное получение) документов, запрошенных в соответствии с частями 2.7.1. Административного регламента, не может являться основанием для отказа в выдаче заключения о признании жилого помещения пригодным (непригодным) для постоянного прожи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2.13.Отказ в выдаче заключения о признании жилого помещения пригодным (непригодным) для постоянного проживания может быть оспорен в судебном порядке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4. Предоставление муниципальной услуги является бесплатной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5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6. Срок регистрации заявления о предоставлении муниципальной услуги не должен превышать 15 минут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7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.17.1. Рабочее место специалиста МКУ «УГХ ЗАТО Шиханы» оборудуется компьютерной техникой и оргтехникой, позволяющими организовать предоставление услуги в полном объеме, выделяется бумага, расходные материалы, канцелярские товар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Кабинет специалиста МКУ «УГХ ЗАТО Шиханы» оборудуется информационной табличкой (вывеской) с указанием должности, фамилии, имени и отчества специалиста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7.2. Помещение для ожидания приема заявителями должно быть оборудовано стульями, столами, обеспечивается канцелярскими принадлежностями для возможности оформления заявления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помещении для ожидания приема, в доступном для заявителей месте оборудуется информационный стенд, на котором размещаются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почтовый адрес, адрес Интернет-сайта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zatoshihany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</w:rPr>
        <w:t>), номера телефонов, адрес электронной почты администрации ЗАТО Шиханы Саратовской области, МКУ «УГХ ЗАТО Шиханы»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образцы заявлений о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исчерпывающий перечень оснований для отказа в приеме заявления о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) 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ж) досудебный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) настоящий Административный регламент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 Показатели доступности и качества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1. Исполнение муниципальной услуги осуществляется в здании администрации ЗАТО Шихан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Сведения о местонахождении специалиста МКУ «УГХ ЗАТО Шиханы», номера контактных телефонов, адрес электронной почты, график работы размеща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на официальном сайте ЗАТО Шиханы Саратовской област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а информационном стенде в помещении администрации ЗАТО Шиханы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2. Информация о порядке предоставления муниципальной услуги является открытой и общедоступной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3. Информирование заявителей организуется индивидуально или публично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убличное информирование осуществляется с привлечением радио, телевидения, путем публикации информационных материалов в средствах массовой информации, размещения на официальном сайте, использования информационного стенда, оборудованного в доступном для получения информации в помещении администрации ЗАТО Шиханы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ндивидуальное письменное информирование при обращении заявителей к специалисту учреждения осуществляется путем почтовых отправлений либо с использованием электронной почты, а также посредством размещения обращений в информационно – телекоммуникационных сетях общего пользования (в том числе в сети Интернет)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4. Письменное обращение о предоставлении информации по предоставлению муниципальной услуги, рассматривается с учетом времени подготовки ответа заявителю в срок, не превышающий 15 рабочих дней со дня регистрации обращения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если представление запрашиваемой информации невозможно в указанный срок, заявитель в течение трех рабочих дней со дня регистрации обращения уведомляется об отсрочке ответа с указанием её причин и срока предоставления запрашиваемой информации, который не может превышать 30 дней со дня обращения заинтересованного лица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 отсутствии в обращении указания на способ получения заявителем ответа на обращение, подготовленный ответ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направляется заявителю почтовым отправлением, если обращение поступило по почте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направляется по электронной почте, если обращение поступило на электронную почту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вет на обращение не дается в случае, если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содержание обращения не позволяет установить запрашиваемую информацию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в обращении не указан адрес (почтовый, электронный), на который необходимо отправить запрашиваемую информацию либо телефонный номер, по которому можно связаться с заявителем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в) запрашиваемая информация не относится к деятельности МКУ «УГХ ЗАТО Шиханы»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запрашиваемая информация ранее представлялась заявител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.18.5. Индивидуальное устное информирование (консультирование) осуществляется при обращении заявителей к специалисту МКУ «УГХ ЗАТО Шиханы», непосредственно предоставляющему муниципальную услугу в определенные для приема граждан часы либо посредством использования телефонной связ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ремя ожидания для получения от специалиста учреждения консультации о процедурах предоставления муниципальной услуги не должно превышать 15 минут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онсультации предоставляются по вопросам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форм предоставления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содержания предоставления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перечня документов, необходимых для получения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времени приема и выдачи документов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сроков предоставления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) досудебного порядка обжалования действий (бездействий) должностных лиц в ходе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.18.6. При ответах на телефонные звонки, специалист МКУ «УГХ ЗАТО Шиханы»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; фамилии, имени, отчества и должности лица, принявшего телефонный звонок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7. Основными требованиями к информированию заявителей являются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достоверность и полнота информирования о процедуре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четкость в изложении информации о процедуре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удобство и доступность получения информации о процедуре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8. Показателями качества предоставления муниципальной услуги являются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количество жалоб на действия (бездействие) должностных лиц при предоставлении муниципальной услуги рассмотренных в несудебном порядке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количество жалоб на действия (бездействие) должностных лиц при предоставлении муниципальной услуги рассмотренных в судебном порядке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количество отмененных по результатам рассмотрения разрешени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9. Органы  местного самоуправления  обеспечивают инвалидам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1511"/>
      <w:bookmarkEnd w:id="2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ind w:firstLine="851"/>
        <w:jc w:val="both"/>
        <w:rPr/>
      </w:pPr>
      <w:bookmarkStart w:id="3" w:name="sub_1511"/>
      <w:bookmarkStart w:id="4" w:name="sub_1514"/>
      <w:bookmarkEnd w:id="3"/>
      <w:bookmarkEnd w:id="4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1514"/>
      <w:bookmarkStart w:id="6" w:name="sub_1515"/>
      <w:bookmarkEnd w:id="5"/>
      <w:bookmarkEnd w:id="6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851"/>
        <w:jc w:val="both"/>
        <w:rPr/>
      </w:pPr>
      <w:bookmarkStart w:id="7" w:name="sub_1515"/>
      <w:bookmarkStart w:id="8" w:name="sub_1516"/>
      <w:bookmarkEnd w:id="7"/>
      <w:bookmarkEnd w:id="8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1516"/>
      <w:bookmarkStart w:id="10" w:name="sub_1517"/>
      <w:bookmarkEnd w:id="9"/>
      <w:bookmarkEnd w:id="10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bookmarkStart w:id="11" w:name="sub_1517"/>
      <w:bookmarkEnd w:id="11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9. Иные требования к предоставлению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.19.1. Специалист МКУ «УГХ ЗАТО Шиханы», работающий с документами, поданными заявителями для рассмотрения и выдачи разрешения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9.2. Сведения, содержащиеся в документах, предоставленных заявителем, а также персональные данные заявителя могут использоваться только в служебных целях и в соответствии с полномочиями лица, работающего с заявлениями. Запрещается разглашение содержащейся в заявлении и предоставленных документах информации о частной жизни обратившихся граждан без их соглас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.19.3. При утрате специалистом МКУ «УГХ ЗАТО Шиханы» поданных заявителем документов назначается служебное расследование, о результатах которого информируется глава ЗАТО Шиханы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ahoma" w:hAnsi="Tahoma" w:cs="Tahoma"/>
          <w:color w:val="000000"/>
          <w:sz w:val="12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а) прием и рассмотрение заявления и прилагаемых к нему документ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  <w:tab/>
      </w:r>
      <w:r>
        <w:rPr>
          <w:rFonts w:cs="Times New Roman CYR" w:ascii="Times New Roman CYR" w:hAnsi="Times New Roman CYR"/>
          <w:color w:val="000000"/>
          <w:sz w:val="28"/>
        </w:rPr>
        <w:t>б) рассмотрение межведомственной комиссией принятых документов и оформление заключения либо оформление отказа в выдаче заключ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color w:val="000000"/>
          <w:sz w:val="12"/>
        </w:rPr>
        <w:tab/>
      </w:r>
      <w:r>
        <w:rPr>
          <w:rFonts w:cs="Times New Roman CYR" w:ascii="Times New Roman CYR" w:hAnsi="Times New Roman CYR"/>
          <w:color w:val="000000"/>
          <w:sz w:val="28"/>
        </w:rPr>
        <w:t>в) выдача заявителю заключения либо отказа в выдаче заключ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следовательность выполнения действий по оказанию муниципальной услуги отражена в блок – схеме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 Прием документов от заявителей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1. Основанием для начала административной процедуры является личное (письменное) обращение заявителей с предоставлением документов, указанных в пункте 2.7. Административного регламен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3.2.2. Прием документов, необходимых для получения муниципальной услуги производится по месту нахождения МКУ «УГХ ЗАТО Шиханы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В ходе приема документов специалист МКУ «УГХ ЗАТО Шиханы» производит проверку представленных документов на наличие необходимых документов согласно перечню, указанному в пункте 2.7. Административного регламента, сличает копии документов с оригиналами, проверяет правильность написания заявления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3. Принятые заявления о выдаче заключения регистрируются в Журнале регистрации заявлений. На заявлении в правом нижнем углу проставляется регистрационный номер и дата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4. Максимальный срок выполнения административной процедуры по приему документов от заявителя не должен превышать 15 минут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 Оценка соответствия помещения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ода №47 (далее– Положение), требованиям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1. Процедура проведения оценки соответствия помещения установленным в Положении требованиям комиссией включает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рассмотрение заявления и прилагаемых к нему обосновывающих документов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пределения перечня дополнительных документов, необходимых для принятия решения о признании жилого помещения пригодным (непригодным) для проживания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составление комиссией заключения о признании жилого помещения соответствующим (не соответствующим) установленным в Положении требованиям и пригодным (непригодным) для проживания (далее – заключение) и признани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ринятие администрацией ЗАТО Шиханы решения по итогам работы комисси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2. По результатам работы комиссия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в Положении требованиями и после их завершения – о продолжении процедуры оценк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признании многоквартирного дома аварийным и подлежащим сносу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3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3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3.3.4. В случае обследования помещения комиссия составляет в 3 экземплярах акт обследования помещения по форме согласно Приложению №4. 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V. Формы контроля исполнения Административного регламента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4.1. Контроль за соблюдением и исполнением положений Административного регламента и иных законодательных и нормативных правовых актов, устанавливающих требования к предоставлению муниципальной услуги, осуществляет начальник в соответствии с распределением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4.2. Текущий контроль осуществляется путем проведения проверок соблюдения и исполнения специалистом МКУ «УГХ ЗАТО Шиханы» положений Административного регламента.</w:t>
      </w:r>
    </w:p>
    <w:p>
      <w:pPr>
        <w:pStyle w:val="Normal"/>
        <w:shd w:fill="FFFFFF" w:val="clear"/>
        <w:ind w:left="19"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4.3. Специалист МКУ «УГХ ЗАТО Шиханы»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и запрашиваемой информации, а также правильность выполнения процедур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Персональная ответственность специалиста МКУ «УГХ ЗАТО Шиханы» по предоставлению муниципальной услуги закрепляется в его должностной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>инструкции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V. Досудебный и судебный порядок обжалования решений и действий (бездействий) органа, предоставляющего муниципальную услугу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1. Действия (бездействия) должностных лиц при исполнении муниципальной услуги могут быть обжалованы в досудебном и судебном поряд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 Досудебный порядок обжал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 ЗАТО Шиханы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ЗАТО Шихан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ж) отказ МКУ «УГХ ЗАТО Шиханы», специалиста МКУ «УГХ ЗАТО Шиханы»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5.2.2. Жалоба подается в письменной форме на бумажном носителе,   в электронной форме на имя главы ЗАТО Шихан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5.2.3. Жалобы рассматриваются главой ЗАТО Шиханы либо руководителем МКУ «УГХ ЗАТО Шиханы» непосредственно предоставляющего муниципальную услугу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Жалобы на решения, принятые главой ЗАТО Шиханы в рамках предоставления муниципальных услуг рассматриваются им непосредственн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5.2.4. Жалоба может быть направлена по почте, через многофункциональный центр с использованием информационно-телекоммуникационной сети "Интернет", официального сайта Администрации  ЗАТО Шиханы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zatoshihany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</w:rPr>
        <w:t>), единого портала государственных и муниципальных услуг либо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5. Жалоба должна содержать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1) наименование МКУ «УГХ ЗАТО Шиханы», специалиста  МКУ «УГХ ЗАТО Шиханы», 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3) сведения об обжалуемых решениях и действиях (бездействии) МКУ «УГХ ЗАТО Шиханы», специалиста МКУ «УГХ ЗАТО Шиханы»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4) доводы, на основании которых заявитель не согласен с решением и действием (бездействием) МКУ «УГХ ЗАТО Шиханы», специалиста МКУ «УГХ ЗАТО Шиханы»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5.2.6. Жалоба, поступившая в МКУ «УГХ ЗАТО Шиханы», подлежит рассмотрению уполномоченным лицом в течение пятнадцати рабочих дней со дня ее регистрации, а в случае обжалования отказа о МКУ «УГХ ЗАТО Шиханы», специалиста  МКУ «УГХ ЗАТО Шиханы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5.2.7. По результатам рассмотрения жалобы специалист МКУ «УГХ ЗАТО Шиханы»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) удовлетворяет жалобу, в том числе в форме отмены принятого решения, исправления допущенных МКУ «УГХ ЗАТО Шиханы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ЗАТО Шиханы, а также в иных форма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5.2.8. Не позднее дня, следующего за днем принятия решения, указанного в пункте 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лицо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5.2.10. За нарушение порядка или сроков рассмотрения жалобы либо незаконный отказ или уклонение от принятия к рассмотрению жалобы специалист «УГХ ЗАТО Шиханы»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 Судебный порядок обжал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интересованные лица могут обжаловать действия (бездействия) и решения, принятые в ходе предоставления муниципальной услуги, в том числе в порядке досудебного обжалования, в установленном законодательством РФ судебном поряд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1. В случае несогласия с ответом, автор обращения вправе в установленном действующим законодательством Российской Федерации в порядке и сроки обратиться в суд общей юрисдикции или арбитражный су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2. Если в обращении (жалобе) не указаны фамилия гражданина, либо наименование юридического лица, направившего обращение (жалобу), ил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. О недопустимости злоупотребления правом сообщается гражданину, направившему обращени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предметом обращения (жалобы) является обжалование судебных решений, принятых по действиям (бездействию), либо решениям должностных лиц муниципального органа, такое обращение (жалоба) возвращается направившему его гражданину или юридическому лицу, с разъяснением порядка обжалования судебных реш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5.4. Действия (бездействия) должностных лиц при выполнении административных процедур (административных действий), установленных Административным регламентом, обжалование которых допускается в упрощенном порядк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нарушение сроков, установленных для административных процедур в соответствии с Административным регламент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некорректное поведение должностного лица по отношению к заявителю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предъявление к заявителю излишних или дополнительных требований, не предусмотренных Административным регламентом или иным нормативным правовым актом, регламентирующим данные вопрос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5. Жалобы на действия должностных лиц по иным вопросам рассматриваются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rPr>
          <w:rFonts w:ascii="Times New Roman CYR" w:hAnsi="Times New Roman CYR" w:eastAsia="Times New Roman CYR" w:cs="Times New Roman CYR"/>
          <w:i/>
          <w:i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Приложение № 1</w:t>
      </w:r>
    </w:p>
    <w:p>
      <w:pPr>
        <w:pStyle w:val="Normal"/>
        <w:shd w:fill="FFFFFF" w:val="clear"/>
        <w:spacing w:before="0" w:after="150"/>
        <w:ind w:left="4962" w:hanging="0"/>
        <w:rPr/>
      </w:pPr>
      <w:r>
        <w:rPr>
          <w:rFonts w:cs="Times New Roman CYR" w:ascii="Times New Roman CYR" w:hAnsi="Times New Roman CYR"/>
          <w:color w:val="000000"/>
        </w:rPr>
        <w:t xml:space="preserve">к </w:t>
      </w:r>
      <w:r>
        <w:rPr>
          <w:rFonts w:cs="Times New Roman CYR" w:ascii="Times New Roman CYR" w:hAnsi="Times New Roman CYR"/>
          <w:color w:val="000000"/>
          <w:spacing w:val="-5"/>
        </w:rPr>
        <w:t>Административному регламенту предоставления муниципальной услуги «</w:t>
      </w:r>
      <w:r>
        <w:rPr>
          <w:rFonts w:cs="Times New Roman CYR" w:ascii="Times New Roman CYR" w:hAnsi="Times New Roman CYR"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лок-схема прохождения административных процедур</w:t>
      </w:r>
    </w:p>
    <w:tbl>
      <w:tblPr>
        <w:tblW w:w="6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78"/>
        <w:gridCol w:w="1278"/>
        <w:gridCol w:w="170"/>
        <w:gridCol w:w="1358"/>
        <w:gridCol w:w="719"/>
        <w:gridCol w:w="133"/>
        <w:gridCol w:w="1155"/>
        <w:gridCol w:w="846"/>
        <w:gridCol w:w="30"/>
      </w:tblGrid>
      <w:tr>
        <w:trPr>
          <w:trHeight w:val="100" w:hRule="atLeast"/>
        </w:trPr>
        <w:tc>
          <w:tcPr>
            <w:tcW w:w="646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0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127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4"/>
              </w:rPr>
            </w:pPr>
            <w:r>
              <w:rPr>
                <w:rFonts w:cs="Times New Roman CYR" w:ascii="Times New Roman CYR" w:hAnsi="Times New Roman CYR"/>
                <w:color w:val="000000"/>
                <w:sz w:val="4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28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2226" w:type="dxa"/>
            <w:gridSpan w:val="3"/>
            <w:tcBorders/>
            <w:shd w:fill="FFFFFF" w:val="clea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Прием и регистрация заявления и документов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778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Отказ в приеме документ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47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drawing>
                <wp:inline distT="0" distB="0" distL="0" distR="0">
                  <wp:extent cx="77787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076"/>
      </w:tblGrid>
      <w:tr>
        <w:trPr>
          <w:trHeight w:val="50" w:hRule="atLeast"/>
        </w:trPr>
        <w:tc>
          <w:tcPr>
            <w:tcW w:w="35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</w:rPr>
            </w:pPr>
            <w:r>
              <w:rPr>
                <w:rFonts w:cs="Tahoma" w:ascii="Tahoma" w:hAnsi="Tahoma"/>
                <w:color w:val="000000"/>
                <w:sz w:val="6"/>
              </w:rPr>
            </w:r>
          </w:p>
        </w:tc>
      </w:tr>
      <w:tr>
        <w:trPr>
          <w:trHeight w:val="88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3076" w:type="dxa"/>
            <w:tcBorders/>
            <w:shd w:fill="FFFFFF" w:val="clear"/>
          </w:tcPr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6"/>
            </w:tblGrid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Формирование и направление межведомственного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запрос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  <w:br/>
      </w:r>
    </w:p>
    <w:tbl>
      <w:tblPr>
        <w:tblW w:w="4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"/>
        <w:gridCol w:w="600"/>
        <w:gridCol w:w="490"/>
        <w:gridCol w:w="1443"/>
        <w:gridCol w:w="490"/>
        <w:gridCol w:w="1010"/>
        <w:gridCol w:w="26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8"/>
              </w:rPr>
            </w:pPr>
            <w:r>
              <w:rPr>
                <w:rFonts w:cs="Tahoma" w:ascii="Tahoma" w:hAnsi="Tahoma"/>
                <w:color w:val="000000"/>
                <w:sz w:val="8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drawing>
                <wp:inline distT="0" distB="0" distL="0" distR="0">
                  <wp:extent cx="91122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1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943" w:type="dxa"/>
            <w:gridSpan w:val="3"/>
            <w:tcBorders/>
            <w:shd w:fill="FFFFFF" w:val="clear"/>
          </w:tcPr>
          <w:tbl>
            <w:tblPr>
              <w:tblW w:w="2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3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Выдача заключения о признании жилого помещения пригодным (непригодным) для постоянного проживания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 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ind w:left="5580" w:hanging="0"/>
        <w:rPr>
          <w:rFonts w:ascii="Tahoma" w:hAnsi="Tahoma" w:cs="Tahoma"/>
          <w:color w:val="000000"/>
          <w:sz w:val="28"/>
        </w:rPr>
      </w:pPr>
      <w:r>
        <w:rPr/>
        <w:br/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580" w:hanging="0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 2 к </w:t>
      </w:r>
      <w:r>
        <w:rPr>
          <w:rFonts w:cs="Times New Roman CYR" w:ascii="Times New Roman CYR" w:hAnsi="Times New Roman CYR"/>
          <w:color w:val="000000"/>
          <w:spacing w:val="-5"/>
        </w:rPr>
        <w:t>Административному регламенту предоставления муниципальной услуги «</w:t>
      </w:r>
      <w:r>
        <w:rPr>
          <w:rFonts w:cs="Times New Roman CYR" w:ascii="Times New Roman CYR" w:hAnsi="Times New Roman CYR"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</w:p>
    <w:p>
      <w:pPr>
        <w:pStyle w:val="Normal"/>
        <w:shd w:fill="FFFFFF" w:val="clear"/>
        <w:ind w:left="3960" w:hanging="0"/>
        <w:rPr/>
      </w:pPr>
      <w:r>
        <w:rPr/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Главе ЗАТО Шиханы __________________</w:t>
      </w:r>
    </w:p>
    <w:p>
      <w:pPr>
        <w:pStyle w:val="Normal"/>
        <w:shd w:fill="FFFFFF" w:val="clear"/>
        <w:ind w:left="6660" w:firstLine="9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(фамилия, инициалы)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от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(наименование собственника – ФИО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 граждан,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полное наименование организации – для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юридических лиц,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го почтовый индекс и адрес)</w:t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 А Я В Л Е Н И 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Прощу Вас выдать заключение о признании жилого помещения пригодным (непригодным) для постоянного проживания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(наименование объекта )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расположенного по адресу:__________________________________________</w:t>
      </w:r>
    </w:p>
    <w:p>
      <w:pPr>
        <w:pStyle w:val="Normal"/>
        <w:shd w:fill="FFFFFF" w:val="clear"/>
        <w:ind w:left="288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>(полный адрес объекта капитального строительства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</w:rPr>
        <w:t>или строительный адрес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 заявлению прилагаю следующие документы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«______»________________20____ года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    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580" w:hanging="0"/>
        <w:rPr>
          <w:rFonts w:ascii="Times New Roman CYR" w:hAnsi="Times New Roman CYR" w:cs="Times New Roman CYR"/>
          <w:i/>
          <w:i/>
          <w:color w:val="000000"/>
          <w:sz w:val="28"/>
        </w:rPr>
      </w:pPr>
      <w:r>
        <w:rPr>
          <w:rFonts w:cs="Times New Roman CYR" w:ascii="Times New Roman CYR" w:hAnsi="Times New Roman CYR"/>
          <w:i/>
          <w:color w:val="000000"/>
          <w:sz w:val="28"/>
        </w:rPr>
      </w:r>
    </w:p>
    <w:p>
      <w:pPr>
        <w:pStyle w:val="Normal"/>
        <w:ind w:left="5580" w:hanging="0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ind w:left="55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80" w:hanging="0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 3 к </w:t>
      </w:r>
      <w:r>
        <w:rPr>
          <w:rFonts w:cs="Times New Roman CYR" w:ascii="Times New Roman CYR" w:hAnsi="Times New Roman CYR"/>
          <w:color w:val="000000"/>
          <w:spacing w:val="-5"/>
        </w:rPr>
        <w:t>Административному регламенту  предоставления муниципальной услуги «</w:t>
      </w:r>
      <w:r>
        <w:rPr>
          <w:rFonts w:cs="Times New Roman CYR" w:ascii="Times New Roman CYR" w:hAnsi="Times New Roman CYR"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</w:p>
    <w:p>
      <w:pPr>
        <w:pStyle w:val="Normal"/>
        <w:spacing w:before="60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(многоквартирного дома) требованиям, установленны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8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80" w:hanging="0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 4 к </w:t>
      </w:r>
      <w:r>
        <w:rPr>
          <w:rFonts w:cs="Times New Roman CYR" w:ascii="Times New Roman CYR" w:hAnsi="Times New Roman CYR"/>
          <w:color w:val="000000"/>
          <w:spacing w:val="-5"/>
        </w:rPr>
        <w:t>Административному регламенту  предоставления муниципальной услуги «</w:t>
      </w:r>
      <w:r>
        <w:rPr>
          <w:rFonts w:cs="Times New Roman CYR" w:ascii="Times New Roman CYR" w:hAnsi="Times New Roman CYR"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color w:val="000000"/>
          <w:spacing w:val="-5"/>
        </w:rPr>
        <w:t>»</w:t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/>
      </w:pPr>
      <w:r>
        <w:rPr/>
        <w:t xml:space="preserve">(реквизиты заявителя: Ф.И.О. и адрес –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адрес, принадлежность помещения,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№2 к постановлению администрации ЗАТО Шиханы</w:t>
      </w:r>
    </w:p>
    <w:p>
      <w:pPr>
        <w:pStyle w:val="Normal"/>
        <w:ind w:left="5529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 «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14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»____11_____2018 г. № 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516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Должностной состав межведомственной комиссии по признанию помещения пригодным (непригодным) для прожива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едатель комиссии – первый заместитель главы администрации ЗАТО Шиханы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меститель председателя комиссии – директор МКУ «УГХ ЗАТО Шиханы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екретарь комиссии – ведущий специалист МКУ «УГХ ЗАТО Шиханы» (по согласованию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чальник отдела капительного строительства и архитектуры администрации ЗАТО Шиханы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едатель комитета экономики и управления собственностью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чальник правового управления администрации ЗАТО Шиханы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иректор ООО «КОММУНЭНЕРГО»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иректор МУП «ГУК»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иректор МКУ «УПРАВЛЕНИЕ ПО ДЕЛАМ ГО И ЧС ЗАТО Шиханы»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тавитель ГПН СУ «ФПС №46 МЧС России»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тавитель территориального отдела межрегионального Управления        № 156 ФМБА России (по согласованию)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12" w:name="sub_7000"/>
      <w:bookmarkStart w:id="13" w:name="sub_7000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287797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14.11.2018</w:t>
                            <w:tab/>
                            <w:t xml:space="preserve">                   №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14.11.2018</w:t>
                      <w:tab/>
                      <w:t xml:space="preserve">                   №  </w:t>
                    </w:r>
                    <w:r>
                      <w:rPr>
                        <w:rFonts w:cs="Arial" w:ascii="Arial" w:hAnsi="Arial"/>
                        <w:u w:val="single"/>
                      </w:rPr>
                      <w:t>5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5:00Z</dcterms:created>
  <dc:creator>90з-</dc:creator>
  <dc:description/>
  <dc:language>en-US</dc:language>
  <cp:lastModifiedBy>User</cp:lastModifiedBy>
  <cp:lastPrinted>2018-11-14T15:09:00Z</cp:lastPrinted>
  <dcterms:modified xsi:type="dcterms:W3CDTF">2018-11-14T12:55:00Z</dcterms:modified>
  <cp:revision>2</cp:revision>
  <dc:subject/>
  <dc:title/>
</cp:coreProperties>
</file>