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tLeast" w:line="20"/>
        <w:ind w:right="27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экономики, поддержка предпринимательства и управление муниципальным имуществом ЗАТО Шиханы на 2018 - 2020 годы»</w:t>
      </w:r>
    </w:p>
    <w:p>
      <w:pPr>
        <w:pStyle w:val="ConsPlusNormal1"/>
        <w:spacing w:lineRule="atLeast" w:line="20"/>
        <w:ind w:right="27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RANGE!B1%3AG81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т 07.05.2014 № 288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 в соответствии с Уставом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tLeast" w:line="2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экономики, поддержка предпринимательства и управление муниципальным имуществом ЗАТО Шиханы на 2018 - 202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Шиханы от 27.10.2017 №548,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Паспорт муниципальной программы ЗАТО Шиханы» изложить в новой редакции (Приложение 1);</w:t>
      </w:r>
    </w:p>
    <w:p>
      <w:pPr>
        <w:pStyle w:val="ConsPlusNormal1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Сроки и этапы реализации» изложить в новой редакции (Приложение 2);</w:t>
      </w:r>
    </w:p>
    <w:p>
      <w:pPr>
        <w:pStyle w:val="ConsPlusNormal1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«Сведения об объемах и источниках финансового обеспечения муниципальной программы» изложить в новой редакции (Приложение 3);</w:t>
      </w:r>
    </w:p>
    <w:p>
      <w:pPr>
        <w:pStyle w:val="ConsPlusNormal1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«Сведения о целевых показателях муниципальной программы» дополнить </w:t>
      </w:r>
      <w:r>
        <w:rPr/>
        <w:t>пунктами 17 и 18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237"/>
        <w:gridCol w:w="709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сведений о границах г. Шиханы в Единый государственный рее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многоквартирных домов, признанных аварий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spacing w:lineRule="atLeast" w:line="20"/>
        <w:ind w:left="0" w:firstLine="851"/>
        <w:jc w:val="both"/>
        <w:rPr/>
      </w:pPr>
      <w:r>
        <w:rPr/>
        <w:t>Перечень основных мероприятий муниципальной программы» дополнить пунктами 13 и 14 следующего содержания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93"/>
        <w:gridCol w:w="1559"/>
        <w:gridCol w:w="851"/>
        <w:gridCol w:w="842"/>
        <w:gridCol w:w="1851"/>
        <w:gridCol w:w="1551"/>
        <w:gridCol w:w="5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границах г. Шиханы в Единый государственный реестр недвижимости (Е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Шиханы (отдел капитального строительства и архитек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ведений о внесении границ ЗАТО Шиханы в ЕГРН действующему законодатель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выдачи разрешений на строительство на территории ЗАТО Ших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расселенного многоквартирного дома, признанного авари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и управления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безопасное техническое состояние муниципаль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оза жизни и здоровью люд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TextBody"/>
        <w:numPr>
          <w:ilvl w:val="0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ab/>
        <w:tab/>
        <w:t xml:space="preserve">   А.Е. Татар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7000"/>
      <w:bookmarkStart w:id="2" w:name="sub_7000"/>
      <w:bookmarkEnd w:id="2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520"/>
        <w:gridCol w:w="4000"/>
        <w:gridCol w:w="940"/>
        <w:gridCol w:w="1147"/>
        <w:gridCol w:w="93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D32"/>
            <w:r>
              <w:rPr>
                <w:color w:val="000000"/>
                <w:sz w:val="24"/>
                <w:szCs w:val="24"/>
              </w:rPr>
              <w:t>Приложение 1</w:t>
            </w:r>
            <w:bookmarkEnd w:id="3"/>
            <w:r>
              <w:rPr>
                <w:color w:val="000000"/>
                <w:sz w:val="24"/>
                <w:szCs w:val="24"/>
              </w:rPr>
              <w:t xml:space="preserve"> к постановлению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АТО Шиханы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»_____11_____2018 г. № </w:t>
            </w:r>
            <w:r>
              <w:rPr>
                <w:color w:val="000000"/>
                <w:sz w:val="24"/>
                <w:szCs w:val="24"/>
                <w:u w:val="single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 (далее – Программа)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ЗАТО Шиханы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3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экономики и привлечение инвестиций; создание условий для развития предпринимательской деятельности, обеспечивающих качественный и количественный рост эффективно работающих малых и средних предприятий в ЗАТО Шиханы; развитие имущественно-земельных отношений в ЗАТО Шиханы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приватизация муниципального имущества (в соответствии с планом утверждаемым Собранием депутатов), привлечение в муниципальную собственность бесхозяйного имущества.</w:t>
            </w:r>
          </w:p>
        </w:tc>
      </w:tr>
      <w:tr>
        <w:trPr>
          <w:trHeight w:val="26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лагоприятного хозяйственного климата и увеличение объемов привлекаемых инвестиций; обеспечение  доступа субъектов малого и среднего предпринимательства к информационным, имущественным и финансовым ресурсам; пополнение доходной части бюджета ЗАТО Шиханы; инвентаризация, паспортизация, регистрация муниципального имущества для создания условий эффективного его использования.</w:t>
            </w:r>
          </w:p>
        </w:tc>
      </w:tr>
      <w:tr>
        <w:trPr>
          <w:trHeight w:val="81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субъектов малого и среднего предпринимательства в постоянных ценах по отношению к показателю 2014 года, оборот в расчете на одного работника субъекта малого и среднего предпринимательства в постоянных ценах по отношению к показателю 2014 года, доля обрабатывающей промышленности в обороте субъектов малого и среднего предпринимательства (без учета индивидуальных предпринимателей),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количество нестационарных торговых объектов круглогодичного размещения и мобильных торговых объектов, доля экспорта малых и средних предприятий в общем объеме экспорта ЗАТО Шиханы,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, количество субъектов малого и среднего предпринимательства (включая индивидуальных предпринимателей) в расчете на 1 тыс. человек населения, сохранение и поддержание в исправном техническом состоянии муниципального имущества, процент оплаченных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, процент оплаченных взносов на проведение капитального ремонта общего имущества многоквартирных домов (МКД) за находящиеся в муниципальной собственности помещения в МКД, процент обеспечения объектов муниципальной собственности актуальной технической документацией и правоустанавливающими документами, количество поставленных на кадастровый учет земельных участков (выполнение геодезических и кадастровых работ), соответствие документов градостроительного планирования ЗАТО Шиханы действующему законодательству, количество проведенных проверок муниципального земельного контроля, количество обследованных жилых помещений (обследование технического состояния многоквартирного жилого до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– 2020 годы; 1 этап - 2018 г.,  2 этап - 2019 г., 3 этап - 2020 г.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редств, необходимый для финансирования программы в 2018 – 2020 годах, составляет всего 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9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 (прогнозно)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 (прогнозно)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9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налоговых поступлений в местный бюджет от субъектов малого и среднего предпринимательства; активизация деятельности малого и среднего предпринимательства; улучшение инвестиционного климата, рост инвестиционной активности со стороны внешних инвесторов и предприятий города;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требованиям законодательства документов  градостроительного планирования ЗАТО Шиханы</w:t>
            </w:r>
            <w:r>
              <w:rPr>
                <w:color w:val="000000"/>
                <w:sz w:val="24"/>
                <w:szCs w:val="24"/>
              </w:rPr>
              <w:t>; наличие актуальных сведений об объектах недвижимого имущества; сохранность и эффективное использование муниципального имуще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00"/>
        <w:gridCol w:w="1160"/>
        <w:gridCol w:w="1091"/>
      </w:tblGrid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 к постановлению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АТО Шиханы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»_____11_____2018 г. № </w:t>
            </w:r>
            <w:r>
              <w:rPr>
                <w:color w:val="000000"/>
                <w:sz w:val="24"/>
                <w:szCs w:val="24"/>
                <w:u w:val="single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 реализации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2018 – 2020 годы.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три этапа: 1 этап - 2018 г., 2 этап - 2019 г., 3 этап - 2020 г.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редств, необходимый для финансирования программы в 2018 – 2020 г.г.</w:t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,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,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,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.,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9,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этапов носят прогнозный характер и подлежат ежегодному уточнению при формировании проекта бюджета ЗАТО Шиханы на очередной год и плановый период.</w:t>
            </w:r>
          </w:p>
        </w:tc>
      </w:tr>
      <w:tr>
        <w:trPr>
          <w:trHeight w:val="171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реализации настоящей Программы проводится в соответствии с Положением об оценки эффективности реализации муниципальной программы ЗАТО Шиханы (Приложение №16 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)</w:t>
            </w:r>
          </w:p>
        </w:tc>
      </w:tr>
    </w:tbl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1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 к постановлению</w:t>
            </w:r>
          </w:p>
        </w:tc>
      </w:tr>
      <w:tr>
        <w:trPr>
          <w:trHeight w:val="31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АТО Шиханы</w:t>
            </w:r>
          </w:p>
        </w:tc>
      </w:tr>
      <w:tr>
        <w:trPr>
          <w:trHeight w:val="31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>08</w:t>
            </w:r>
            <w:r>
              <w:rPr>
                <w:color w:val="000000"/>
                <w:sz w:val="24"/>
                <w:szCs w:val="24"/>
              </w:rPr>
              <w:t xml:space="preserve">»_____11_____2018 г. № </w:t>
            </w:r>
            <w:r>
              <w:rPr>
                <w:color w:val="000000"/>
                <w:sz w:val="24"/>
                <w:szCs w:val="24"/>
                <w:u w:val="single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62"/>
        <w:gridCol w:w="1762"/>
        <w:gridCol w:w="1542"/>
        <w:gridCol w:w="920"/>
        <w:gridCol w:w="1160"/>
        <w:gridCol w:w="1120"/>
      </w:tblGrid>
      <w:tr>
        <w:trPr>
          <w:trHeight w:val="315" w:hRule="atLeast"/>
        </w:trPr>
        <w:tc>
          <w:tcPr>
            <w:tcW w:w="108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об объемах и источниках финансового обеспечения муниципальной программы</w:t>
            </w:r>
          </w:p>
        </w:tc>
      </w:tr>
      <w:tr>
        <w:trPr>
          <w:trHeight w:val="660" w:hRule="atLeast"/>
        </w:trPr>
        <w:tc>
          <w:tcPr>
            <w:tcW w:w="108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экономики, поддержка предпринимательства и управление муниципальным имуществом ЗАТО Шиханы на 2018 - 2020 годы»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9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1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2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2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питального строительства и архитектур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</w:t>
            </w:r>
            <w:r>
              <w:rPr>
                <w:sz w:val="24"/>
                <w:szCs w:val="24"/>
              </w:rPr>
              <w:t xml:space="preserve">имущественной, </w:t>
            </w:r>
            <w:r>
              <w:rPr>
                <w:color w:val="000000"/>
                <w:sz w:val="24"/>
                <w:szCs w:val="24"/>
              </w:rPr>
              <w:t xml:space="preserve">информационной и консультационной  поддержки субъектам малого и среднего предпринимательства  (МСП) ЗАТО Шиханы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ыночной стоимости имущества и размера арендной платы муниципального имущества, уплата налогов, сборов и других обязательных платежей в отношении муниципального имущества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техническая паспортизация и принятие в казну бесхозяйных объек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ого имущества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оказанных в соответствии с санитарными нормами и правилами коммунальных услуг, услуг  содержания и текущего ремонта, за незаселенные (пустующие) помещения муниципальной собственности в многоквартирных домах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4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6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хнической инвентаризации (оформление технических планов и кадастровых паспортов объектов капитального строительства)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жевых, геодезических и кадастровых работ  (земельные участки)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и внесение сведений о границах г. Шиханы и территориальных зон, установленных правилами землепользования и застройки, в Единый государственный реестр недвижимости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 (отдел капитального строительства и архитектур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 инвестиционной привлекательности  (внедрение стандарта развития конкуренции, сокращение сроков выдачи градостроительных планов земельных участков и т.п.)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расселенного многоквартирного дома, признанного аварийным 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4" w:name="sub_7000"/>
      <w:bookmarkStart w:id="5" w:name="sub_7000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340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468288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0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t>.1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.2018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0</w:t>
                    </w:r>
                    <w:r>
                      <w:rPr>
                        <w:rFonts w:cs="Arial" w:ascii="Arial" w:hAnsi="Arial"/>
                        <w:lang w:val="en-US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t>.1</w:t>
                    </w:r>
                    <w:r>
                      <w:rPr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t>.2018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5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419" w:hanging="17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9" w:hanging="17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9" w:hanging="17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7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9" w:hanging="17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1:00Z</dcterms:created>
  <dc:creator>90з-</dc:creator>
  <dc:description/>
  <dc:language>en-US</dc:language>
  <cp:lastModifiedBy>User</cp:lastModifiedBy>
  <cp:lastPrinted>2018-11-08T14:31:00Z</cp:lastPrinted>
  <dcterms:modified xsi:type="dcterms:W3CDTF">2018-11-09T05:41:00Z</dcterms:modified>
  <cp:revision>2</cp:revision>
  <dc:subject/>
  <dc:title/>
</cp:coreProperties>
</file>