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29.08.2014 № 507 «О Совете по поддержке развития предпринимательства и улучшению инвестиционного клима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действия развитию конкуренции, создания благоприятных условий для привлечения инвестиций и адаптации предпринимателей и инвесторов на территории ЗАТО Шиханы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29.08.2014 № 507 «О Совете по поддержке развития предпринимательства и улучшению инвестиционного климата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Совет по поддержке развития предпринимательства и улучшению инвестиционного климата» по тексту заменить словами «Совет по содействию развитию конкуренции, поддержке предпринимательства и улучшению инвестиционного климата» в соответствующем падеж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1.1. Приложения № 1 к постановлению изложить в новой редакции: «Совет по содействию развитию конкуренции, поддержке предпринимательства и улучшению инвестиционного климата при главе ЗАТО Шиханы (далее - Совет) является постоянно действующим коллегиальным консультативно-совещательным органом, призванным содействовать развитию малого и среднего предпринимательства, привлечению инвестиций в экономику города и содействовать развитию конкуренции на территории ЗАТО Шиханы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1.5. Приложения № 1 изложить в новой редакции: «Заседания Совета проводятся по мере необходимости и оформляются протоколом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2.1. Приложения № 1 дополнить словами: «- развития конкуренции на территории ЗАТО Шиханы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2.2. Приложения № 1 дополнить словами: «- содействие развитию конкуренци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ункт 3.1.6. изложить в новой редакции: «Рекомендовать Собранию депутатов ЗАТО Шихан, главе ЗАТО Шиханы подготовку нормативно-правовых актов, по вопросам, связанным с привлечением инвестиций и развития конкуренци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2 слова «начальник юридического отдела аппарата администрации ЗАТО Шиханы, либо лицо его замещающее» заменить словами «начальник правового управления администрации ЗАТО Шиханы, либо лицо его замещающее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ind w:left="1849" w:hanging="99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0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" o:title=""/>
        </v:shape>
        <o:OLEObject Type="Embed" ProgID="" ShapeID="ole_rId1" DrawAspect="Content" ObjectID="_189195012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8:00Z</dcterms:created>
  <dc:creator>90з-</dc:creator>
  <dc:description/>
  <cp:keywords/>
  <dc:language>en-US</dc:language>
  <cp:lastModifiedBy>user</cp:lastModifiedBy>
  <cp:lastPrinted>2016-12-20T09:20:00Z</cp:lastPrinted>
  <dcterms:modified xsi:type="dcterms:W3CDTF">2017-03-31T07:30:00Z</dcterms:modified>
  <cp:revision>6</cp:revision>
  <dc:subject/>
  <dc:title/>
</cp:coreProperties>
</file>