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jc w:val="righ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9638" w:leader="none"/>
        </w:tabs>
        <w:autoSpaceDE w:val="false"/>
        <w:spacing w:lineRule="atLeast" w:line="20" w:before="0" w:after="0"/>
        <w:ind w:right="-1" w:hanging="0"/>
        <w:jc w:val="both"/>
        <w:rPr/>
      </w:pPr>
      <w:r>
        <w:rPr>
          <w:szCs w:val="28"/>
        </w:rPr>
        <w:t xml:space="preserve">Проект постановления администрации ЗАТО Шиханы </w:t>
      </w:r>
      <w:r>
        <w:rPr>
          <w:rFonts w:eastAsia="Times New Roman"/>
        </w:rPr>
        <w:t xml:space="preserve">«Об утверждении порядков разработки, корректировки, общественного обсуждения, осуществления мониторинга и контроля за реализацией стратегии социально-экономического развития ЗАТО Шиханы, плана мероприятий по реализации стратегии социально-экономического развития ЗАТО Шиханы, </w:t>
      </w:r>
      <w:r>
        <w:rPr/>
        <w:t>подготовки документов, в которых отражаются результаты мониторинга реализации документов стратегического планирования»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9638" w:leader="none"/>
        </w:tabs>
        <w:autoSpaceDE w:val="false"/>
        <w:spacing w:lineRule="atLeast" w:line="20"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9638" w:leader="none"/>
        </w:tabs>
        <w:autoSpaceDE w:val="false"/>
        <w:spacing w:lineRule="atLeast" w:line="20" w:before="0" w:after="0"/>
        <w:ind w:right="-1" w:hanging="0"/>
        <w:jc w:val="both"/>
        <w:rPr>
          <w:b/>
          <w:b/>
        </w:rPr>
      </w:pPr>
      <w:r>
        <w:rPr>
          <w:b/>
        </w:rPr>
        <w:t>Планируемая дата принятия постановления 01 марта 2018 года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9638" w:leader="none"/>
        </w:tabs>
        <w:autoSpaceDE w:val="false"/>
        <w:spacing w:lineRule="atLeast" w:line="20" w:before="0" w:after="0"/>
        <w:ind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 соответствии с Федеральным законом от 28 июня 2014 г. № 172-ФЗ «О стратегическом планировании в Российской Федерации», </w:t>
      </w:r>
      <w:r>
        <w:rPr>
          <w:rFonts w:eastAsia="Times New Roman"/>
          <w:b/>
          <w:bCs/>
          <w:spacing w:val="20"/>
          <w:szCs w:val="28"/>
          <w:lang w:eastAsia="ru-RU"/>
        </w:rPr>
        <w:t>постановляю:</w:t>
      </w:r>
    </w:p>
    <w:p>
      <w:pPr>
        <w:pStyle w:val="Normal"/>
        <w:spacing w:lineRule="auto" w:line="216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16" w:before="0" w:after="0"/>
        <w:ind w:firstLine="709"/>
        <w:jc w:val="both"/>
        <w:rPr>
          <w:szCs w:val="28"/>
          <w:lang w:eastAsia="ru-RU"/>
        </w:rPr>
      </w:pPr>
      <w:r>
        <w:rPr/>
        <w:t xml:space="preserve">1. Утвердить Порядок </w:t>
      </w:r>
      <w:r>
        <w:rPr>
          <w:rFonts w:eastAsia="Times New Roman"/>
          <w:szCs w:val="28"/>
          <w:lang w:eastAsia="ru-RU"/>
        </w:rPr>
        <w:t>разработки, корректировки, общественного обсуждения, осуществления мониторинга и контроля за реализацией стратегии социально-экономического развития ЗАТО Шиханы (приложение № 1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16" w:before="0" w:after="0"/>
        <w:ind w:firstLine="709"/>
        <w:jc w:val="both"/>
        <w:rPr>
          <w:szCs w:val="28"/>
          <w:lang w:eastAsia="ru-RU"/>
        </w:rPr>
      </w:pPr>
      <w:r>
        <w:rPr/>
        <w:t xml:space="preserve">2. Утвердить Порядок </w:t>
      </w:r>
      <w:r>
        <w:rPr>
          <w:rFonts w:eastAsia="Times New Roman"/>
          <w:szCs w:val="28"/>
          <w:lang w:eastAsia="ru-RU"/>
        </w:rPr>
        <w:t xml:space="preserve">разработки, корректировки, общественного обсуждения, осуществления мониторинга и контроля за реализацией плана мероприятий по реализации стратегии социально-экономического развития </w:t>
      </w:r>
      <w:r>
        <w:rPr>
          <w:rFonts w:eastAsia="Times New Roman"/>
        </w:rPr>
        <w:t>ЗАТО Шиханы</w:t>
      </w:r>
      <w:r>
        <w:rPr>
          <w:rFonts w:eastAsia="Times New Roman"/>
          <w:szCs w:val="28"/>
          <w:lang w:eastAsia="ru-RU"/>
        </w:rPr>
        <w:t xml:space="preserve"> (приложение № 2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16" w:before="0" w:after="0"/>
        <w:ind w:firstLine="709"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 Утвердить Порядок подготовки документов, в которых отражаются </w:t>
      </w:r>
      <w:r>
        <w:rPr/>
        <w:t>результаты мониторинга реализации документов стратегического планирования (приложение № 3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16" w:before="0" w:after="0"/>
        <w:ind w:firstLine="709"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Обнародовать настоящее постановление в установленном порядке и разместить на официальном сайте ЗАТО Шихан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16" w:before="0" w:after="0"/>
        <w:ind w:firstLine="709"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16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100" w:after="10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Глава ЗАТО Шиханы                                                           А.Е. Татаринов</w:t>
      </w:r>
      <w:r>
        <w:br w:type="page"/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szCs w:val="28"/>
        </w:rPr>
        <w:t>Приложение №1</w:t>
      </w:r>
    </w:p>
    <w:p>
      <w:pPr>
        <w:pStyle w:val="Normal"/>
        <w:spacing w:lineRule="auto" w:line="240" w:before="0" w:after="0"/>
        <w:ind w:left="5103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rPr>
          <w:szCs w:val="28"/>
        </w:rPr>
      </w:pPr>
      <w:r>
        <w:rPr>
          <w:szCs w:val="28"/>
        </w:rPr>
        <w:t>ЗАТО Шиханы</w:t>
      </w:r>
    </w:p>
    <w:p>
      <w:pPr>
        <w:pStyle w:val="Normal"/>
        <w:spacing w:lineRule="auto" w:line="240" w:before="0" w:after="0"/>
        <w:ind w:left="5103" w:hanging="0"/>
        <w:rPr>
          <w:szCs w:val="28"/>
        </w:rPr>
      </w:pPr>
      <w:r>
        <w:rPr>
          <w:szCs w:val="28"/>
        </w:rPr>
        <w:t>от « ___»_______2018 г. № _____</w:t>
      </w:r>
    </w:p>
    <w:p>
      <w:pPr>
        <w:pStyle w:val="Normal"/>
        <w:spacing w:lineRule="auto" w:line="240"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разработки, корректировки, общественного обсуждения,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существления мониторинга и контроля за реализацией стратегии социально-экономического развития ЗАТО Шихан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bookmarkStart w:id="0" w:name="sub_1001"/>
      <w:bookmarkEnd w:id="0"/>
      <w:r>
        <w:rPr>
          <w:szCs w:val="28"/>
        </w:rPr>
        <w:t xml:space="preserve">1.1. Настоящий Порядок определяет порядок разработки, корректировки стратегии социально-экономического развития </w:t>
      </w:r>
      <w:r>
        <w:rPr>
          <w:rFonts w:eastAsia="Times New Roman"/>
          <w:szCs w:val="28"/>
          <w:lang w:eastAsia="ru-RU"/>
        </w:rPr>
        <w:t>ЗАТО Шиханы</w:t>
      </w:r>
      <w:r>
        <w:rPr>
          <w:szCs w:val="28"/>
        </w:rPr>
        <w:t xml:space="preserve"> (далее – Стратегия), форму, порядок и сроки общественного обсуждения проекта Стратегии, порядок осуществления мониторинга и контроля за реализацией Стратег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1.2. Стратегия разрабатывается в целях определения приоритетов, целей и задач социально-экономического развития ЗАТО Шиханы, согласованных с приоритетами и целями социально-экономического развития Российской Федерации и Саратовской области.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  <w:bookmarkStart w:id="1" w:name="sub_1001"/>
      <w:bookmarkStart w:id="2" w:name="sub_1200"/>
      <w:bookmarkStart w:id="3" w:name="sub_1001"/>
      <w:bookmarkStart w:id="4" w:name="sub_1200"/>
      <w:bookmarkEnd w:id="3"/>
      <w:bookmarkEnd w:id="4"/>
    </w:p>
    <w:p>
      <w:pPr>
        <w:pStyle w:val="Normal"/>
        <w:spacing w:lineRule="auto" w:line="240" w:before="0" w:after="0"/>
        <w:jc w:val="center"/>
        <w:rPr/>
      </w:pPr>
      <w:r>
        <w:rPr/>
        <w:t>2. Порядок разработки Стратегии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  <w:bookmarkStart w:id="5" w:name="sub_1200"/>
      <w:bookmarkStart w:id="6" w:name="sub_1200"/>
      <w:bookmarkEnd w:id="6"/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bookmarkStart w:id="7" w:name="sub_1005"/>
      <w:bookmarkEnd w:id="7"/>
      <w:r>
        <w:rPr>
          <w:szCs w:val="28"/>
        </w:rPr>
        <w:t>2.1. Разработка Стратегии и ее корректировка осуществляется рабочей группой, состав которой утверждается главой ЗАТО Шиханы (далее – рабочая группа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2.2. Разработка Стратегии включает следующие этап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bookmarkStart w:id="8" w:name="sub_1005"/>
      <w:bookmarkEnd w:id="8"/>
      <w:r>
        <w:rPr>
          <w:szCs w:val="28"/>
        </w:rPr>
        <w:t>- формирование проекта Стратег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- общественное обсуждение проекта Стратег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- согласование и утверждение Стратег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" w:name="sub_1009"/>
      <w:bookmarkEnd w:id="9"/>
      <w:r>
        <w:rPr>
          <w:szCs w:val="28"/>
        </w:rPr>
        <w:t>2.3. Структуру Стратегии составляют следующие раздел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- оценка состояния социально-экономического развития ЗАТО Шихан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- приоритеты, цели, задачи и направления социально-экономической политики ЗАТО Шихан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- показатели достижения целей социально-экономического развития ЗАТО Шиханы, сроки и этапы реализации Стратег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- ожидаемые результаты реализации Стратег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- информация о муниципальных программах, утверждаемых в целях реализации Стратег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- иные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.4. В целях организации формирования проекта Стратегии рабочая групп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10" w:name="sub_1009"/>
      <w:bookmarkEnd w:id="10"/>
      <w:r>
        <w:rPr>
          <w:szCs w:val="28"/>
        </w:rPr>
        <w:t>- определяет содержание и объем сведений, необходимых для включения в проект Стратег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- при необходимости направляет в структурные подразделения администрации </w:t>
      </w:r>
      <w:r>
        <w:rPr>
          <w:rFonts w:eastAsia="Times New Roman"/>
          <w:szCs w:val="28"/>
          <w:lang w:eastAsia="ru-RU"/>
        </w:rPr>
        <w:t xml:space="preserve">ЗАТО Шиханы </w:t>
      </w:r>
      <w:r>
        <w:rPr>
          <w:szCs w:val="28"/>
        </w:rPr>
        <w:t>(далее – администрация), общественные, научные и иные организации запросы о представлении сведений, необходимых для разработки проекта Стратег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- взаимодействует с органами исполнительной власти Саратовской области, структурными подразделениями администрации и муниципальными учреждениями с целью получения информации, необходимой для разработки проекта Стратег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при необходимости привлекает к разработке проекта Стратегии представителей общественных, научных и иных организаций и заинтересованных лиц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5. Рабочая группа формирует проект Стратегии на основании полученных от структурных подразделений администрации, муниципальных учреждений, иных заинтересованных организаций предложени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6. Рабочая группа организует публичное обсуждение проекта Стратегии в соответствии с разделом 4 настоящего Порядк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7. Стратегия подлежит согласованию с Министерством промышленности и торговли Российской Федерации в порядке и сроки, установленные Прави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2.8. Стратегия утверждается решением Собрания депутатов ЗАТО Шихан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2.9. Стратегия подлежи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рави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0" w:after="0"/>
        <w:jc w:val="center"/>
        <w:rPr/>
      </w:pPr>
      <w:bookmarkStart w:id="11" w:name="sub_1300"/>
      <w:bookmarkEnd w:id="11"/>
      <w:r>
        <w:rPr>
          <w:rFonts w:cs="Times New Roman" w:ascii="Times New Roman" w:hAnsi="Times New Roman"/>
          <w:b w:val="false"/>
          <w:sz w:val="28"/>
          <w:szCs w:val="28"/>
        </w:rPr>
        <w:t>3. Порядок корректировки Страте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2" w:name="sub_1300"/>
      <w:bookmarkStart w:id="13" w:name="sub_1300"/>
      <w:bookmarkEnd w:id="13"/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bookmarkStart w:id="14" w:name="sub_1016"/>
      <w:r>
        <w:rPr>
          <w:szCs w:val="28"/>
        </w:rPr>
        <w:t>3.1. Решение о корректировке Стратегии принимается главой ЗАТО Шиханы и оформляется постановлением администрации ЗАТО Шиханы.</w:t>
      </w:r>
      <w:bookmarkEnd w:id="14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3.2. Основания для принятия указанного реш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- изменение федерального законодательства, регламентирующего порядок разработки и реализации стратегий социально-экономического развит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- результаты мониторинга и контроля за реализацией Страте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3.3. Рабочая групп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в течение двух месяцев со дня принятия решения о корректировке Стратегии направляет запросы и обобщает предложения структурных подразделений администрации, иных заинтересованных организаций по корректировке Стратег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с учетом поступивших предложений разрабатывает проект решения о внесении изменений в Стратегию и направляет его в Министерство промышленности и торговли Российской Федерации и в Собрание депутатов ЗАТО Шиханы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4. Администрация после согласования проекта с Министерством промышленности и торговли Российской Федерации и принятия Собранием депутатов ЗАТО Шиханы решения о внесении изменений в Стратегию направляет в Министерство экономического развития Российской Федерации соответствующее уведомление для внесения указанных сведений в федеральный государственный реестр документов стратегического планирования в порядке и сроки, установленные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bookmarkStart w:id="15" w:name="sub_1400"/>
      <w:bookmarkEnd w:id="15"/>
      <w:r>
        <w:rPr/>
        <w:t xml:space="preserve">4. Форма, порядок и сроки общественного обсуждения </w:t>
      </w:r>
    </w:p>
    <w:p>
      <w:pPr>
        <w:pStyle w:val="Normal"/>
        <w:spacing w:lineRule="auto" w:line="240" w:before="0" w:after="0"/>
        <w:jc w:val="center"/>
        <w:rPr/>
      </w:pPr>
      <w:r>
        <w:rPr/>
        <w:t>проекта Стратегии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  <w:bookmarkStart w:id="16" w:name="sub_1400"/>
      <w:bookmarkStart w:id="17" w:name="sub_1400"/>
      <w:bookmarkEnd w:id="17"/>
    </w:p>
    <w:p>
      <w:pPr>
        <w:pStyle w:val="Normal"/>
        <w:spacing w:lineRule="auto" w:line="240" w:before="0" w:after="0"/>
        <w:ind w:firstLine="709"/>
        <w:jc w:val="both"/>
        <w:rPr/>
      </w:pPr>
      <w:bookmarkStart w:id="18" w:name="sub_1020"/>
      <w:bookmarkEnd w:id="18"/>
      <w:r>
        <w:rPr>
          <w:szCs w:val="28"/>
        </w:rPr>
        <w:t>4.1. Подготовку и проведение общественного обсуждения проекта Стратегии организует рабочая групп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9" w:name="sub_1020"/>
      <w:bookmarkStart w:id="20" w:name="sub_1021"/>
      <w:bookmarkEnd w:id="19"/>
      <w:bookmarkEnd w:id="20"/>
      <w:r>
        <w:rPr>
          <w:szCs w:val="28"/>
        </w:rPr>
        <w:t>4.2. Общественное обсуждение проекта Стратегии проводится до внесения на рассмотрение в Собрание депутатов ЗАТО Шиханы в установленном порядке проекта решения об утверждении Стратег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1" w:name="sub_1021"/>
      <w:bookmarkEnd w:id="21"/>
      <w:r>
        <w:rPr>
          <w:szCs w:val="28"/>
        </w:rPr>
        <w:t>4.3. Общественное обсуждение проекта Стратегии обеспечивается в форме размещения на официальном сайте ЗАТО Шиханы в информационно-телекоммуникационной сети Интернет (далее - официальный сайт), а также на общедоступном информационном ресурсе стратегического планирования в информационно-телекоммуникационной сети Интернет проекта Стратегии и уведомления об общественном обсуждении проекта Стратегии (далее - уведомление), содержащего следующую информацию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2" w:name="sub_10211"/>
      <w:bookmarkEnd w:id="22"/>
      <w:r>
        <w:rPr>
          <w:szCs w:val="28"/>
        </w:rPr>
        <w:t>а) срок, в течение которого принимаются предложения и замечания к проекту Стратегии (не менее семи календарных дней со дня размещения уведомления на официальном сайте)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3" w:name="sub_10211"/>
      <w:bookmarkStart w:id="24" w:name="sub_10213"/>
      <w:bookmarkEnd w:id="23"/>
      <w:bookmarkEnd w:id="24"/>
      <w:r>
        <w:rPr>
          <w:szCs w:val="28"/>
        </w:rPr>
        <w:t>б) способ представления предложений и замечаний к проекту Стратегии, контактный телефон, почтовый адрес и адрес электронной почты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bookmarkStart w:id="25" w:name="sub_10213"/>
      <w:bookmarkStart w:id="26" w:name="sub_10214"/>
      <w:bookmarkEnd w:id="25"/>
      <w:bookmarkEnd w:id="26"/>
      <w:r>
        <w:rPr>
          <w:szCs w:val="28"/>
        </w:rPr>
        <w:t>в) требования к объему и содержанию предложений и замеч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7" w:name="sub_10214"/>
      <w:bookmarkStart w:id="28" w:name="sub_1023"/>
      <w:bookmarkEnd w:id="27"/>
      <w:bookmarkEnd w:id="28"/>
      <w:r>
        <w:rPr>
          <w:szCs w:val="28"/>
        </w:rPr>
        <w:t xml:space="preserve">4.4. Рабочая группа обязана рассмотреть все предложения и замечания, поступившие в срок, установленный в соответствии с </w:t>
      </w:r>
      <w:hyperlink w:anchor="sub_10211">
        <w:r>
          <w:rPr>
            <w:rStyle w:val="InternetLink"/>
          </w:rPr>
          <w:t>подпункт</w:t>
        </w:r>
      </w:hyperlink>
      <w:r>
        <w:rPr>
          <w:szCs w:val="28"/>
        </w:rPr>
        <w:t>ом «а» пункта 4.3 настоящего Порядка, в связи с размещением проекта Стратегии и уведомлени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bookmarkStart w:id="29" w:name="sub_1023"/>
      <w:bookmarkEnd w:id="29"/>
      <w:r>
        <w:rPr>
          <w:szCs w:val="28"/>
        </w:rPr>
        <w:t xml:space="preserve">4.5. Полученные замечания и предложения в течение пяти рабочих дней со дня окончания срока, установленного в соответствии с </w:t>
      </w:r>
      <w:hyperlink w:anchor="sub_10211">
        <w:r>
          <w:rPr>
            <w:rStyle w:val="InternetLink"/>
          </w:rPr>
          <w:t>подпункт</w:t>
        </w:r>
      </w:hyperlink>
      <w:r>
        <w:rPr>
          <w:szCs w:val="28"/>
        </w:rPr>
        <w:t>ом «а» пункта 4.3 настоящего Порядка, направляются рабочей группой в структурные подразделения администрации для рассмотрени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.6. Структурные подразделения администрации в срок не позднее семи рабочих дней направляют в рабочую группу соответствующие заключения по итогам рассмотрения представленных предложений и замечаний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.7. Рабочая группа в течение 10 рабочих дней со дня получения заключений осуществляет подготовку сводной информации с указанием предложений и замечаний; информации об инициаторе и содержании замечания и предложения; перечне заинтересованных лиц, которым были направлены на рассмотрение предложения и замечания, а также о результатах их рассмотрени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случае отклонения предложения и (или) замечания приводится обоснование отклонени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.8. Сводная информация предложений и замечаний подлежит размещению на официальном сайте не позднее 15 рабочих дней после ее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.9. По результатам рассмотрения поступивших замечаний и предложений рабочая группа при необходимости дорабатывает проект Стратеги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0" w:after="0"/>
        <w:ind w:firstLine="709"/>
        <w:jc w:val="center"/>
        <w:rPr/>
      </w:pPr>
      <w:bookmarkStart w:id="30" w:name="sub_1500"/>
      <w:bookmarkEnd w:id="30"/>
      <w:r>
        <w:rPr>
          <w:rFonts w:cs="Times New Roman" w:ascii="Times New Roman" w:hAnsi="Times New Roman"/>
          <w:b w:val="false"/>
          <w:sz w:val="28"/>
          <w:szCs w:val="28"/>
        </w:rPr>
        <w:t xml:space="preserve">5. Порядок мониторинга и контроля </w:t>
      </w:r>
    </w:p>
    <w:p>
      <w:pPr>
        <w:pStyle w:val="Heading1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 реализацией Страте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31" w:name="sub_1500"/>
      <w:bookmarkStart w:id="32" w:name="sub_1500"/>
      <w:bookmarkEnd w:id="32"/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bookmarkStart w:id="33" w:name="sub_1024"/>
      <w:bookmarkEnd w:id="33"/>
      <w:r>
        <w:rPr>
          <w:szCs w:val="28"/>
        </w:rPr>
        <w:t>5.1. Мониторинг и контроль за реализацией Стратегии осуществляется на основе данных официального статистического наблюдения, сведений, представляемых структурными подразделениями администрации и муниципальными учреждениями, о достижении значений прогнозных показателей социально-экономического развития ЗАТО Шиханы, а также ходе реализации плана мероприятий по реализации Стратегии.</w:t>
      </w:r>
    </w:p>
    <w:p>
      <w:pPr>
        <w:pStyle w:val="Normal"/>
        <w:spacing w:lineRule="auto" w:line="24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 xml:space="preserve">5.2. Результаты мониторинга и контроля за реализацией Стратегии отражаются в </w:t>
      </w:r>
      <w:r>
        <w:rPr/>
        <w:t xml:space="preserve">ежегодном отчете главы </w:t>
      </w:r>
      <w:r>
        <w:rPr>
          <w:szCs w:val="28"/>
        </w:rPr>
        <w:t>ЗАТО Шиханы</w:t>
      </w:r>
      <w:r>
        <w:rPr/>
        <w:t xml:space="preserve"> о результатах своей деятельности и деятельности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.3. Документы, в которых отражаются результаты мониторинга реализации Стратегии, подлежат размещению на официальном сайте и общедоступном информационном ресурсе стратегического планирования в сети Интернет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5.4. По результатам мониторинга и контроля за реализацией Стратегии главой ЗАТО Шиханы может быть принято решение о корректировке Стратегии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spacing w:lineRule="auto" w:line="240" w:before="0" w:after="0"/>
        <w:ind w:left="5103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rPr>
          <w:szCs w:val="28"/>
        </w:rPr>
      </w:pPr>
      <w:r>
        <w:rPr>
          <w:szCs w:val="28"/>
        </w:rPr>
        <w:t>ЗАТО Шиханы</w:t>
      </w:r>
    </w:p>
    <w:p>
      <w:pPr>
        <w:pStyle w:val="Normal"/>
        <w:spacing w:lineRule="auto" w:line="240" w:before="0" w:after="0"/>
        <w:ind w:left="5103" w:hanging="0"/>
        <w:rPr>
          <w:szCs w:val="28"/>
        </w:rPr>
      </w:pPr>
      <w:r>
        <w:rPr>
          <w:szCs w:val="28"/>
        </w:rPr>
        <w:t>от « ___»_______2018 г. № _____</w:t>
      </w:r>
    </w:p>
    <w:p>
      <w:pPr>
        <w:pStyle w:val="Normal"/>
        <w:spacing w:lineRule="auto" w:line="240"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азработки, корректировки, общественного обсуждения, осуществления мониторинга и контроля за реализацией плана мероприятий по реализации стратегии социально-экономического развития ЗАТО Шиханы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.1. Настоящий Порядок определяет порядок разработки, корректировки плана мероприятий по реализации стратегии социально-экономического развития ЗАТО Шиханы (далее – План мероприятий), форму, порядок и сроки общественного обсуждения проекта Плана мероприятий, порядок осуществления мониторинга и контроля за реализацией Плана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.2. План мероприятий разрабатывается на основе положений Стратегии на период реализации Стратегии с учетом основных направлений деятельности администрации.</w:t>
      </w:r>
    </w:p>
    <w:p>
      <w:pPr>
        <w:pStyle w:val="Normal"/>
        <w:spacing w:lineRule="auto" w:line="240" w:before="0" w:after="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szCs w:val="28"/>
        </w:rPr>
        <w:t>2. Порядок разработки Плана мероприятий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1. Разработка Плана мероприятий и его корректировка осуществляется рабочей группой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2. План мероприятий содержи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цели и задачи социально-экономического развития ЗАТО Шихан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- показатели реализации Стратегии и их знач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- комплекс мероприятий и перечень муниципальных программ, обеспечивающих достижение долгосрочных целей социально-экономического развития ЗАТО Ших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.3. Этапы разработки Плана мероприят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- формирование проекта Плана мероприя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- общественное обсуждение Плана мероприя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- согласование и утверждение Плана мероприят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2.4. В целях формирования Плана мероприятий рабочая групп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- определяет содержание и объем сведений, необходимых для включения в проект Плана мероприя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- направляет в структурные подразделения администрации, иные заинтересованные организации запросы о представлении сведений для включения в проект Плана мероприят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- взаимодействует с органами исполнительной власти Саратовской области, структурными подразделениями администрации и муниципальными учреждениями с целью получения информации, необходимой для разработки проекта Плана мероприят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при необходимости привлекает к разработке Плана мероприятий представителей общественных, научных и иных организаций, иных заинтересованных лиц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5. Рабочая группа формирует проект Плана мероприятий на основании полученных от структурных подразделений администрации, муниципальных учреждений, иных заинтересованных организаций и лиц предложени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2.6. Рабочая группа организует публичное обсуждение проекта Плана мероприятий в соответствии с разделом 4 настоящего Порядк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7. План мероприятий согласовывается с Министерством промышленности и торговли Российской Федерации в порядке и сроки, установленные Правительством Российской Федерации и утверждается постановлением администрации ЗАТО Шихан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2.8. План мероприятий подлежи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рави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bookmarkStart w:id="34" w:name="sub_1024"/>
      <w:bookmarkEnd w:id="34"/>
      <w:r>
        <w:rPr>
          <w:szCs w:val="28"/>
        </w:rPr>
        <w:t>3. Порядок корректировки Плана мероприятий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3.1. Решение о корректировке Плана мероприятий принимается главой ЗАТО Шиханы и оформляется постановлением администрации ЗАТО Ших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3.2. Основанием для принятия указанного решения явля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- корректировка Стратег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результаты мониторинга и контроля за реализацией Стратег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- результаты мониторинга и контроля за реализацией Плана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3. Рабочая групп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- в течение двух месяцев со дня принятия решения о корректировке Плана мероприятий направляет запросы и обобщает предложения структурных подразделений администрации, муниципальных учреждений, иных заинтересованных организаций по корректировке Плана мероприят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на основании поступивших предложений разрабатывает и обеспечивает согласование в установленном порядке проекта постановления администрации о внесении изменений в План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3.4. Администрация после принятия постановления о внесении изменений в План мероприятий направляет в Министерство экономического развития Российской Федерации соответствующее уведомление для внесения указанных сведений в федеральный государственный реестр документов стратегического планирования в порядке и сроки, установленные Правительством Российской Федерации.</w:t>
      </w:r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Форма, порядок и сроки общественного обсуждения 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а Плана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.1. Подготовку и проведение общественного обсуждения проекта Плана мероприятий организует рабочая груп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4.2. Общественное обсуждение проекта Плана мероприятий проводится после согласования в установленном порядке проекта постановления администрации об утверждении Плана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4.3. Общественное обсуждение проекта Плана мероприятий обеспечивается в форме размещения на официальном сайте ЗАТО Шиханы в информационно-телекоммуникационной сети Интернет (далее - официальный сайт), а также на общедоступном информационном ресурсе стратегического планирования в информационно-телекоммуникационной сети Интернет проекта Плана мероприятий и уведомления об общественном обсуждении проекта Плана мероприятий (далее - уведомление), содержащего следующую информац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а) срок, в течение которого принимаются предложения и замечания к проекту Плана мероприятий (не менее семи календарных дней со дня размещения уведомления на официальном сайт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б) способ представления предложений и замечаний к проекту Плана мероприятий, контактный телефон, почтовый адрес и адрес электронной поч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в) требования к объему и содержанию предложений и замеч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4.4. Рабочая группа обязана рассмотреть все предложения и замечания, поступившие в срок, установленный в соответствии с </w:t>
      </w:r>
      <w:hyperlink w:anchor="sub_10211">
        <w:r>
          <w:rPr>
            <w:rStyle w:val="InternetLink"/>
          </w:rPr>
          <w:t>подпунктом</w:t>
        </w:r>
      </w:hyperlink>
      <w:r>
        <w:rPr>
          <w:szCs w:val="28"/>
        </w:rPr>
        <w:t xml:space="preserve"> «а» пункта 4.3 настоящего Порядка, в связи с размещением проекта Плана мероприятий и уведом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4.5. Поступившие замечания и предложения в течение пяти рабочих дней со дня окончания срока, установленного в соответствии с </w:t>
      </w:r>
      <w:hyperlink w:anchor="sub_10211">
        <w:r>
          <w:rPr>
            <w:rStyle w:val="InternetLink"/>
          </w:rPr>
          <w:t>подпункт</w:t>
        </w:r>
      </w:hyperlink>
      <w:r>
        <w:rPr>
          <w:szCs w:val="28"/>
        </w:rPr>
        <w:t>ом «а» пункта 4.3 настоящего Порядка, направляются рабочей группой в структурные подразделения администрации для рассмот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4.6. Структурные подразделения администрации в срок не позднее 7 рабочих дней направляют в рабочую группу соответствующие заключения по итогам рассмотрения представленных предложений и замеча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4.7. Рабочая группа в течение 10 рабочих дней после получения заключений осуществляет подготовку сводной информации с указанием предложений и замечаний; информации об инициаторе и содержании замечания и предложения; перечне заинтересованных лиц, которым были направлены на рассмотрение предложения и замечания, а также о результатах их рассмотрения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случае отклонения предложения и (или) замечания приводится обоснование откло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4.8. Сводная информация предложений и замечаний подлежит размещению на официальном сайте не позднее 15 рабочих дней после ее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.9. По результатам рассмотрения указанных заключений рабочая группа при необходимости дорабатывает проект Плана мероприятий.</w:t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Порядок мониторинга и контроля за реализацией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а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5.1. Мониторинг и контроль за реализацией Плана мероприятий осуществляется на основе данных официального статистического наблюдения, сведений, представляемых структурными подразделениями администрации и муниципальными учреждениями, о достижении значений прогнозных показателей социально-экономического развития ЗАТО Шиханы, ходе реализации Плана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 xml:space="preserve">5.2. Результаты мониторинга и контроля за реализацией Плана мероприятий отражаются в </w:t>
      </w:r>
      <w:r>
        <w:rPr/>
        <w:t>ежегодном отчете главы ЗАТО Шиханы о результатах своей деятельности и деятельности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5.3. Документы, в которых отражаются результаты мониторинга реализации Плана мероприятий, подлежат размещению на официальном сайте и общедоступном информационном ресурсе стратегического планирования в сети Интернет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5.4. По результатам мониторинга и контроля за реализацией Плана мероприятий главой ЗАТО Шиханы может быть принято решение о корректировке Плана мероприятий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64" w:before="0" w:after="0"/>
        <w:ind w:left="5103" w:hanging="0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spacing w:lineRule="auto" w:line="264" w:before="0" w:after="0"/>
        <w:ind w:left="5103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264" w:before="0" w:after="0"/>
        <w:ind w:left="5103" w:hanging="0"/>
        <w:rPr>
          <w:szCs w:val="28"/>
        </w:rPr>
      </w:pPr>
      <w:r>
        <w:rPr>
          <w:szCs w:val="28"/>
        </w:rPr>
        <w:t>ЗАТО Шиханы</w:t>
      </w:r>
    </w:p>
    <w:p>
      <w:pPr>
        <w:pStyle w:val="Normal"/>
        <w:spacing w:lineRule="auto" w:line="264" w:before="0" w:after="0"/>
        <w:ind w:left="5103" w:hanging="0"/>
        <w:rPr>
          <w:szCs w:val="28"/>
        </w:rPr>
      </w:pPr>
      <w:r>
        <w:rPr>
          <w:szCs w:val="28"/>
        </w:rPr>
        <w:t>от « ___»_______2018 г. № _____</w:t>
      </w:r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Порядок </w:t>
      </w:r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подготовки документов, в которых отражаются </w:t>
      </w:r>
      <w:r>
        <w:rPr>
          <w:b/>
        </w:rPr>
        <w:t>результаты мониторинга реализации документов стратегического планирования ЗАТО Шиханы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 w:before="0" w:after="0"/>
        <w:ind w:firstLine="709"/>
        <w:jc w:val="both"/>
        <w:rPr/>
      </w:pPr>
      <w:r>
        <w:rPr>
          <w:sz w:val="27"/>
          <w:szCs w:val="27"/>
        </w:rPr>
        <w:t xml:space="preserve">1. Настоящий Порядок определяет общие правила </w:t>
      </w:r>
      <w:r>
        <w:rPr>
          <w:rFonts w:eastAsia="Times New Roman"/>
          <w:sz w:val="27"/>
          <w:szCs w:val="27"/>
          <w:lang w:eastAsia="ru-RU"/>
        </w:rPr>
        <w:t xml:space="preserve">подготовки документов, в которых отражаются </w:t>
      </w:r>
      <w:r>
        <w:rPr>
          <w:sz w:val="27"/>
          <w:szCs w:val="27"/>
        </w:rPr>
        <w:t>результаты мониторинга реализации документов стратегического планирования ЗАТО Шиханы (далее – документы стратегического планирования)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Документами, в которых отражаются результаты мониторинга реализации документов стратегического планирования, явля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0" w:after="0"/>
        <w:ind w:firstLine="709"/>
        <w:jc w:val="both"/>
        <w:rPr/>
      </w:pPr>
      <w:r>
        <w:rPr>
          <w:sz w:val="27"/>
          <w:szCs w:val="27"/>
        </w:rPr>
        <w:t>- ежегодный отчет главы ЗАТО Шиханы о результатах своей деятельности и деятельности администрации (далее – ежегодный отчет);</w:t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0" w:after="0"/>
        <w:ind w:firstLine="709"/>
        <w:jc w:val="both"/>
        <w:rPr/>
      </w:pPr>
      <w:r>
        <w:rPr>
          <w:sz w:val="27"/>
          <w:szCs w:val="27"/>
        </w:rPr>
        <w:t>- сводный годовой доклад об итогах реализации муниципальных программ и оценке эффективности муниципальных програм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Подготовка ежегодного отчета осуществляется руководителем аппарата администрации ЗАТО Шихан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 w:before="0" w:after="0"/>
        <w:ind w:firstLine="709"/>
        <w:jc w:val="both"/>
        <w:rPr/>
      </w:pPr>
      <w:r>
        <w:rPr>
          <w:sz w:val="27"/>
          <w:szCs w:val="27"/>
        </w:rPr>
        <w:t>4. Ежегодный отчет отражает результаты деятельности главы ЗАТО Шиханы и администрации за отчетный период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В целях подготовки ежегодного отчета руководитель аппарата направляет в структурные подразделения администрации и муниципальные учреждения запросы о представлении информации о ходе реализации документов стратегического планирования за отчетный период, в которых определяет состав и объем сведений, необходимых для формирования ежегодного отчета, а также форму и сроки ее представ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 w:before="0" w:after="0"/>
        <w:ind w:firstLine="709"/>
        <w:jc w:val="both"/>
        <w:rPr/>
      </w:pPr>
      <w:r>
        <w:rPr>
          <w:sz w:val="27"/>
          <w:szCs w:val="27"/>
        </w:rPr>
        <w:t>6. Ежегодный отчет формируется на основании данных статистического наблюдения, сведений, представляемых структурными подразделениями администрации и муниципальными учреждениями в соответствии с возложенными полномочия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 Руководитель аппарата имеет право запросить дополнительную информацию, необходимую для формирования ежегодного отче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 w:before="0" w:after="0"/>
        <w:ind w:firstLine="709"/>
        <w:jc w:val="both"/>
        <w:rPr/>
      </w:pPr>
      <w:r>
        <w:rPr>
          <w:sz w:val="27"/>
          <w:szCs w:val="27"/>
        </w:rPr>
        <w:t>8. Проект ежегодного отчета подлежит согласованию с заместителями главы администр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. Ежегодный отчет направляется в Собрание депутатов ЗАТО Шихан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0. Сводный годовой доклад об итогах реализации муниципальных программ и оценке эффективности муниципальных программ формируется комитетом экономики и управления собственностью администрации ЗАТО Шиханы на основе годовых отчетов представленных ответственными исполнителями муниципальных программ в установленном порядке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  <w:szCs w:val="22"/>
    </w:rPr>
  </w:style>
  <w:style w:type="character" w:styleId="Style14">
    <w:name w:val="Нижний колонтитул Знак"/>
    <w:qFormat/>
    <w:rPr>
      <w:sz w:val="28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10:00Z</dcterms:created>
  <dc:creator>Savenkov</dc:creator>
  <dc:description/>
  <dc:language>en-US</dc:language>
  <cp:lastModifiedBy>user</cp:lastModifiedBy>
  <cp:lastPrinted>2018-01-29T09:34:00Z</cp:lastPrinted>
  <dcterms:modified xsi:type="dcterms:W3CDTF">2018-02-12T07:10:00Z</dcterms:modified>
  <cp:revision>2</cp:revision>
  <dc:subject/>
  <dc:title/>
</cp:coreProperties>
</file>