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роекта  организации дорожного </w:t>
      </w:r>
    </w:p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  на   автомобильных   дорогах     общего </w:t>
      </w:r>
    </w:p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ЗАТО Шиханы Саратовской области</w:t>
      </w:r>
    </w:p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 ФЗ «Об общих принципах организации местного самоуправления в  Российской Федерации», Федеральным законом от 08.11.2007 № 257-ФЗ «Об автомобильных дорогах и о дорожной деятельности в Российской Федерации», Приказом Министерства транспорта РФ от 16.11.2012 № 40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организации дорожного движения на автомобильных дорогах общего пользования ЗАТО Шиханы Саратовской обла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 на официальном сайте  ЗАТО Шиха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spacing w:lineRule="atLeast" w:line="216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498" w:leader="none"/>
          <w:tab w:val="left" w:pos="9639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816031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800985</wp:posOffset>
              </wp:positionH>
              <wp:positionV relativeFrom="page">
                <wp:posOffset>235331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3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5:00Z</dcterms:created>
  <dc:creator>90з-</dc:creator>
  <dc:description/>
  <cp:keywords/>
  <dc:language>en-US</dc:language>
  <cp:lastModifiedBy>user</cp:lastModifiedBy>
  <cp:lastPrinted>2017-02-28T15:19:00Z</cp:lastPrinted>
  <dcterms:modified xsi:type="dcterms:W3CDTF">2017-06-20T11:05:00Z</dcterms:modified>
  <cp:revision>4</cp:revision>
  <dc:subject/>
  <dc:title/>
</cp:coreProperties>
</file>