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87739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ЕКТ</w:t>
      </w:r>
    </w:p>
    <w:p>
      <w:pPr>
        <w:pStyle w:val="Normal"/>
        <w:tabs>
          <w:tab w:val="clear" w:pos="708"/>
          <w:tab w:val="left" w:pos="4500" w:leader="none"/>
        </w:tabs>
        <w:ind w:right="10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едоставления субсидии местного бюджета </w:t>
      </w:r>
    </w:p>
    <w:p>
      <w:pPr>
        <w:pStyle w:val="Normal"/>
        <w:tabs>
          <w:tab w:val="clear" w:pos="708"/>
          <w:tab w:val="left" w:pos="4500" w:leader="none"/>
        </w:tabs>
        <w:ind w:right="1728" w:hanging="0"/>
        <w:rPr/>
      </w:pPr>
      <w:r>
        <w:rPr>
          <w:b/>
          <w:sz w:val="27"/>
          <w:szCs w:val="27"/>
        </w:rPr>
        <w:t xml:space="preserve">в целях  возмещения недополученных доходов,  в  связи с предоставлением   льготы   на   проезд    в  общественном автотранспорте  для    студентов  из  многодетных  семей, проживающих   в   ЗАТО   Шиханы   и   обучающихся    в </w:t>
      </w:r>
    </w:p>
    <w:p>
      <w:pPr>
        <w:pStyle w:val="Normal"/>
        <w:tabs>
          <w:tab w:val="clear" w:pos="708"/>
          <w:tab w:val="left" w:pos="4500" w:leader="none"/>
        </w:tabs>
        <w:ind w:right="1728" w:hanging="0"/>
        <w:rPr/>
      </w:pPr>
      <w:r>
        <w:rPr>
          <w:b/>
          <w:sz w:val="27"/>
          <w:szCs w:val="27"/>
        </w:rPr>
        <w:t>учебных  заведениях  г. Вольс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78 Бюджетного кодекса РФ, Постановлением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и постановлением администрации ЗАТО Шиханы от 12.01.2016 года № 8 «О предоставлении льготного проезда в автобусном транспорте автотранспортных предприятий ЗАТО Шиханы студентам из многодетных семей, проживающим в ЗАТО Шиханы, обучающимся в учебных заведениях г. Вольска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оложение об условиях предоставления субсидии из местного бюджета в целях возмещения недополученных доходов 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 согласно прилож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ЗАТО Шиханы от 31.01.2016 года № 10 «Об условиях предоставления субсидии местного бюджета в целях  возмещения недополученных доходов, в связи с предоставлением льготы на проезд  в общественном автотранспорте для студентов из многодетных семей, проживающих в ЗАТО Шиханы и обучающихся в учебных заведениях г. Вольск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на начальника финансового управления.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А.Е. Татаринов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</w:rPr>
        <w:t>Приложение к постановлению администрации ЗАТО Шиха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18.04.2017 г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№208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8"/>
        </w:rPr>
        <w:t>Положение об условиях предоставления субсидии  из местного бюджета в целях возмещения недополученных доходов, в связи с предоставлением льготы на проезд  в общественном автотранспорте для студентов, проживающих в ЗАТО Шиханы и обучающихся в учебных заведениях г. Вольс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условия и порядок предоставления субсидии из бюджета ЗАТО Шиханы на возмещение недополученных доходов, в связи с предоставлением льготы на проезд  в общественном автотранспорте для студентов, проживающих в ЗАТО Шиханы и обучающихся в учебных заведениях г. Вольска (далее – субсидии)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е (далее – Положение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ю предоставления субсидии является возмещение недополученных доходов при продаже билетов стоимостью на 50 процентов ниже утвержденных тарифов на проезд в город Вольск и обратно студентам, проживающим в ЗАТО Шиханы и обучающимся в учебных заведениях г. Вольск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билеты продаются на основании специальных вкладышей, выданных в установленном порядке отделом социальной поддержки  администрации  ЗАТО Шиханы (далее – отдел социальной поддержки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субсидии запрещается приобретение иностранной валют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средств местного бюджета, осуществляющим предоставление субсидий в пределах бюджетных ассигнований, предусмотренных решением о бюджете и </w:t>
      </w:r>
      <w:r>
        <w:rPr>
          <w:rFonts w:cs="Times New Roman" w:ascii="Times New Roman" w:hAnsi="Times New Roman"/>
          <w:bCs/>
          <w:sz w:val="26"/>
          <w:szCs w:val="26"/>
        </w:rPr>
        <w:t>лимитов бюджетных обязательств, утвержденных в установленном порядке на предоставление субсидии</w:t>
      </w:r>
      <w:r>
        <w:rPr>
          <w:rFonts w:cs="Times New Roman" w:ascii="Times New Roman" w:hAnsi="Times New Roman"/>
          <w:sz w:val="26"/>
          <w:szCs w:val="26"/>
        </w:rPr>
        <w:t>,  является администрация ЗАТО Шиханы (далее - администрац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ем, ответственным за взаимодействие с получателями субсидии, является отдел социальной поддержк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4. Получателями субсидий являются юридические лица (за исключением государственных (муниципальных) учреждений), индивидуальные предприниматели,  зарегистрированные на территории ЗАТО Шиханы и оказывающие услуги, осуществляющие перевозки пассажиров на пригородном автобусном маршруте «ЗАТО Шиханы (Центральная) - Вольск» в соответствующем году (далее - получатели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6"/>
          <w:szCs w:val="26"/>
        </w:rPr>
        <w:t>2.1. Основанием для предоставления субсидии является соглашение, заключаемое между администрацией ЗАТО Шиханы и автотранспортным предприятием, зарегистрированным на территории ЗАТО Шиханы, выполняющим пассажирские перевозки автобусным транспортом общего пользования на пригородном автобусном маршруте «ЗАТО Шиханы (Центральная) - Вольск» по типовой форме, установленной финансовым управлением ЗАТО Шиханы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ребования, которым должны соответствовать получ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тсутствие у получателей просроченной задолженности по возврату в бюджет ЗАТО Шиханы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ели не находятся в процессе реорганизации, ликвидации, банкротства и не имеют ограничений на осуществление хозяйственной деятельности на основании сведений Единого государственного реестра юридических лиц или Единого государственного реестра индивидуальных предпринимателей, на основании данных Единого федерального реестра сведений о банкротстве, сведений банка данных исполнительных производств, опубликованных на официальном интернет-сайте Федеральной службы судебных пристав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6"/>
        </w:rPr>
        <w:t xml:space="preserve">2.2.3.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</w:t>
      </w:r>
      <w:r>
        <w:rPr/>
        <w:t>на основании сведений Единого государственного реестра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Получатели не являются получателями средств бюджета ЗАТО Шиханы в соответствии с иными нормативными правовыми актами на цель, указанную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.2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Наличие у получателей недополученных доходов, связанных с продажей билетов стоимостью на 50 процентов ниже утвержденных тарифов на проезд в город Вольск и обратно студентам, проживающим в ЗАТО Шиханы и обучающимся в учебных заведениях г. Во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тендент письменно уведомляет администрацию о намерении осуществлять в соответствующем году продажу билетов стоимостью на 50 процентов ниже утвержденных тарифов на проезд в город Вольск и обратно студентам, проживающим в ЗАТО Шиханы и обучающимся в учебных заведениях г. Во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Администрация рассматривает возможность предоставления субсидии претенденту в течение 10 календарных дней и подписывает соглашение, либо письменно отказывает претенденту в заключении соглашения в случае несоответствия требованиям </w:t>
      </w:r>
      <w:hyperlink w:anchor="P7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2.2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получение субсидии вправе обжаловать отказ в предоставлении субсидии в порядке, установленном законодательством Российской Федерации.</w:t>
      </w:r>
    </w:p>
    <w:p>
      <w:pPr>
        <w:pStyle w:val="Style2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предоставляемой субсидии для каждого получателя определяется пропорционально доле количества рейсов в неделю по маршруту «ЗАТО Шиханы (Центральная) - Вольск» в общем количестве ежедневных рейсов по данному маршруту, осуществляемых юридическими лицами (за исключением государственных (муниципальных) учреждений) и индивидуальными предпринимателями,  зарегистрированными на территории ЗАТО Шихан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8730" cy="491490"/>
            <wp:effectExtent l="0" t="0" r="0" b="0"/>
            <wp:docPr id="2" name="base_23589_10039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0039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i - размер предоставляемой субсидии для i-го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j – количество рейсов в неделю по маршруту «ЗАТО Шиханы (Центральная) - Вольск» i-го получателя в соответствии с реестром межмуниципальных маршрутов, размещаемым на сайте Министерства транспорта и дорожного хозяйства Сарат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юридических лиц (за исключением государственных (муниципальных) учреждений), индивидуальных предпринимателей,  зарегистрированных на территории ЗАТО Шиханы и оказывающих услуги, связанные с осуществлением перевозки пассажиров на пригородном автобусном маршруте «ЗАТО Шиханы (Центральная) - Вольск» в соответствующем году в соответствии с реестром межмуниципальных маршрутов, размещаемым на сайте Министерства транспорта и дорожного хозяйства Сара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щий объем лимитов бюджетных обязательств в пределах средств, предусмотренных в бюджете ЗАТО Шиханы на текущий финансовый год на цели, определенны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Количество рейсов в неделю по маршруту «ЗАТО Шиханы (Центральная) - Вольск» является показателем результативности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ля перечисления субсидии получатель ежемесячно представляет в администрац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 Заявление на получение субсидии по форме, установленной в соглашени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Документы, подтверждающие размер недополученных доходов получателя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равку-расчет по форме согласно приложению к настоящему Положению, подтверждающий фактически оказанные услуги и размер недополученных доходов,  связанные с продажей билетов стоимостью на 50 процентов ниже утвержденных тарифов на проезд в город Вольск и обратно студентам, проживающим в ЗАТО Шиханы и обучающимся в учебных заведениях г. Воль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отчетов кондуктора, указанных в справке-расчет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7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8. Начальник отдела социальной поддержки в течение трех рабочих дней проверяет обоснованность и направляет документы на оплату в МКУ ЗАТО Шиханы «Ц.Б.», либо возвращает получателю субсидии в случае несоответствия представленных документов настоящему положению или завышения показателей по количеству учащихся, по сравнению с зарегистрированными в отделе социальной поддержк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9. МКУ ЗАТО Шиханы «Ц.Б.» в течение двух рабочих дней со дня получения заявки, заверенной начальником отдела социальной поддержки, перечисляет субсидию на расчетны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00"/>
      <w:bookmarkStart w:id="5" w:name="P100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left="1739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1. </w:t>
      </w:r>
      <w:r>
        <w:rPr/>
        <w:t xml:space="preserve">Администрация устанавливает в договоре </w:t>
      </w:r>
      <w:r>
        <w:rPr>
          <w:szCs w:val="26"/>
        </w:rPr>
        <w:t>о предоставлении субсидии</w:t>
      </w:r>
      <w:r>
        <w:rPr/>
        <w:t xml:space="preserve"> порядок, сроки и формы представления получателем отчетности о достижении показателя результативности, установленного в договоре, а также иных отчетов, определённых договор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существлению контроля за соблюд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Администрация и иные орган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осуществляют обязательную проверку соблюдения условий, целей и порядка предоставления субсидии получ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нарушения получателем условий, целей и порядка предоставления субсидии в соответствии с настоящим Положением, установленных при их предоставлении, выявленного по фактам проверок, проведенных администрацией и иными орган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дминистрация в течение пяти рабочих дней со дня установления нарушений направляет получателю письменное требование о возврате средств в бюджет ЗАТО Ших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не достижения получателем в отчетном финансовом году показателей результативности в соответствии с договором о предоставлении субсидии администрация не позднее 15 января текущего финансового года направляет получателю письменное требование о возврате средств в областно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учатель в срок не позднее 30 дней со дня направления требований, указанных в пунктах 4.2 и 4.3 настоящего Положения, осуществляет возврат субсидии путем перечисления денежных средств в бюджет ЗАТО Ших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лучае невыполнения получателем в установленный срок требований, администрация обеспечивает взыскание средств в бюджет ЗАТО Шиханы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bCs/>
        </w:rPr>
      </w:pPr>
      <w:r>
        <w:rPr/>
        <w:t>Приложение к Положению об условиях предоставления субсидии  из местного бюджета в целях возмещения недополученных доходов, в связи с предоставлением льготы на проезд  в общественном автотранспорте для студентов, проживающих в ЗАТО Шиханы и обучающихся в учебных заведениях г. Воль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-РАС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недополученных доходов,  связанных с продажей билетов стоимостью на 50 процентов ниже утвержденных тарифов на проезд в город Вольск и обратно студентам, проживающим в ЗАТО Шиханы и обучающимся в учебных заведениях г. Вольс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 ___________ 2017г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получателя)</w:t>
      </w:r>
    </w:p>
    <w:p>
      <w:pPr>
        <w:pStyle w:val="Normal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8"/>
        <w:gridCol w:w="1552"/>
        <w:gridCol w:w="1755"/>
        <w:gridCol w:w="22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отчета кондук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ревезенных пассажиров данной категор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роезда 5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вы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недополученных доходо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720"/>
        <w:rPr/>
      </w:pPr>
      <w:r>
        <w:rPr/>
        <w:t>Руководитель</w:t>
        <w:tab/>
        <w:t xml:space="preserve">        _______________/________________              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Главный бухгалтер     _______________/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680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567" w:gutter="0" w:header="0" w:top="68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9" w:hanging="10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B3172AEC4425FFCCF3603AA0E2F8A184CCEC50B1956D15457B4317B227DE72B9396580CCEED6F7F6k8YEN" TargetMode="External"/><Relationship Id="rId7" Type="http://schemas.openxmlformats.org/officeDocument/2006/relationships/hyperlink" Target="consultantplus://offline/ref=B3172AEC4425FFCCF3603AA0E2F8A184CCEC50B1956D15457B4317B227DE72B9396580CCEED6F7F6k8YE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7:00Z</dcterms:created>
  <dc:creator>user</dc:creator>
  <dc:description/>
  <cp:keywords/>
  <dc:language>en-US</dc:language>
  <cp:lastModifiedBy>user</cp:lastModifiedBy>
  <cp:lastPrinted>2017-04-17T14:21:00Z</cp:lastPrinted>
  <dcterms:modified xsi:type="dcterms:W3CDTF">2017-06-20T10:06:00Z</dcterms:modified>
  <cp:revision>10</cp:revision>
  <dc:subject/>
  <dc:title/>
</cp:coreProperties>
</file>