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5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ЗАТО Шиханы от 20 марта 2012 года № 15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napToGrid w:val="false"/>
        <w:ind w:firstLine="851"/>
        <w:jc w:val="both"/>
        <w:rPr/>
      </w:pPr>
      <w:r>
        <w:rPr>
          <w:spacing w:val="2"/>
          <w:sz w:val="28"/>
          <w:szCs w:val="28"/>
        </w:rPr>
        <w:t>В целях приведение правовых актов администрации ЗАТО Шиханы  в соответствие с действующим законодательство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ЗАТО Шиханы №150 от 20.03.2012 г. «Об утверждении порядка назначения выплаты и перерасчета ежемесячной доплаты к трудовой пенсии лицам, замещавшим муниципальные должности муниципальной службы в городском округе ЗАТО Шиханы Саратовской области» следующие изменения: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3 к постановлению изложить в новой редакции согласно приложению №1. 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ЗАТО Шиханы по социальным вопросам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Т.М. Фельдма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 ЗАТО Шиханы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_____»_______2014 г.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вопросам назначения, выплаты и перерасчета ежемесячной доплаты к трудовой пенсии лицам, замещавшим муниципальные должности муниципальной службы в ЗАТО Ших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комиссии  </w:t>
      </w:r>
      <w:r>
        <w:rPr>
          <w:sz w:val="28"/>
          <w:szCs w:val="28"/>
        </w:rPr>
        <w:t>- заместитель главы администрации по социальным вопросам администрации ЗАТО Шиханы;</w:t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руководитель аппарата администрации ЗАТО Шиханы;</w:t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-  начальник отдела социальной поддержки администрации ЗАТО Ших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иректор МКУ ЗАТО Шиханы «Ц.Б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чальник юридического отдела администрации ЗАТО Ших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ведующий сектором муниципальной и кадровой работы администрации ЗАТО Ших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4567435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              № _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              № _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1:00Z</dcterms:created>
  <dc:creator>90з-</dc:creator>
  <dc:description/>
  <dc:language>en-US</dc:language>
  <cp:lastModifiedBy>user</cp:lastModifiedBy>
  <cp:lastPrinted>2014-12-02T16:56:00Z</cp:lastPrinted>
  <dcterms:modified xsi:type="dcterms:W3CDTF">2017-06-20T09:41:00Z</dcterms:modified>
  <cp:revision>2</cp:revision>
  <dc:subject/>
  <dc:title/>
</cp:coreProperties>
</file>