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8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ЗАТО Шиханы от 20 марта 2012 года № 15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2"/>
          <w:sz w:val="28"/>
          <w:szCs w:val="28"/>
        </w:rPr>
        <w:t>В целях приведение правовых актов администрации ЗАТО Шиханы  в соответствие с действующим законодательств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Шиханы от 20.03.2012 года № 150 «Об утверждении порядка назначения выплаты и перерасчета ежемесячной доплаты к трудовой пенсии лицами, замещавшим муниципальные должности муниципальной службы в городском округе ЗАТО Шиханы  Саратов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№ 3 к постановлению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ЗАТО Шиханы по социальным вопросам.</w:t>
      </w:r>
    </w:p>
    <w:p>
      <w:pPr>
        <w:pStyle w:val="21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А.В. Воробьев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 к постановлению администрации ЗАТО Шиханы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_____»________2015 г.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вопросам назначения, выплаты и перерасчета ежемесячной доплаты к трудовой пенсии лицам, замещавшим муниципальные должности муниципальной службы в ЗАТО Ших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комиссии </w:t>
      </w:r>
      <w:r>
        <w:rPr>
          <w:sz w:val="28"/>
          <w:szCs w:val="28"/>
        </w:rPr>
        <w:t>- Фельдман Т. М., заместитель главы администрации по социальным вопросам администрации ЗАТО Ших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Уржаткин В.С.,  руководитель аппарата администрации ЗАТО Ших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-  Сазанова В.В., начальник отдела социальной поддержки администрации ЗАТО Ших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а Л.И. – директор МКУ ЗАТО Шиханы «Ц.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талина С.А. - начальник юридического отдела аппарата администрации ЗАТО Ших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ина Ю.Н. – заведующий сектором муниципальной и кадровой работы администрации ЗАТО Ших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387956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              № _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              № _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9:00Z</dcterms:created>
  <dc:creator>90з-</dc:creator>
  <dc:description/>
  <cp:keywords/>
  <dc:language>en-US</dc:language>
  <cp:lastModifiedBy>90з-</cp:lastModifiedBy>
  <cp:lastPrinted>2015-03-19T12:22:00Z</cp:lastPrinted>
  <dcterms:modified xsi:type="dcterms:W3CDTF">2015-03-19T09:22:00Z</dcterms:modified>
  <cp:revision>4</cp:revision>
  <dc:subject/>
  <dc:title/>
</cp:coreProperties>
</file>