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т 12.10.2015 г. № 526 «Об утверждении муниципально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ограммы </w:t>
      </w:r>
      <w:r>
        <w:rPr>
          <w:b/>
          <w:sz w:val="28"/>
          <w:szCs w:val="28"/>
        </w:rPr>
        <w:t>«Развитие образования в ЗАТО Ших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  <w:r>
        <w:rPr>
          <w:b/>
          <w:sz w:val="28"/>
        </w:rPr>
        <w:t xml:space="preserve">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 соответствии Федеральным законом "Об образовании в Российской Федерации" от 29.12.2012 N 273-ФЗ, </w:t>
      </w:r>
      <w:r>
        <w:rPr>
          <w:b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от 12.10.2015 г. № 526 «Об утверждении муниципальной программы «Развитие образования в ЗАТО Шиханы на 2015-2017 годы», утвердив муниципальную программу «Развитие образования в ЗАТО Шиханы на 2015-2017 годы» в новой редакции согласно приложению № 1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 финансового управления.</w:t>
      </w:r>
    </w:p>
    <w:p>
      <w:pPr>
        <w:pStyle w:val="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340" w:top="1418" w:footer="454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ЗАТО Шиханы                                                                    А.Е. Татаринов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               главы ЗАТО Шиханы</w:t>
      </w:r>
    </w:p>
    <w:p>
      <w:pPr>
        <w:pStyle w:val="Normal"/>
        <w:ind w:left="510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20»____04___ 2017 г. № </w:t>
      </w:r>
      <w:r>
        <w:rPr>
          <w:sz w:val="28"/>
          <w:szCs w:val="28"/>
          <w:u w:val="single"/>
        </w:rPr>
        <w:t>216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бразования в ЗАТО Шиханы на 2015-2017 год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ДОУ «Детский сад № 1 комбинированного вида», МОУ «СОШ №12 ЗАТО Шиханы Саратовской области», МОУ ДОД «ДШИ №2 ЗАТО Шиханы», МОУ ДОД «ДЮСШ ЗАТО Шиханы», МОУ ДОД «ДДТиД ЗАТО Шиханы»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витие системы дошкольного образования в ЗАТО Шиханы на 2015-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истемы общего образования в ЗАТО Шиханы на 2015-201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ав граждан на доступное и качественное дошкольное образов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еспечение прав граждан на доступное и качественное общее образовани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еспечение прав граждан на доступное и качественное дополнительное образование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5 до 18 лет, получающих услугу дополнительного образования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2017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ового обеспечения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составляе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82 357,8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4925</wp:posOffset>
                      </wp:positionV>
                      <wp:extent cx="3417570" cy="14757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147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980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 09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7 10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7 800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 78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1 69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842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(прогнозно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 3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 41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4 957,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16.2pt;mso-wrap-distance-left:0pt;mso-wrap-distance-right:9pt;mso-wrap-distance-top:0pt;mso-wrap-distance-bottom:0pt;margin-top: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9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 09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 10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7 80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 783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 69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84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(прогнозно)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 31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 419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4 957,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детей, получающих качественное дошкольное, общее и дополнительное образование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основными проблемами в сфере образования являются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ие сети образовательных учреждений, их инфраструктуры и учебно-материальной базы, обеспечивающих доступность качественных услуг дошкольного, общего, дополнительного образования дет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введения новых федеральных государственных образовательных стандартов и модернизация образовательных программ в системах дошкольного, общего, дополнительного образования детей, направленная на достижение современного качества учебных результатов и результатов социализации обучающих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 различных мероприятий, обеспечивающих достижение приоритетных целей и решение задач, стоящих перед системой образования ЗАТО Шиханы в 2015 – 2017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позволит устранить ряд проблем, существующих в муниципальной системе образования, решить задачи, позволяющие достигнуть целей развития, с учетом приоритетов модернизации российского образования и основных аспектов развития ЗАТО Ших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ой целью Программы является </w:t>
      </w:r>
      <w:r>
        <w:rPr>
          <w:bCs/>
          <w:iCs/>
          <w:sz w:val="28"/>
          <w:szCs w:val="28"/>
        </w:rPr>
        <w:t>рост доступности и качества, дошкольного, общего и дополнительного образования на территории ЗАТО Шиханы Саратовской области в соответствии с меняющимися запросами населения и перспективными задачами развития общества и экономики.</w:t>
      </w:r>
      <w:r>
        <w:rPr>
          <w:sz w:val="28"/>
          <w:szCs w:val="28"/>
        </w:rPr>
        <w:t> 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                                       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ав граждан на доступное и качественное дошко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еспечение прав граждан на доступное и качественное общее образо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прав граждан на доступное и качественное дополните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2015 по 2017 год.</w:t>
      </w:r>
    </w:p>
    <w:p>
      <w:pPr>
        <w:pStyle w:val="Normal"/>
        <w:rPr/>
      </w:pPr>
      <w:r>
        <w:rPr>
          <w:sz w:val="28"/>
          <w:szCs w:val="28"/>
        </w:rPr>
        <w:t>                                          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Анализ рисков связанных с реализаци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иски, связанные с финансированием Программы в не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болеваемость детей, и, как следствие, пропуск зан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ехватка педагогов в общеобразовательном учреж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Расчет целевых показат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402"/>
        <w:gridCol w:w="2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асчета показател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данных для расч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В х 100%, где Д – число детей от 1 до 7 лет, получающих дошкольную образовательную услугу, В – общее число детей от 1 до 7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ДОУ «Детский сад № 1 комбинированного в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/В х 100%, где Ш – число детей от 7 до 18 лет, получающих общую образовательную услугу, В – общее число детей от 7 до 18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«СОШ №12 ЗАТО Шиханы Саратовской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от 5 до 18 лет, получающих услугу по дополнительному образованию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В х 100%, где М – число детей от 5 до 18 лет, получающих услугу по дополнительному образованию, В – общее число детей от 5 до 18 лет, проживающих в ЗАТО Шихан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МОУ ДОД «ДШИ №2 ЗАТО Шиханы», МОУ ДОД «ДЮСШ ЗАТО Шиханы», МОУ ДОД «ДДТ и Д ЗАТО Шихан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Контроль за исполнением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обеспечения мониторинга и анализа хода реализации долгосрочной целевой программы «Развитие образования в ЗАТО Шиханы на 2015-2017 годы» МДОУ «Детский сад № 1 комбинированного вида», МОУ «СОШ №12 ЗАТО Шиханы Саратовской области», МОУ ДОД «ДШИ №2 ЗАТО Шиханы», МОУ ДОД «ДЮСШ ЗАТО Шиханы», МОУ ДОД «ДДТ и Д ЗАТО Шиханы» предоставляют ежеквартально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рок до 10 числа месяца, следующего за отчетным периодом, информацию (отчет о реализации Программы) о ходе выполнения Программы в МКУ «Управление образования, культуры  спорта ЗАТО Шихан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extDirection w:val="lrTb"/>
          <w:docGrid w:type="default" w:linePitch="272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0" w:name="Par375"/>
      <w:bookmarkStart w:id="1" w:name="Par365"/>
      <w:bookmarkEnd w:id="0"/>
      <w:bookmarkEnd w:id="1"/>
      <w:r>
        <w:rPr>
          <w:sz w:val="28"/>
          <w:szCs w:val="28"/>
        </w:rPr>
        <w:t>Сведения о целевых показателях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103"/>
        <w:gridCol w:w="2835"/>
        <w:gridCol w:w="1418"/>
        <w:gridCol w:w="1417"/>
        <w:gridCol w:w="1418"/>
        <w:gridCol w:w="141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, 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год (оценка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545">
              <w:r>
                <w:rPr>
                  <w:rStyle w:val="InternetLink"/>
                  <w:sz w:val="24"/>
                  <w:szCs w:val="24"/>
                </w:rPr>
                <w:t>2014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15-2017 годы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. Развитие системы дошко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получающих дошкольную образовате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. Развитие системы обще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7 до 18 лет, получающих общую образовательную услу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4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3. Развитие системы дополнитель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5 до 18 лет, получающих дополнительную образовательную услугу по программам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bookmarkStart w:id="2" w:name="Par380"/>
      <w:bookmarkStart w:id="3" w:name="Par380"/>
      <w:bookmarkEnd w:id="3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64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578"/>
        <w:gridCol w:w="900"/>
        <w:gridCol w:w="900"/>
        <w:gridCol w:w="2880"/>
        <w:gridCol w:w="2340"/>
        <w:gridCol w:w="108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4" w:name="Par695"/>
            <w:bookmarkEnd w:id="4"/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обеспечение общедоступного бесплатного дошкольного образования и воспит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ной ситу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bookmarkStart w:id="5" w:name="Par728"/>
            <w:bookmarkEnd w:id="5"/>
            <w:r>
              <w:rPr>
                <w:sz w:val="24"/>
                <w:szCs w:val="24"/>
              </w:rPr>
              <w:t>2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ение вреда здоровью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(замена деревянных окон,  установка приточной системы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и ГИ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м дополните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 и Д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,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ежды сцены</w:t>
            </w:r>
            <w:r>
              <w:rPr>
                <w:sz w:val="24"/>
                <w:szCs w:val="24"/>
              </w:rPr>
              <w:t xml:space="preserve"> МОУ ДОД «ДШИ №2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ведения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мероприятий; причинение вреда имуществу МОУ ДОД «ДШИ №2 ЗАТО Шихан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учреждениях дополнительного образовани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е, причинение вреда здоровью дет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о-тренировочны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о-тренировочные зан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ов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4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сфере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выдача заработной платы, оплата необходимых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функционирования учреж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олимпиадах, соревнованиях и конкурсах в сфере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участников областных соревнований или конкур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сть участия в областных соревнованиях или конкурса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сферы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организация и проведение город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проведения городски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лужебного жилья педагогам образовательных организац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Шиха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молодых специалистов, повышение качества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ачества образов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Par770"/>
      <w:bookmarkStart w:id="7" w:name="Par770"/>
      <w:bookmarkEnd w:id="7"/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2835"/>
        <w:gridCol w:w="4304"/>
        <w:gridCol w:w="1507"/>
        <w:gridCol w:w="1134"/>
        <w:gridCol w:w="1219"/>
        <w:gridCol w:w="1191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вания в ЗАТО Шиханы на 2015-201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 0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97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0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800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3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83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9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42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 6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31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419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57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63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5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94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5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8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31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9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3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5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6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6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5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9,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8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5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4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4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ДТ и Д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школьно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ДОУ «Детский сад № 1 комбинированного вида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22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5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7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5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обще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ОУ «СОШ №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4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 983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431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6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 551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полнительного образования в ЗАТО Шиханы на 2015-2017 год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 и Д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МКУ «Управление образования, культуры и спорта ЗАТО Шиханы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35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6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астие в областных конкурсах в сфере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ие мероприятия сферы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8" w:name="Par1189"/>
      <w:bookmarkEnd w:id="8"/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разование, обеспечивающее равные стартовые условия для полноценного физического и психического развития детей как основы их успешного обучения в школе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школьной образовательной организации, его инфраструктуры и материально-технической базы, обеспечивающих доступность качественных услуг дошкольного образования дет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ведения новых федеральных государственных образовательных стандар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образовательных программ в системе дошкольного образования детей, направленная на достижение современного качества учебных результатов и социализации обучающихся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1 до 7 лет, получающих дошкольную образовательную услу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9175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917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 032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1 63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 522,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6 53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 4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 117,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5 49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 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 405,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72.2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 032,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 631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 52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 535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 487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1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 497,3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 144,0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 405,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шко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" w:name="Par1214"/>
      <w:bookmarkStart w:id="10" w:name="Par1214"/>
      <w:bookmarkEnd w:id="10"/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062"/>
        <w:gridCol w:w="2495"/>
        <w:gridCol w:w="1048"/>
        <w:gridCol w:w="851"/>
        <w:gridCol w:w="2410"/>
        <w:gridCol w:w="2268"/>
        <w:gridCol w:w="1843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обеспечение общедоступного бесплатного дошкольного образования и воспит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дорового питания и надлежащего присмотра за воспитан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вление некачественной пищ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пожар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направления детей в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удшение качества обслуживания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 обеспечение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едоставление образовательной и воспитате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оложительной результативности в образовательной и воспитательной деятельности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дошкольной образовательной организа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потребностей населения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ие з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благосостояния семей, дети которых посещают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удшение благосостояния семей, дети которых посещают образовательную организ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школьного образования в ЗАТО Шиханы на 2015-2017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2693"/>
        <w:gridCol w:w="4253"/>
        <w:gridCol w:w="1607"/>
        <w:gridCol w:w="1086"/>
        <w:gridCol w:w="1077"/>
        <w:gridCol w:w="1088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186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2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63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22,7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139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35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8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46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14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0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274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899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53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1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40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1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864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7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68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20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бесплатного дошкольного образования и воспит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3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97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1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737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127,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579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86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98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93,8</w:t>
            </w:r>
          </w:p>
        </w:tc>
      </w:tr>
      <w:tr>
        <w:trPr>
          <w:trHeight w:val="2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69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67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0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9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езопасности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«Детский сад № 1 комбинированного ви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программного обеспечения электронного комплектования детей в дошкольной образовательной орган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рганизации, реализующие общеобразовательную программу дошкольного образ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82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1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7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1176"/>
      <w:bookmarkStart w:id="12" w:name="Par1176"/>
      <w:bookmarkEnd w:id="12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«Развитие системы дошкольно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134"/>
        <w:gridCol w:w="1134"/>
        <w:gridCol w:w="1134"/>
        <w:gridCol w:w="113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bookmarkStart w:id="13" w:name="Par1244"/>
            <w:bookmarkEnd w:id="13"/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 за детьми дошкольного возрас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 из малоимущих, социально-опасных семей, родители инвалиды 1 или 2 группы, количество дето-дн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 детей из многодетных сем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оставшихся без попечения родителей и дети-инвали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детей, не пользующихся льготам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 за детьми дошкольного возраста, количество меся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мотр и уход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 года до 3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61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1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3 до 8 лет, за исключением льготных категорий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7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5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64,1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bookmarkStart w:id="14" w:name="Par1303"/>
            <w:bookmarkEnd w:id="14"/>
            <w:r>
              <w:rPr>
                <w:sz w:val="24"/>
                <w:szCs w:val="24"/>
              </w:rPr>
              <w:t xml:space="preserve">II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оставление общедоступного бесплатного дошкольного образования и воспит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здоровительных  группах детям в возрасте от 1 до 3 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бщеразвивающих  группах детям в возрасте от 1 до 3 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редоставление дошкольного образования в общеразвивающих  группах детям в возрасте от 3 до 7 лет со средним числом нахождения воспитанника в день 12 ч), количество воспитанников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логопедических  группах детям в возрасте от 3до 7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школьного образования в оздоровительных группах детям в возрасте от 3 до 7лет со средним числом нахождения воспитанника в день 12 ч, количество воспитан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1 года до 3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63,6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детей с ОВЗ и детей-инвалидов от 3 до 8 лет,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7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02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ети-инвалиды от 3 до 8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3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 1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866,4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8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 6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 53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Par2284"/>
      <w:bookmarkStart w:id="16" w:name="Par228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общее образование, которое обеспечивает развитие личности ребенка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получения общего образова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от 7 до 18 лет, получающих общую образовательную услуг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020</wp:posOffset>
                      </wp:positionV>
                      <wp:extent cx="6717665" cy="8858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176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44"/>
                                    <w:gridCol w:w="2645"/>
                                    <w:gridCol w:w="2645"/>
                                    <w:gridCol w:w="2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3 994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551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2 983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 17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center" w:pos="475" w:leader="none"/>
                                          </w:tabs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27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 43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бластной бюджет (прогнозно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8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27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8 551,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8.95pt;height:69.75pt;mso-wrap-distance-left:0pt;mso-wrap-distance-right:9pt;mso-wrap-distance-top:0pt;mso-wrap-distance-bottom:0pt;margin-top:2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4"/>
                              <w:gridCol w:w="2645"/>
                              <w:gridCol w:w="2645"/>
                              <w:gridCol w:w="2645"/>
                            </w:tblGrid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 994,8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551,9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 98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 178,1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center" w:pos="475" w:leader="none"/>
                                    </w:tabs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276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 43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 (прогнозно)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816,7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275,2</w:t>
                                  </w:r>
                                </w:p>
                              </w:tc>
                              <w:tc>
                                <w:tcPr>
                                  <w:tcW w:w="26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 551,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общего образо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ind w:left="81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160"/>
        <w:gridCol w:w="900"/>
        <w:gridCol w:w="900"/>
        <w:gridCol w:w="2880"/>
        <w:gridCol w:w="2340"/>
        <w:gridCol w:w="174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программы (подпрограммы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ституционного права ребенка на получение бесплатного начального общего, основного общего, среднего обще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взры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обеспечение учащихся горячим пита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 здоровья дет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всех участников образователь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ю ГИ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доставка детей к пункту проведения ГИ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ыв сдачи ГИ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МОУ "СОШ № 12 ЗАТО Шихан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проведение внеурочны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общего образования в ЗАТО Шиханы на 2015-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24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694"/>
        <w:gridCol w:w="4304"/>
        <w:gridCol w:w="1697"/>
        <w:gridCol w:w="1050"/>
        <w:gridCol w:w="1100"/>
        <w:gridCol w:w="126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щего образования в ЗАТО Шиханы на 2015-2017 год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530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9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5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2 983,5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86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8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75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7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 431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643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816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 551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5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82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3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785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49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8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50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69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28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505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984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870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614,2</w:t>
            </w:r>
          </w:p>
        </w:tc>
      </w:tr>
      <w:tr>
        <w:trPr>
          <w:trHeight w:val="9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30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3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0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654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35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833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итания обучающихс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, 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9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в общеобразовательных учреждениях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озка обучающихся при подготовке и проведению ГИ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 МОУ "СОШ № 12 ЗАТО Шиханы"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№12 ЗАТО Шиханы Саратовской области»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bookmarkStart w:id="17" w:name="Par1224"/>
      <w:bookmarkStart w:id="18" w:name="Par1224"/>
      <w:bookmarkEnd w:id="18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ими организациями муниципальных заданий на оказание физическим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юридическим лицам 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программе «Развитие системы общего образования в ЗАТО Шиханы на 2015-2017 годы» 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7152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55"/>
        <w:gridCol w:w="1276"/>
        <w:gridCol w:w="1051"/>
        <w:gridCol w:w="83"/>
        <w:gridCol w:w="1276"/>
        <w:gridCol w:w="1134"/>
        <w:gridCol w:w="1134"/>
        <w:gridCol w:w="1275"/>
        <w:gridCol w:w="1134"/>
        <w:gridCol w:w="1134"/>
      </w:tblGrid>
      <w:tr>
        <w:trPr/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За счет целевых средств </w:t>
            </w:r>
            <w:hyperlink w:anchor="Par1374">
              <w:r>
                <w:rPr>
                  <w:rStyle w:val="InternetLink"/>
                  <w:sz w:val="24"/>
                  <w:szCs w:val="24"/>
                </w:rPr>
                <w:t>областного</w:t>
              </w:r>
            </w:hyperlink>
            <w:r>
              <w:rPr>
                <w:sz w:val="24"/>
                <w:szCs w:val="24"/>
              </w:rPr>
              <w:t xml:space="preserve">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оставление общедоступного 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основным общеобразовательным программам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1 классов, в которых реализуется федеральный государственный образовательный стандарт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2-4 классов, в которых реализуется федеральный государственный образовательный стандарт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5-9 классов, в которых реализуется федеральный государственный образовательный стандарт 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5-9 классов, в которых не реализуется федеральный государственный образовательный стандарт 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него (полного) общего образования обучающимся 10-11 классов, в которых не реализуется федеральный государственный образовательный стандарт (3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ачального общего образования обучающимся на дому (1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сновного общего образования обучающимся на дому(2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реднего (полного) общего образования обучающимся на дому (3 ступень), количест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93,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4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1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55,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4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 071,9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целевых средств обла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19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 728,7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 За счет средств из местного бюджета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50,5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0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38,6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о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9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0,3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1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509,0</w:t>
            </w:r>
          </w:p>
        </w:tc>
        <w:tc>
          <w:tcPr>
            <w:tcW w:w="226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1074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ОУ ДОД «ДШИ № 2 ЗАТО Шиханы», МОУ ДОД «ДЮСШ ЗАТО Шиханы»,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ава детей на качественное и доступное дополнительное образование, которое позволяет ребенку приобрести устойчивую потребность в познании и творчестве, максимально реализовать себя, самоопределиться профессионально и личностно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оптимальных условий для получения образования по программам дополнительного образования 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 от 5 до 18 лет, получающих услугу по дополнительному образова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.г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ового обеспечения подпрограммы (по годам)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сего за счет средств местного бюджета 39 078,4 тыс. рублей, в том числе 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5 – 12 409,6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6 – 11 445,1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017 – 12 502,9</w:t>
            </w:r>
            <w:r>
              <w:rPr>
                <w:color w:val="FFFF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1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доступности качественного дополнительного образова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едомственных целевых программ и основ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системы дополнительного образования в ЗАТО Шиханы на 2015-2017 годы»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4"/>
        <w:gridCol w:w="3336"/>
        <w:gridCol w:w="2160"/>
        <w:gridCol w:w="900"/>
        <w:gridCol w:w="900"/>
        <w:gridCol w:w="2880"/>
        <w:gridCol w:w="2383"/>
        <w:gridCol w:w="170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мероприятия, наименование ВЦ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, показатель (краткое описание)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 2 ЗАТО Шиханы», 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творческих способностей детей укрепление здоровья детей, пропаганда здорового образа жизни организация досуга детей, возможность самореализации и самовыраж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ость досуга детей, приобщение к вредным привы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на одежды сцены</w:t>
            </w:r>
            <w:r>
              <w:rPr>
                <w:sz w:val="24"/>
                <w:szCs w:val="24"/>
              </w:rPr>
              <w:t xml:space="preserve"> МОУ ДОД «ДШИ №2 ЗАТО Шиха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 2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роведения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зрителей и участников мероприятий; причинение вреда имуществу МОУ ДОД «ДШИ №2 ЗАТО Ших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в учреждениях дополнительного образ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и безопасных зан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етшание здание, причинение вреда здоровью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необходимого оборудования для проведения учебно-тренировочных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эффективные учебно-тренировочные занят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эффективные учебно-тренировоч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вышения оплаты труда отдельным категориям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заработной платы педагогов дополнительного образ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полнение Указа Президента РФ от 7 мая 2012 г. N 597</w:t>
              <w:br/>
              <w:t>"О мероприятиях по реализации государственной социальной полит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 об объемах и источниках финансового обеспечения под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«Развитие системы дополнительного образования в ЗАТО Шиханы на 2015-2017 годы»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065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835"/>
        <w:gridCol w:w="4253"/>
        <w:gridCol w:w="1607"/>
        <w:gridCol w:w="1086"/>
        <w:gridCol w:w="1077"/>
        <w:gridCol w:w="10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 - всего, тыс. рублей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полнительного образования в ЗАТО Шиханы на 2015-2017 г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57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02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полнителям: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5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6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94,6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79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00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8,3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ДТиД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бучения по программа дополнительно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ДШИ №2 ЗАТО Шиханы», МОУ ДОД «ДЮСШ ЗАТО Шиханы», МОУ ДОД «ДДТиД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2,8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07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0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45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52,8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на одежды сцены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ДО «ДШИ №2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БУДО «ДШИ №2 ЗАТО Шиханы», МБУДО «ДЮСШ ЗАТО Шихан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ого объема выполнения муниципальными учреждениями и  (или) иными некоммерческими организациям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даний на оказание физическим и (или) юридическим лицам муниципальных услуг (выполн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) по подпрограмме«Развитие системы дополнительного образования в ЗАТО Шиханы на 2015-2017 годы» </w:t>
      </w:r>
    </w:p>
    <w:p>
      <w:pPr>
        <w:pStyle w:val="ConsPlusNonformat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437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3"/>
        <w:gridCol w:w="1193"/>
        <w:gridCol w:w="1134"/>
        <w:gridCol w:w="1134"/>
        <w:gridCol w:w="1134"/>
        <w:gridCol w:w="1134"/>
        <w:gridCol w:w="1134"/>
      </w:tblGrid>
      <w:tr>
        <w:trPr/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ый объем оказания муниципальных услуг (единиц), результатов выполнения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муниципальных заданий (тыс. рублей)</w:t>
            </w:r>
          </w:p>
        </w:tc>
      </w:tr>
      <w:tr>
        <w:trPr/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За счет средств местного бюджета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обучения по программам дополнительного образования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полнительного образования детей и подростков в младшей группе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дополнительного образования детей и подростков в старшей группе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оздоровительные группы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1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2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начальной подготовки 3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1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2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3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4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ые группы 5 год, количество учащих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9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инструменты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ое творчество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7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тепиано, 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9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5,5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6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полнительных предпрофессиональных программ в области физической культуры и спор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начальной подготовки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8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9,4</w:t>
            </w:r>
          </w:p>
        </w:tc>
      </w:tr>
      <w:tr>
        <w:trPr/>
        <w:tc>
          <w:tcPr>
            <w:tcW w:w="1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ая подготовка по неолимпийским видам спорта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й этап, количество ученико-ч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счет средств местного бюдже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4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52,8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680" w:gutter="0" w:header="340" w:top="567" w:footer="454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6454135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8"/>
      <w:szCs w:val="28"/>
    </w:rPr>
  </w:style>
  <w:style w:type="character" w:styleId="WW8Num25z0">
    <w:name w:val="WW8Num25z0"/>
    <w:qFormat/>
    <w:rPr>
      <w:b w:val="false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8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25:00Z</dcterms:created>
  <dc:creator>90з-</dc:creator>
  <dc:description/>
  <cp:keywords/>
  <dc:language>en-US</dc:language>
  <cp:lastModifiedBy>user</cp:lastModifiedBy>
  <cp:lastPrinted>2017-04-21T15:57:00Z</cp:lastPrinted>
  <dcterms:modified xsi:type="dcterms:W3CDTF">2017-06-20T10:12:00Z</dcterms:modified>
  <cp:revision>8</cp:revision>
  <dc:subject/>
  <dc:title/>
</cp:coreProperties>
</file>