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hd w:fill="FFFFFF" w:val="clear"/>
        <w:spacing w:before="0" w:after="0"/>
        <w:ind w:right="1700" w:hanging="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sz w:val="28"/>
          <w:szCs w:val="28"/>
        </w:rPr>
        <w:t>Об утверждении Положения о проверк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соблюдения гражданином, замещавшим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лжность    муниципальной службы,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запрета на замещение    на       условиях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удового договора    должности        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(или) на выполнение работ (оказание услуг)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в организации на условиях  гражданско-правового договора, если отдельные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функции муниципального управлен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анной организацией входили в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должностные (служебные) обязанности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го служащего, и соблюден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аботодателем     условий     заключения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трудового договора    или    гражданско-правового договора с таким         гражданином</w:t>
      </w:r>
    </w:p>
    <w:p>
      <w:pPr>
        <w:pStyle w:val="Style2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, Устава ЗАТО Шиханы, </w:t>
      </w:r>
      <w:r>
        <w:rPr>
          <w:b/>
          <w:sz w:val="28"/>
          <w:szCs w:val="28"/>
        </w:rPr>
        <w:t>постановляю</w:t>
      </w:r>
      <w:r>
        <w:rPr>
          <w:b/>
          <w:bCs/>
          <w:sz w:val="28"/>
          <w:szCs w:val="28"/>
        </w:rPr>
        <w:t>: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1"/>
        <w:jc w:val="both"/>
        <w:textAlignment w:val="baseline"/>
        <w:rPr/>
      </w:pPr>
      <w:r>
        <w:rPr>
          <w:sz w:val="28"/>
          <w:szCs w:val="28"/>
        </w:rPr>
        <w:t>Сектору муниципальной и кадровой работы аппарата администрации ЗАТО Шиханы (далее по тексту – администрация) ознакомить муниципальных служащих администрации с данным постановлением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Style25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0" w:after="0"/>
        <w:ind w:left="0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аппарата администрации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Style25"/>
        <w:shd w:fill="FFFFFF" w:val="clear"/>
        <w:spacing w:before="0" w:after="0"/>
        <w:jc w:val="right"/>
        <w:textAlignment w:val="baseline"/>
        <w:rPr>
          <w:rStyle w:val="StrongEmphasis"/>
          <w:b w:val="false"/>
          <w:b w:val="false"/>
        </w:rPr>
      </w:pPr>
      <w:r>
        <w:rPr>
          <w:b/>
          <w:sz w:val="28"/>
          <w:szCs w:val="28"/>
        </w:rPr>
      </w:r>
    </w:p>
    <w:p>
      <w:pPr>
        <w:pStyle w:val="Style25"/>
        <w:shd w:fill="FFFFFF" w:val="clear"/>
        <w:spacing w:before="0" w:after="0"/>
        <w:jc w:val="right"/>
        <w:textAlignment w:val="baseline"/>
        <w:rPr>
          <w:rStyle w:val="StrongEmphasis"/>
          <w:b w:val="false"/>
          <w:b w:val="false"/>
        </w:rPr>
      </w:pPr>
      <w:r>
        <w:rPr/>
      </w:r>
    </w:p>
    <w:p>
      <w:pPr>
        <w:pStyle w:val="Style25"/>
        <w:shd w:fill="FFFFFF" w:val="clear"/>
        <w:spacing w:before="0" w:after="0"/>
        <w:jc w:val="right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ложение к постановлению </w:t>
      </w:r>
    </w:p>
    <w:p>
      <w:pPr>
        <w:pStyle w:val="Style25"/>
        <w:shd w:fill="FFFFFF" w:val="clear"/>
        <w:spacing w:before="0" w:after="0"/>
        <w:jc w:val="right"/>
        <w:textAlignment w:val="baseline"/>
        <w:rPr/>
      </w:pPr>
      <w:r>
        <w:rPr>
          <w:rStyle w:val="StrongEmphasis"/>
          <w:b w:val="false"/>
        </w:rPr>
        <w:t xml:space="preserve">администрации ЗАТО Шиханы  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ab/>
        <w:tab/>
        <w:tab/>
        <w:tab/>
        <w:tab/>
        <w:tab/>
        <w:tab/>
        <w:t xml:space="preserve">от </w:t>
      </w:r>
      <w:r>
        <w:rPr>
          <w:rStyle w:val="StrongEmphasis"/>
          <w:b w:val="false"/>
          <w:u w:val="single"/>
        </w:rPr>
        <w:t>22.05.2017</w:t>
      </w:r>
      <w:r>
        <w:rPr>
          <w:rStyle w:val="StrongEmphasis"/>
          <w:b w:val="false"/>
        </w:rPr>
        <w:t xml:space="preserve">   № </w:t>
      </w:r>
      <w:r>
        <w:rPr>
          <w:rStyle w:val="StrongEmphasis"/>
          <w:b w:val="false"/>
          <w:u w:val="single"/>
        </w:rPr>
        <w:t>283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Style25"/>
        <w:shd w:fill="FFFFFF" w:val="clear"/>
        <w:spacing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Style25"/>
        <w:shd w:fill="FFFFFF" w:val="clear"/>
        <w:tabs>
          <w:tab w:val="clear" w:pos="720"/>
          <w:tab w:val="left" w:pos="1276" w:leader="none"/>
        </w:tabs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а) соблюдения гражданином, замещавшим должность муниципальной службы, включенной в перечень, утвержденный постановлением администрации ЗАТО Шиханы от 29.09.2010 г. № 251 «Об утверждении перечня должностей муниципальной службы, предусмотренного статьей 12 Федерального закона от 25.12.2008 г. « 273-ФЗ «О противодействии коррупции» (далее —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, являются: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Информация анонимного характера не может служить основанием для проверки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 Проверка, предусмотренная пунктом 1 настоящего Положения, и информирование о ее результатах осуществляется сектором муниципальной и кадровой работы аппарата администрации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 в течение 10 дней с момента наступления одного из оснований для осуществления проверки, предусмотренных пунктом 2 настоящего Положения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5. В случае поступления информации, предусмотренной подпунктом «а» пункта 2 настоящего Положения заведующий сектором муниципальной и кадровой работы аппарата администрации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При наличии протокола с решением о даче согласия, заведующий сектором муниципальной и кадровой работы аппарата администрации информирует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, о соблюдении гражданином, замещавшим должность муниципальной службы, и работодателем требований Федерального закона от 25 декабря 2008 года № 273-ФЗ «О противодействии коррупции» (далее — Федеральный закон № 273-ФЗ). Письмо работодателя и информация заведующим сектором муниципальной и кадровой работы аппарата администрации приобщается к личному делу гражданина, замещавшего должность муниципальной службы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При отсутствии протокола с решением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заведующий сектором муниципальной и кадровой работы аппарата администрации информирует об этом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, органы прокуратуры Российской Федерации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Информация о несоблюдении гражданином требований Федерального закона № 273-ФЗ направляется работодателю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Одновременно заведующий сектором муниципальной и кадровой работы аппарата администрации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6. В случае непоступления письменной информации от работодателя в течение 10 дней с даты заключения трудового (гражданско-правового) договора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заведующий сектором муниципальной и кадровой работы аппарата администрации информирует правоохранительные органы о несоблюдении работодателем обязанности предусмотренной частью 4 статьи 12 Федерального закона № 273-ФЗ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7. При поступлении информации, предусмотренной подпунктом «в» пункта 2 настоящего Положения, заведующий сектором муниципальной и кадровой работы аппарата администрации проверяет наличие в личном деле лица, замещавшего должность муниципальной службы: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ротокола с решением о даче согласия;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В случае наличия указанных документов заведующий сектором муниципальной и кадровой работы аппарата администрации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В случае отсутствия какого-либо из указанных в настоящем пункте документов заведующий сектором муниципальной и кадровой работы аппарата администрации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</w:t>
      </w:r>
    </w:p>
    <w:p>
      <w:pPr>
        <w:pStyle w:val="Style25"/>
        <w:shd w:fill="FFFFFF" w:val="clear"/>
        <w:spacing w:before="0" w:after="0"/>
        <w:ind w:firstLine="851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shd w:fill="FFFFFF" w:val="clear"/>
        <w:ind w:right="-712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hd w:fill="FFFFFF" w:val="clear"/>
        <w:ind w:left="139" w:firstLine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0" w:name="sub_7000"/>
      <w:bookmarkStart w:id="1" w:name="sub_7000"/>
      <w:bookmarkEnd w:id="1"/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2" w:name="sub_7000"/>
      <w:bookmarkStart w:id="3" w:name="sub_7000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40" w:top="1134" w:footer="454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jc w:val="both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1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4986838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114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16.6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Rvts44">
    <w:name w:val="rvts44"/>
    <w:qFormat/>
    <w:rPr>
      <w:b/>
      <w:bCs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2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3:00Z</dcterms:created>
  <dc:creator>90з-</dc:creator>
  <dc:description/>
  <cp:keywords/>
  <dc:language>en-US</dc:language>
  <cp:lastModifiedBy>user</cp:lastModifiedBy>
  <cp:lastPrinted>2017-05-22T09:53:00Z</cp:lastPrinted>
  <dcterms:modified xsi:type="dcterms:W3CDTF">2017-06-20T10:10:00Z</dcterms:modified>
  <cp:revision>5</cp:revision>
  <dc:subject/>
  <dc:title/>
</cp:coreProperties>
</file>