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Об утверждении Плана мероприятий («дорожной карты»)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о  содействию развитию конкуренции в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В соответствии с распоряжением Правительства Российской Федерации от 5 сентября 2015 года N 1738-р«Об утверждении стандарта развития конкуренции в субъектах Российской Федерации»,постановлением Губернатора Саратовской области от 4 марта 2016 года N 56«Об утверждении Плана мероприятий ("дорожной карты") по содействию развитию конкуренции в Саратовской области на 2016-2018 годы», Уставом ЗАТО Шиханы, с целью содействия развитию конкуренции в ЗАТО Шиханы,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мероприятий («дорожную карту») по содействию развитию конкуренции в ЗАТО Шиханы (далее - П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я администрации ЗАТО Шиханы и муниципальным учреждениям ЗАТО Шиханы, ответственным за реализацию мероприятий План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Обеспечить реализацию мероприятий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Предоставлять отчет о реализации мероприятий Плана по итогам отчетного квартала – до 2 числа месяца, следующего за отчетным кварталом - в комитет экономики и управления собственностью администрации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ки и управления собственностью администрации ЗАТО Шиханы: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</w:rPr>
        <w:t>3.1.  Формировать сводный отчет о реализации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изменению Плана по результатам выполнения мероприятий Плана и по рекомендациям Совета по содействию развитию конкуренции, поддержке предпринимательства и улучшению инвестиционного климата при глав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24959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ТК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0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6-20T10:08:00Z</dcterms:modified>
  <cp:revision>5</cp:revision>
  <dc:subject/>
  <dc:title/>
</cp:coreProperties>
</file>