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окончании  отопительного  сезона  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2016-2017 гг. в  ЗАТО Ших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п. 5 постановления  Правительства РФ от 6 мая 2011 года  №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Исходя из зафиксированных по ЗАТО Шиханы среднесуточных температур наружного воздуха в период с 20.04.2017 г. по 24.04.2017 г. превышающих +8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С, директору </w:t>
      </w:r>
      <w:r>
        <w:rPr>
          <w:sz w:val="28"/>
          <w:szCs w:val="28"/>
        </w:rPr>
        <w:t xml:space="preserve">МУП «ТЕПЛОВЫЕ СЕТИ» ЗАТО Шиханы Окружнову А.А. завершить отопительный сезон  с 26 апреля 2017 года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учреждениях дошкольного образования, школы, учреждениях дополнительного образования продолжить отопление по согласованию, при наличии заяв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опубликовать в газете «Шиханские новости»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16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498" w:leader="none"/>
          <w:tab w:val="left" w:pos="9639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326299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4:00Z</dcterms:created>
  <dc:creator>90з-</dc:creator>
  <dc:description/>
  <cp:keywords/>
  <dc:language>en-US</dc:language>
  <cp:lastModifiedBy>user</cp:lastModifiedBy>
  <cp:lastPrinted>2017-04-24T14:06:00Z</cp:lastPrinted>
  <dcterms:modified xsi:type="dcterms:W3CDTF">2017-06-20T10:13:00Z</dcterms:modified>
  <cp:revision>8</cp:revision>
  <dc:subject/>
  <dc:title/>
</cp:coreProperties>
</file>