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</w:rPr>
        <w:t>О внесении изменений в постановление  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12.10.2015 г. № 526 «Об утверждении муниципаль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граммы </w:t>
      </w:r>
      <w:r>
        <w:rPr>
          <w:b/>
          <w:sz w:val="28"/>
          <w:szCs w:val="28"/>
        </w:rPr>
        <w:t>«Развитие образования в ЗАТО Ших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Федеральным законом "Об образовании в Российской Федерации" от 29.12.2012 N 273-ФЗ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12.10.2015 г. № 526 «Об утверждении муниципальной программы «Развитие образования в ЗАТО Шиханы на 2015-2017 годы», утвердив муниципальную программу «Развитие образования в ЗАТО Шиханы на 2015-2017 годы» в новой редакции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ЗАТО Шиханы                                                                   А.Е. Татарин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           главы ЗАТО Шиханы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»____06_______ 2017 г. №</w:t>
      </w:r>
      <w:r>
        <w:rPr>
          <w:sz w:val="28"/>
          <w:szCs w:val="28"/>
          <w:u w:val="single"/>
        </w:rPr>
        <w:t>310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ЗАТО Шиханы на 2015-2017 год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ДОУ «Детский сад № 1 комбинированного вида», МОУ «СОШ №12 ЗАТО Шиханы Саратовской области», МБУДО «ДШИ №2 ЗАТО Шиханы», МБУДО «ДЮСШ ЗАТО Шиханы», МОУ ДОД «ДДТиД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дошкольного образования в ЗАТО Шиханы на 2015-201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общего образования в ЗАТО Шиханы на 2015-201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т доступности и качества, дошкольного, общего и дополнительного образования на территории ЗАТО Шиханы Саратовской области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ное и качественное дошкольное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прав граждан на доступное и качественное общее образова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ав граждан на доступное и качественное дополнительное образование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1 до 7 лет, получающих дошкольную образовательную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7 до 18 лет, получающих общую образовательную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5 до 18 лет, получающих услугу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65 009,6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417570" cy="19316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93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980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 0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7 1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7 802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 78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 69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 24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(прогнозн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 3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 41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 561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52.1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8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 09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 10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 80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 78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 69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 2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огнозно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 3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 41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 561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, получающих качественное дошкольное, общее и дополнительное образовани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основными проблемами в сфере образования яв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ети образовательных учрежден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введения новых федеральных государственных образовательных стандартов и 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представляет собой комплекс различных мероприятий, обеспечивающих достижение приоритетных целей и решение задач, стоящих перед системой образования ЗАТО Шиханы в 2015 – 2017 г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устранить ряд проблем, существующих в муниципальной системе образования, решить задачи, позволяющие достигнуть целей развития, с учетом приоритетов модернизации российского образования и основных аспектов развития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целью Программы является </w:t>
      </w:r>
      <w:r>
        <w:rPr>
          <w:bCs/>
          <w:iCs/>
          <w:sz w:val="28"/>
          <w:szCs w:val="28"/>
        </w:rPr>
        <w:t>рост доступности и качества, дошкольного, общего и дополнительного образования на территории ЗАТО Шиханы Саратовской области в соответствии с меняющимися запросами населения и перспективными задачами развития общества и экономики.</w:t>
      </w:r>
      <w:r>
        <w:rPr>
          <w:sz w:val="28"/>
          <w:szCs w:val="28"/>
        </w:rPr>
        <w:t>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ав граждан на доступное и качественное до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прав граждан на доступное и качественное общ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ав граждан на доступное и качественное 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15 по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 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Анализ рисков связанных с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иски, связанные с финансированием Программы в не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болеваемость детей, и, как следствие, пропуск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хватка педагогов в обще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Расчет целевых показателе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1 до 7 лет, получающих дошкольную образовательную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х 100%, где Д – число детей от 1 до 7 лет, получающих дошкольную образовательную услугу, В – общее число детей от 1 до 7 лет, проживающих в ЗАТО Ши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ДОУ «Детский сад № 1 комбинированного ви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7 до 18 лет, получающих общую образовательную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В х 100%, где Ш – число детей от 7 до 18 лет, получающих общую образовательную услугу, В – общее число детей от 7 до 18 лет, проживающих в ЗАТО Ши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У «СОШ №12 ЗАТО Шиханы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от 5 до 18 лет, получающих услугу по дополнительному образова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В х 100%, где М – число детей от 5 до 18 лет, получающих услугу по дополнительному образованию, В – общее число детей от 5 до 18 лет, проживающих в ЗАТО Ших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 МБУДО «ДШИ №2 ЗАТО Шиханы», МБУДО «ДЮСШ ЗАТО Шиханы», МОУ ДОД «ДДТ и Д ЗАТО Шиха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ная заработная плата педагогических работников за месяц/количество педагогов/среднюю заработную плату учителей по Саратовской области х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КУ «ЗАТО Шиханы Ц.Б.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Контроль за исполнением Программы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340" w:top="709" w:footer="454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мониторинга и анализа хода реализации долгосрочной целевой программы «Развитие образования в ЗАТО Шиханы на 2015-2017 годы» МДОУ «Детский сад № 1 комбинированного вида», МОУ «СОШ №12 ЗАТО Шиханы Саратовской области», МБУДО «ДШИ №2 ЗАТО Шиханы», МБУДО «ДЮСШ ЗАТО Шиханы», МОУ ДОД «ДДТ и Д ЗАТО Шиханы» предоставляют ежеквартальн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рок до 10 числа месяца, следующего за отчетным периодом, информацию (отчет о реализации Программы) о ходе выполнения Программы в МКУ «Управление образования, культуры  спорта ЗАТО Шиханы»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75"/>
      <w:bookmarkStart w:id="1" w:name="Par365"/>
      <w:bookmarkEnd w:id="0"/>
      <w:bookmarkEnd w:id="1"/>
      <w:r>
        <w:rPr>
          <w:sz w:val="28"/>
          <w:szCs w:val="28"/>
        </w:rPr>
        <w:t>Сведения 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103"/>
        <w:gridCol w:w="2835"/>
        <w:gridCol w:w="1418"/>
        <w:gridCol w:w="1417"/>
        <w:gridCol w:w="1418"/>
        <w:gridCol w:w="1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(оценк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545">
              <w:r>
                <w:rPr>
                  <w:rStyle w:val="InternetLink"/>
                  <w:sz w:val="24"/>
                  <w:szCs w:val="24"/>
                </w:rPr>
                <w:t>201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ЗАТО Шиханы на 2015-2017 годы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Развитие системы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 до 7 лет, получающих дошкольную образовательную усл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 Развитие системы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7 до 18 лет, получающих общую образовательную усл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. Развитие системы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5 до 18 лет, получающих дополнительную образовательную услугу по программам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работной платы педагогов дополнительного образования относительно фактически сложившейся средней заработной платы учителей по Сара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" w:name="Par380"/>
      <w:bookmarkStart w:id="3" w:name="Par380"/>
      <w:bookmarkEnd w:id="3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578"/>
        <w:gridCol w:w="900"/>
        <w:gridCol w:w="900"/>
        <w:gridCol w:w="2880"/>
        <w:gridCol w:w="2340"/>
        <w:gridCol w:w="10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695"/>
            <w:bookmarkEnd w:id="4"/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обеспечение общедоступного бесплатного дошкольного образования и воспит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ожарной ситу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авления детей в образовательную организ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и воспитате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и воспитательной деятельности образовательной орган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5" w:name="Par728"/>
            <w:bookmarkEnd w:id="5"/>
            <w:r>
              <w:rPr>
                <w:sz w:val="24"/>
                <w:szCs w:val="24"/>
              </w:rPr>
              <w:t>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учащихся горячи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ние вреда здоровью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 ремонта (замена деревянных окон,  установка приточной систем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и ГИ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ДО «ДШИ №2 ЗАТО Шиханы», МБУДО «ДЮСШ ЗАТО Шиханы», МОУ ДОД «ДДТ и Д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способностей детей, укрепление здоровья детей, пропаганда здорового образа жизни организация досуга детей, возможность самореализации и само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одежды сцены</w:t>
            </w:r>
            <w:r>
              <w:rPr>
                <w:sz w:val="24"/>
                <w:szCs w:val="24"/>
              </w:rPr>
              <w:t xml:space="preserve"> МОУ ДОД «ДШИ №2 ЗАТО Шихан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овед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рителей и участников мероприятий; причинение вреда имуществу МОУ ДОД «ДШИ №2 ЗАТО Шихан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в учреждениях дополнительного образован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и безопас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е, причинение вреда здоровью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еобходимого оборудования для проведения учебно-тренировочных занят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эффективные учебно-тренировоч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эффективные учебно-тренировочные зан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ов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каза Президента РФ от 7 мая 2012 г. N 597</w:t>
              <w:br/>
              <w:t>"О мероприятиях по реализации государственной социальной политики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сфере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дача заработной платы, оплата необходим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функционирования учреж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участников областных соревнований или кон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участия в областных соревнованиях или конкурс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сферы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рганизация и проведение город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ведения городски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лужебного жилья педагогам образовательных организа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Ших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специалистов, повышение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770"/>
      <w:bookmarkStart w:id="7" w:name="Par770"/>
      <w:bookmarkEnd w:id="7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2835"/>
        <w:gridCol w:w="4304"/>
        <w:gridCol w:w="1507"/>
        <w:gridCol w:w="1134"/>
        <w:gridCol w:w="1219"/>
        <w:gridCol w:w="119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ЗАТО Шиханы на 2015-2017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0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802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7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8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24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 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561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1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9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9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3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1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1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7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2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85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6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5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5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1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8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8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ДТ и Д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ДОУ «Детский сад № 1 комбинированного вида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3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22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7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9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5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У «СОШ №12 ЗАТО Шиханы Саратовской области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9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5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 983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7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431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7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 551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ШИ №2 ЗАТО Шиханы», МБУДО «ДЮСШ ЗАТО Шиханы», МОУ ДОД «ДДТ и Д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4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9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7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конкурсах в сфере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сферы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системы дошкольного образования в ЗАТО Шиханы на 2015-2017 годы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189"/>
      <w:bookmarkEnd w:id="8"/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й образовательной организации, его инфраструктуры и материально-технической базы, обеспечивающих доступность качественных услуг дошкольного образования дет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ых программ в системе дошкольного образования детей, направленная на достижение современного качества учебных результатов и социализации обучающихся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 до 7 лет, получающих дошкольную образовательную услуг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9175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2 03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 6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 522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 53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4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 117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 4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 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 405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72.2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 032,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 631,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 52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 535,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487,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1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 497,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 144,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 405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1214"/>
      <w:bookmarkStart w:id="10" w:name="Par1214"/>
      <w:bookmarkEnd w:id="10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062"/>
        <w:gridCol w:w="2495"/>
        <w:gridCol w:w="1048"/>
        <w:gridCol w:w="851"/>
        <w:gridCol w:w="2410"/>
        <w:gridCol w:w="2268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обеспечение общедоступного бесплатного дошкольного образования и воспит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ожар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авления детей в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е качества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и воспитате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и воспитательной деятельност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ЗАТО Шиханы на 2015-2017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2693"/>
        <w:gridCol w:w="4253"/>
        <w:gridCol w:w="1607"/>
        <w:gridCol w:w="1086"/>
        <w:gridCol w:w="1077"/>
        <w:gridCol w:w="108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18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22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7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4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9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4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27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3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1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0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1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6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7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6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97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3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7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97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3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7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7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93,8</w:t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9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0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176"/>
      <w:bookmarkStart w:id="12" w:name="Par1176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Развитие системы дошкольного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193"/>
        <w:gridCol w:w="1134"/>
        <w:gridCol w:w="1134"/>
        <w:gridCol w:w="1134"/>
        <w:gridCol w:w="1134"/>
        <w:gridCol w:w="1134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13" w:name="Par1244"/>
            <w:bookmarkEnd w:id="13"/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 за детьми дошкольного возрас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из малоимущих, социально-опасных семей, родители инвалиды 1 или 2 группы, количество дето-дн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 детей из многодетных сем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, оставшихся без попечения родителей и дети-инвали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, не пользующихся льгот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, количество месяц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 года до 3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1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 от 1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8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7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64,1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4" w:name="Par1303"/>
            <w:bookmarkEnd w:id="14"/>
            <w:r>
              <w:rPr>
                <w:sz w:val="24"/>
                <w:szCs w:val="24"/>
              </w:rPr>
              <w:t xml:space="preserve">II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общедоступного бесплатного дошкольного образования и воспит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оздоровительных  группах детям в возрасте от 1 до 3 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общеразвивающих  группах детям в возрасте от 1 до 3 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дошкольного образования в общеразвивающих  группах детям в возрасте от 3 до 7 лет со средним числом нахождения воспитанника в день 12 ч), количество воспитанников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логопедических  группах детям в возрасте от 3до 7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оздоровительных группах детям в возрасте от 3 до 7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1 года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3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02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ети-инвалиды от 3 до 8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6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53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Par2284"/>
      <w:bookmarkStart w:id="16" w:name="Par228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ЗАТО Шиханы на 2015-2017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щее образование, которое обеспечивает развитие личности ребенка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получения обще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7 до 18 лет, получающих общую образовательную услуг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8858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 99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 5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 983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 17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center" w:pos="47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27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43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8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2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551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69.7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 994,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 551,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 98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178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5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276,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43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816,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275,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551,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обще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 в ЗАТО Шиханы на 2015-2017 годы»</w:t>
      </w:r>
    </w:p>
    <w:p>
      <w:pPr>
        <w:pStyle w:val="Normal"/>
        <w:widowControl w:val="false"/>
        <w:autoSpaceDE w:val="false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160"/>
        <w:gridCol w:w="900"/>
        <w:gridCol w:w="900"/>
        <w:gridCol w:w="2880"/>
        <w:gridCol w:w="2340"/>
        <w:gridCol w:w="174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учащихся горячи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 здоровья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в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ю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МОУ "СОШ № 12 ЗАТО Шихан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оведение внеуроч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щего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2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694"/>
        <w:gridCol w:w="4304"/>
        <w:gridCol w:w="1697"/>
        <w:gridCol w:w="1050"/>
        <w:gridCol w:w="1100"/>
        <w:gridCol w:w="12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 на 2015-2017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3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 983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8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7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431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6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 551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2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85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6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5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98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7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4,2</w:t>
            </w:r>
          </w:p>
        </w:tc>
      </w:tr>
      <w:tr>
        <w:trPr>
          <w:trHeight w:val="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33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в общеобразовательных учреждения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ю ГИ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ОУ "СОШ № 12 ЗАТО Шиханы"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7" w:name="Par1224"/>
      <w:bookmarkStart w:id="18" w:name="Par1224"/>
      <w:bookmarkEnd w:id="18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Развитие системы общего образования в ЗАТО Шиханы на 2015-2017 годы» 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715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5"/>
        <w:gridCol w:w="1276"/>
        <w:gridCol w:w="1051"/>
        <w:gridCol w:w="83"/>
        <w:gridCol w:w="1276"/>
        <w:gridCol w:w="1134"/>
        <w:gridCol w:w="1134"/>
        <w:gridCol w:w="1275"/>
        <w:gridCol w:w="1134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сновным общеобразовательным программам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 образования обучающимся 1 классов, в которых реализуется федеральный государственный образовательный стандарт (1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 образования обучающимся 2-4 классов, в которых реализуется федеральный государственный образовательный стандарт (1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ого общего образования обучающимся 5-9 классов, в которых реализуется федеральный государственный образовательный стандарт (2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ого общего образования обучающимся 5-9 классов, в которых не реализуется федеральный государственный образовательный стандарт (2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него (полного) общего образования обучающимся 10-11 классов, в которых не реализуется федеральный государственный образовательный стандарт (3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 образования обучающимся на дому (1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ого общего образования обучающимся на дому(2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него (полного) общего образования обучающимся на дому (3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93,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55,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4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071,9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 обла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728,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За счет средств из местного бюджета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5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,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0,3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509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полнительного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БУДО «ДШИ № 2 ЗАТО Шиханы», МБУДО «ДЮСШ ЗАТО Шиханы»,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дополнительное образование, которое позволяет ребенку приобрести устойчивую потребность в познании и творчестве, максимально реализовать себя, самоопределиться профессионально и личност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птимальных условий для получения образования по программам дополнительного образования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от 5 до 18 лет, получающих услугу по дополнительному образова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127825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127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 40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4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 504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 40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44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 899,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4,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не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100.6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 409,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445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 50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 409,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445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 89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дополните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полнительного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160"/>
        <w:gridCol w:w="900"/>
        <w:gridCol w:w="900"/>
        <w:gridCol w:w="2880"/>
        <w:gridCol w:w="2383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способностей детей укрепление здоровья детей, пропаганда здорового образа жизни организация досуга детей, возможность самореализации и самовыра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одежды сцены</w:t>
            </w:r>
            <w:r>
              <w:rPr>
                <w:sz w:val="24"/>
                <w:szCs w:val="24"/>
              </w:rPr>
              <w:t xml:space="preserve"> МОУ ДОД «ДШИ №2 ЗАТО Ших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ШИ № 2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оведения меропри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рителей и участников мероприятий; причинение вреда имуществу МОУ ДОД «ДШИ №2 ЗАТО Ших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в учреждениях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и безопасных зан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е, причинение вреда здоровь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еобходимого оборудования для проведения учебно-тренировоч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эффективные учебно-тренировочные зан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эффективные учебно-тренировоч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БУДО «ДШИ № 2 ЗАТО Шиханы», МБУДО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ов дополните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каза Президента РФ от 7 мая 2012 г. N 597</w:t>
              <w:br/>
              <w:t>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полнительного образования в ЗАТО Шиханы на 2015-2017 годы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835"/>
        <w:gridCol w:w="4253"/>
        <w:gridCol w:w="1607"/>
        <w:gridCol w:w="1086"/>
        <w:gridCol w:w="1077"/>
        <w:gridCol w:w="10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58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4,1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99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5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99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91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8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8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ДТиД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ШИ №2 ЗАТО Шиханы», МБУДО «ДЮСШ ЗАТО Шиханы», МОУ ДОД «ДДТиД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52,8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52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одежды сцен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4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 некоммерческими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даний на оказание физическим и (или) юридическим лицам муниципальных услуг (выполн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) по подпрограмме«Развитие системы дополнительного образования в ЗАТО Шиханы на 2015-2017 годы» </w:t>
      </w:r>
    </w:p>
    <w:p>
      <w:pPr>
        <w:pStyle w:val="ConsPlusNonforma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43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193"/>
        <w:gridCol w:w="1134"/>
        <w:gridCol w:w="1134"/>
        <w:gridCol w:w="1134"/>
        <w:gridCol w:w="1134"/>
        <w:gridCol w:w="1134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учения по программам дополнительного образов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дополнительного образования детей и подростков в младшей группе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дополнительного образования детей и подростков в старшей группе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группы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1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2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3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1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2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3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4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5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творчество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5,5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этап, количество ученико-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, количество ученико-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, количество ученико-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9,4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, количество ученико-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52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80" w:gutter="0" w:header="340" w:top="56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78064044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sz w:val="28"/>
      <w:szCs w:val="28"/>
    </w:rPr>
  </w:style>
  <w:style w:type="character" w:styleId="WW8Num23z0">
    <w:name w:val="WW8Num23z0"/>
    <w:qFormat/>
    <w:rPr>
      <w:b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3:00Z</dcterms:created>
  <dc:creator>90з-</dc:creator>
  <dc:description/>
  <cp:keywords/>
  <dc:language>en-US</dc:language>
  <cp:lastModifiedBy>user</cp:lastModifiedBy>
  <cp:lastPrinted>2017-06-08T16:02:00Z</cp:lastPrinted>
  <dcterms:modified xsi:type="dcterms:W3CDTF">2017-06-20T11:04:00Z</dcterms:modified>
  <cp:revision>5</cp:revision>
  <dc:subject/>
  <dc:title/>
</cp:coreProperties>
</file>