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4.02.2015 № 11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 учреждениями ЗАТО Ших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 декабря 2016 № 1591 «О внесении изменений в постановление Правительства Российской Федерации от 26 февраля 2014 г. N 151»,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рядок  формирования, ведения и утверждения ведомственных перечней муниципальных услуг и работ, оказываемых и выполняемых муниципальными  учреждениями ЗАТО Шиханы, утвержденный постановлением администрации ЗАТО Шиханы от 24.02.2015 № 111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г) пункта 3 счит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ж) пункта 3 изложить в новой редакции: «ж) тип муниципального учреждение (бюджетное, автономное, казенное) и вид деятельности муниципального учреждения;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207319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3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6-20T10:08:00Z</dcterms:modified>
  <cp:revision>4</cp:revision>
  <dc:subject/>
  <dc:title/>
</cp:coreProperties>
</file>