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 утверждении проекта  организации дорожного 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вижения   на   автомобильных   дорогах     общего 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ьзования ЗАТО Шиханы Саратовской области</w:t>
      </w:r>
    </w:p>
    <w:p>
      <w:pPr>
        <w:pStyle w:val="Style17"/>
        <w:tabs>
          <w:tab w:val="clear" w:pos="720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20"/>
          <w:tab w:val="left" w:pos="1276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. № 131 ФЗ «Об общих принципах организации местного самоуправления в  Российской Федерации», Федеральным законом от 08.11.2007 № 257-ФЗ «Об автомобильных дорогах и о дорожной деятельности в Российской Федерации», Приказом Министерства транспорта РФ от 16.11.2012 № 402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ект организации дорожного движения на автомобильных дорогах общего пользования ЗАТО Шиханы Саратовской области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 на официальном сайте  ЗАТО Шиханы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spacing w:lineRule="atLeast" w:line="216"/>
        <w:ind w:firstLine="5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tabs>
          <w:tab w:val="clear" w:pos="720"/>
          <w:tab w:val="left" w:pos="9498" w:leader="none"/>
          <w:tab w:val="left" w:pos="9639" w:leader="none"/>
        </w:tabs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14135613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5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6-20T11:05:00Z</dcterms:modified>
  <cp:revision>4</cp:revision>
  <dc:subject/>
  <dc:title/>
</cp:coreProperties>
</file>